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8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й услуги «Выдач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решений на ввод объектов в эксплуатаци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объекта капитального стро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      "___" __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            </w:t>
        <w:tab/>
        <w:tab/>
        <w:tab/>
        <w:tab/>
        <w:tab/>
        <w:t xml:space="preserve">   (дата составления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 статьи 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Градостроительного  кодекса  Российской  Федерации  в присутств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представителя застройщика/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либо иного лица, осуществляющего строи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иного лица (лиц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его при осмотр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и окончания проведения осмотра, дата проведения осмот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 осмотр  построенного,  реконструированного  (ненужное 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в соответствии с проектной документ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(наименование муниципального района, посел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, улицы, переулка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ного на основании разрешения на строительство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(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устан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оответствие либо несоответствие осмотренного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требованиям градостроительного пл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требованиям, установленным в разре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соответствие либо несоответствие параметр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проектной документации, в том числе требованиям энергетиче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 требованиям оснащенности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приборами учета используемых энергетических ресурс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дробно указываются нарушения указ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и парамет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 замечания лиц, присутствующих при осмот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и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лиц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акта получил "_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 присутствовавшего при осмотре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/технического заказчика либо иного лица, осуществляющего строитель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F3AF469AD3C158106F239FA5A0BED5DB038EA9C987523A61020A3766F4627E8243346DADS2W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6:00Z</dcterms:created>
  <dc:creator>kupriyanova_ov</dc:creator>
  <dc:description/>
  <dc:language>en-US</dc:language>
  <cp:lastModifiedBy>kupriyanova_ov</cp:lastModifiedBy>
  <dcterms:modified xsi:type="dcterms:W3CDTF">2016-04-14T06:24:00Z</dcterms:modified>
  <cp:revision>2</cp:revision>
  <dc:subject/>
  <dc:title/>
</cp:coreProperties>
</file>