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___» __________ 201__ года</w:t>
        <w:tab/>
        <w:tab/>
        <w:tab/>
        <w:t xml:space="preserve">                             </w:t>
        <w:tab/>
        <w:t xml:space="preserve">                   </w:t>
        <w:tab/>
        <w:t>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Ленинград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РФ от 21 декабря 2001 года №178-ФЗ «О приватизации государственного и муниципального имущества» Совет депутатов муниципального образования Большеижорское городское поселение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нозный план (программу) приватизации имущества муниципального образования Большеижорское городское поселение МО Ломоносовский муниципальный район Ленинградской области на 2011 год 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становить срок окончания приватизации имущества, включенного в настоящий план (программу) приватизации – декабрь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опубликовать в газете «Наш край Большая Иж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  <w:tab/>
        <w:tab/>
        <w:tab/>
        <w:t xml:space="preserve">      В.Н. Никеш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ab/>
        <w:tab/>
        <w:tab/>
        <w:t xml:space="preserve">                                                                             Приложение № 1</w:t>
        <w:tab/>
        <w:tab/>
        <w:t xml:space="preserve">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решением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МО Большеижорское город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от «____» ______________ 201___ года № ____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ИМУЩЕСТВА МУНИЦИПАЛЬНОГО ОБРАЗОВАНИЯ БОЛЬШЕИЖОРСКОЕ ГОРОДСКОЕ ПОСЕЛЕНИЕ МО ЛОМОНОСОВСКИЙ МУНИЦИПАЛЬНЫЙ РАЙОН ЛЕНИНГРАДСКОЙ ОБЛАСТИ на 2011 год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120"/>
        <w:rPr/>
      </w:pPr>
      <w:r>
        <w:rPr/>
        <w:t>Настоящий план (программа) приватизации разработан в целях повышения эффективности управления собственностью муниципального образования Большеижорское городское поселение МО Ломоносовский муниципальный район Ленинградской области и увеличения доходной части бюджета муниципального образования Большеижорское городское поселение МО Ломоносовский муниципальный район Ленинградской области и содержит перечень следующих объек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ание рынка площадью 126,7 кв.м., расположенное по адресу: Ломоносовский район, п. Большая Ижора ,    Приморское шоссе, д.7б.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2.  Незавершенное строительство здания Дома культуры (процент готовности –                                                         38%), расположенное по адресу: Ломоносовский район, п. Большая Ижора ,    Приморское шоссе, д.б/н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3.  Незавершенное строительство здания котельной (процент готовности = 49%), расположенное по адресу: Ломоносовский район, п. Большая Ижора ,   д. б/н.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4.  Незавершенное строительство вспомогательной постройки здания котельной (процент готовности = 73%), расположенное по адресу: Ломоносовский район, п. Большая Ижора ,   д. б/н.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5. Незавершенное строительство вспомогательной постройки здания котельной (процент готовности = 73%), расположенное по адресу: Ломоносовский район, п. Большая Ижора ,   д. б/н.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6. Незавершенное строительство вспомогательной постройки здания котельной (процент готовности = 73%),  расположенное по адресу: Ломоносовский район, п. Большая Ижора ,   д. б/н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Установить срок окончания приватизации имущества, включенного в настоящий план (программу) приватизации – декабрь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1:00Z</dcterms:created>
  <dc:creator>Лисин</dc:creator>
  <dc:description/>
  <cp:keywords/>
  <dc:language>en-US</dc:language>
  <cp:lastModifiedBy>User</cp:lastModifiedBy>
  <cp:lastPrinted>2011-02-16T11:59:00Z</cp:lastPrinted>
  <dcterms:modified xsi:type="dcterms:W3CDTF">2011-02-16T09:01:00Z</dcterms:modified>
  <cp:revision>2</cp:revision>
  <dc:subject/>
  <dc:title>СОВЕТ ДЕПУТАТОВ</dc:title>
</cp:coreProperties>
</file>