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ОЛЬШЕИЖОРСКОЕ ГОРОДСКОЕ ПОСЕЛЕНИЕ ЛОМОНО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709"/>
        <w:jc w:val="both"/>
        <w:rPr>
          <w:lang w:val="en-US"/>
        </w:rPr>
      </w:pPr>
      <w:r>
        <w:rPr/>
        <w:t xml:space="preserve">«19»  августа  2011 г.                                                                           № </w:t>
      </w:r>
      <w:r>
        <w:rPr>
          <w:lang w:val="en-US"/>
        </w:rPr>
        <w:t>___</w:t>
      </w:r>
      <w:r>
        <w:rPr/>
        <w:t xml:space="preserve"> </w:t>
        <w:softHyphen/>
        <w:softHyphen/>
        <w:softHyphen/>
      </w:r>
    </w:p>
    <w:p>
      <w:pPr>
        <w:pStyle w:val="Normal"/>
        <w:ind w:left="-28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внесении изменений в решение Совета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депутатов МО Большеижорское городское поселение</w:t>
      </w:r>
    </w:p>
    <w:p>
      <w:pPr>
        <w:pStyle w:val="Normal"/>
        <w:ind w:left="-284" w:firstLine="709"/>
        <w:jc w:val="both"/>
        <w:rPr/>
      </w:pPr>
      <w:r>
        <w:rPr>
          <w:b/>
        </w:rPr>
        <w:t xml:space="preserve">№ </w:t>
      </w:r>
      <w:r>
        <w:rPr>
          <w:b/>
        </w:rPr>
        <w:t>29 от 15.03.2011 г. «О бюджете муниципального образования</w:t>
      </w:r>
    </w:p>
    <w:p>
      <w:pPr>
        <w:pStyle w:val="Normal"/>
        <w:ind w:left="-284" w:firstLine="709"/>
        <w:jc w:val="both"/>
        <w:rPr/>
      </w:pPr>
      <w:r>
        <w:rPr>
          <w:b/>
        </w:rPr>
        <w:t>Большеижорское городское поселение на 2011 год»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/>
        <w:t xml:space="preserve">В соответствии с Постановлением Правительства Ленинградской области от 18.07.2011 г. № 217 «Об утверждении долгосрочной целевой программы «Капитальный ремонт объектов культуры городских поселений Ленинградской области на 2011-2013 годы» и на основании уведомления № 4963 от 01.08.2011 г., внести в решение Совета депутатов муниципального образования Большеижорское городское поселение от 15.03.2001 № 29 «О бюджете муниципального   образования   Большеижорское   городское  поселение на 2011 год» </w:t>
      </w:r>
      <w:r>
        <w:rPr>
          <w:bCs/>
        </w:rPr>
        <w:t>(с изменениями и дополнениями, внесенными решениями Совета депутатов №</w:t>
      </w:r>
      <w:r>
        <w:rPr>
          <w:b/>
          <w:bCs/>
        </w:rPr>
        <w:t xml:space="preserve"> </w:t>
      </w:r>
      <w:r>
        <w:rPr>
          <w:bCs/>
        </w:rPr>
        <w:t>35 от 24.03.2011,  № 41 от 27.04.2011 и № 50 от 07.07.2011), следующие изменения и дополнения: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>1. В статье 1 пункт 1 изложить в следующей редакции: Утвердить основные характеристики бюджета муниципального образования Большеижорское городское поселение на 2011 год:</w:t>
      </w:r>
    </w:p>
    <w:p>
      <w:pPr>
        <w:pStyle w:val="Normal"/>
        <w:ind w:left="624" w:hanging="0"/>
        <w:jc w:val="both"/>
        <w:rPr/>
      </w:pPr>
      <w:r>
        <w:rPr/>
        <w:t>прогнозируемый объем доходов в сумме 27 924,1 тыс. рублей;</w:t>
      </w:r>
    </w:p>
    <w:p>
      <w:pPr>
        <w:pStyle w:val="Normal"/>
        <w:ind w:left="624" w:hanging="0"/>
        <w:jc w:val="both"/>
        <w:rPr/>
      </w:pPr>
      <w:r>
        <w:rPr/>
        <w:t>прогнозируемый объем расходов в сумме 28 524,1 тыс. рублей;</w:t>
      </w:r>
    </w:p>
    <w:p>
      <w:pPr>
        <w:pStyle w:val="Normal"/>
        <w:ind w:left="624" w:hanging="0"/>
        <w:jc w:val="both"/>
        <w:rPr/>
      </w:pPr>
      <w:r>
        <w:rPr/>
        <w:t>прогнозируемый дефицит бюджета в сумме 600,0 тыс. рублей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 xml:space="preserve">2. В статье 2: изложить в новой редакции Приложение № 2 «Прогнозируемые поступления доходов в бюджет МО Большеижорское городское поселение на     2011 год» и Приложение №  3 «Безвозмездные поступления в 2011 году». 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ConsPlusTitle"/>
        <w:widowControl/>
        <w:ind w:left="705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В статье 4: Приложение № 6 «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ConsPlusTitle"/>
        <w:widowControl/>
        <w:ind w:left="72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7 «Ведомственное 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льшеижорское городское поселение</w:t>
      </w:r>
    </w:p>
    <w:p>
      <w:pPr>
        <w:pStyle w:val="Normal"/>
        <w:jc w:val="both"/>
        <w:rPr/>
      </w:pPr>
      <w:r>
        <w:rPr/>
        <w:t>Ломоносовского муниципального района</w:t>
      </w:r>
    </w:p>
    <w:p>
      <w:pPr>
        <w:pStyle w:val="Normal"/>
        <w:jc w:val="both"/>
        <w:rPr>
          <w:lang w:val="en-US"/>
        </w:rPr>
      </w:pPr>
      <w:r>
        <w:rPr/>
        <w:t xml:space="preserve">Ленинградской области                                                                               В.Н.Никешин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от </w:t>
      </w:r>
      <w:r>
        <w:rPr>
          <w:i/>
          <w:sz w:val="20"/>
          <w:szCs w:val="20"/>
          <w:lang w:val="en-US"/>
        </w:rPr>
        <w:t xml:space="preserve">19 </w:t>
      </w:r>
      <w:r>
        <w:rPr>
          <w:i/>
          <w:sz w:val="20"/>
          <w:szCs w:val="20"/>
        </w:rPr>
        <w:t xml:space="preserve">августая 2011 года № </w:t>
      </w:r>
      <w:r>
        <w:rPr>
          <w:i/>
          <w:sz w:val="20"/>
          <w:szCs w:val="20"/>
          <w:lang w:val="en-US"/>
        </w:rPr>
        <w:t>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 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ГНОЗИРУЕМЫЕ </w:t>
      </w:r>
      <w:r>
        <w:rPr/>
        <w:t>поступления доходов в бюджет</w:t>
      </w:r>
    </w:p>
    <w:p>
      <w:pPr>
        <w:pStyle w:val="Normal"/>
        <w:jc w:val="center"/>
        <w:rPr/>
      </w:pPr>
      <w:r>
        <w:rPr/>
        <w:t>МО Большеижорское городское поселение на 2011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7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1 02000 01 0000 11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00 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8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9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9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4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0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1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2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от 19 августа 2011 года   №</w:t>
      </w:r>
      <w:r>
        <w:rPr>
          <w:i/>
          <w:sz w:val="22"/>
          <w:szCs w:val="22"/>
          <w:lang w:val="en-US"/>
        </w:rPr>
        <w:t>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ложение 3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 поступления в 2011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5062"/>
        <w:gridCol w:w="1700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тыся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850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50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77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77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1"/>
        <w:gridCol w:w="1264"/>
        <w:gridCol w:w="1116"/>
        <w:gridCol w:w="536"/>
        <w:gridCol w:w="1256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19 августа   2011 г. №   ___     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и расходов бюджета на </w:t>
            </w: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141,7</w:t>
            </w:r>
          </w:p>
        </w:tc>
      </w:tr>
      <w:tr>
        <w:trPr>
          <w:trHeight w:val="10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456,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,9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5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Развитие информационного общества в Ленинградской области на 2011-2013г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Капитальный ремонт объектов культуры городских поселений Лен.обл. на 2011-2013г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6,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36"/>
        <w:gridCol w:w="820"/>
        <w:gridCol w:w="700"/>
        <w:gridCol w:w="682"/>
        <w:gridCol w:w="1025"/>
        <w:gridCol w:w="516"/>
        <w:gridCol w:w="1250"/>
      </w:tblGrid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8.2011                  №____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 </w:t>
            </w: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80975</wp:posOffset>
                      </wp:positionV>
                      <wp:extent cx="19050" cy="294417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94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4.25pt" to="229.45pt,23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0807045</wp:posOffset>
                      </wp:positionV>
                      <wp:extent cx="0" cy="9429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1638.35pt" to="230.25pt,17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029325" cy="190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29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1.25pt" to="476.95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2875</wp:posOffset>
                      </wp:positionV>
                      <wp:extent cx="28575" cy="3045142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304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1.25pt" to="2.15pt,240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Большеижорское  городское посел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4,1</w:t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141,7</w:t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29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8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456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49,9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8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</w:t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4,6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</w:t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5</w:t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Развитие информационного общества в Ленинградской области на 2011-2013г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Капитальный ремонт объектов культуры городских поселений в Ленинградской области на 2011-2013г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6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4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8:00Z</dcterms:created>
  <dc:creator>Б.Ижора</dc:creator>
  <dc:description/>
  <dc:language>en-US</dc:language>
  <cp:lastModifiedBy>User</cp:lastModifiedBy>
  <cp:lastPrinted>2008-09-26T10:53:00Z</cp:lastPrinted>
  <dcterms:modified xsi:type="dcterms:W3CDTF">2011-09-02T13:06:00Z</dcterms:modified>
  <cp:revision>7</cp:revision>
  <dc:subject/>
  <dc:title>РЕЕСТР</dc:title>
</cp:coreProperties>
</file>