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БОЛЬШЕИЖОРСКОЕ ГОРОДСКОЕ ПОСЕЛЕНИЕ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ЛОМОНОСОВСКОГО МУНИЦИПАЛЬНОГО РАЙОНА </w:t>
      </w:r>
      <w:r>
        <w:rPr>
          <w:b/>
          <w:color w:val="333333"/>
          <w:sz w:val="20"/>
          <w:szCs w:val="20"/>
        </w:rPr>
        <w:t xml:space="preserve"> ЛЕНИНГРАДКОЙ ОБЛАСТИ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РЕТИЙ СОЗЫВ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ЕШ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«07»  июля  2011 г.                                  </w:t>
        <w:tab/>
        <w:tab/>
        <w:tab/>
        <w:tab/>
        <w:t>№  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Об установлении дополнительных оснований признания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надежными к взысканию недоимки, задолженности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еням и штрафам по местным налогам и порядка их спис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 соответствии с положениями Федерального  закона от 06 октября 2003г.        № 131-ФЗ «Об общих принципах организации местного самоуправления в Российской Федерации» (с изменениями), п.3 ст. 59 Налогового кодекса РФ, Совет депутатов муниципального образования Большеижорское городское поселение   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/>
        <w:t>1. 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и в случаях если:</w:t>
      </w:r>
    </w:p>
    <w:p>
      <w:pPr>
        <w:pStyle w:val="Normal"/>
        <w:ind w:left="360" w:hanging="0"/>
        <w:jc w:val="both"/>
        <w:rPr/>
      </w:pPr>
      <w:r>
        <w:rPr/>
        <w:t>а) на дату принятия решения о списании имеется непогашенная задолженность физических лиц по местным налогам по сроку образования до 01.01.2008 года.</w:t>
      </w:r>
    </w:p>
    <w:p>
      <w:pPr>
        <w:pStyle w:val="Normal"/>
        <w:ind w:left="360" w:hanging="0"/>
        <w:jc w:val="both"/>
        <w:rPr/>
      </w:pPr>
      <w:r>
        <w:rPr/>
        <w:t>б) на дату принятия решения  о списании имеется задолженность юридических лиц по отмененным налог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Установить, что решение о признании безнадежной к взысканию и списании задолженности принимается:</w:t>
      </w:r>
    </w:p>
    <w:p>
      <w:pPr>
        <w:pStyle w:val="Normal"/>
        <w:ind w:left="360" w:hanging="0"/>
        <w:jc w:val="both"/>
        <w:rPr/>
      </w:pPr>
      <w:r>
        <w:rPr/>
        <w:t>- начальником Инспекции Федеральной налоговой службы по Ломоносовскому району Ленинградской области (далее – ИФНС по Ломоносовскому району) по месту учета налогоплательщика – если размер задолженности составляет менее 500 тыс. руб.;</w:t>
      </w:r>
    </w:p>
    <w:p>
      <w:pPr>
        <w:pStyle w:val="Normal"/>
        <w:ind w:left="360" w:hanging="0"/>
        <w:jc w:val="both"/>
        <w:rPr/>
      </w:pPr>
      <w:r>
        <w:rPr/>
        <w:t>- начальником ИФНС по Ломоносовскому району по месту учета налогоплательщика по согласованию с Главой местной администрацией и Советом депутатов МО Большеижорское городское поселение – если размер задолженности составляет       500 тыс. руб. и бол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ешение о признании безнадежной к взысканию и списании задолженности при наличии основания, указанного в пункте 1а), принимается при представлении следующих документов:</w:t>
      </w:r>
    </w:p>
    <w:p>
      <w:pPr>
        <w:pStyle w:val="Normal"/>
        <w:ind w:left="360" w:hanging="0"/>
        <w:jc w:val="both"/>
        <w:rPr/>
      </w:pPr>
      <w:r>
        <w:rPr/>
        <w:t>- 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долженности, образовавшейся до 01.01.2008г.;</w:t>
      </w:r>
    </w:p>
    <w:p>
      <w:pPr>
        <w:pStyle w:val="Normal"/>
        <w:ind w:left="360" w:hanging="0"/>
        <w:jc w:val="both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Решение  о признании безнадежной к взысканию и списании задолженности при наличии основания, указанного в пункте 1б), принимается при представлении следующих документ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местным налог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Контроль за исполнением настоящего Решения возложить на Главу местной администрации МО Большеижорское город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                                          Никешин В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4:00Z</dcterms:created>
  <dc:creator>User</dc:creator>
  <dc:description/>
  <dc:language>en-US</dc:language>
  <cp:lastModifiedBy>User</cp:lastModifiedBy>
  <cp:lastPrinted>2010-09-04T20:00:00Z</cp:lastPrinted>
  <dcterms:modified xsi:type="dcterms:W3CDTF">2011-07-14T11:44:00Z</dcterms:modified>
  <cp:revision>2</cp:revision>
  <dc:subject/>
  <dc:title>СОВЕТ ДЕПУТАТОВ МУНИЦИПАЛЬНОГО ОБРАЗОВАНИЯ </dc:title>
</cp:coreProperties>
</file>