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ЗИФИКАЦИЯ ЖИЛИЩНОГО ФОНД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-2012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адресной 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рограмма « Газификация жилищного фонд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2011 – 2012 г.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, Гражданский кодекс Российской Федерации,  Федеральный закон Российской Федерации от 06.10.2003. № 131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бщих принципах организации местного самоуправления в РФ», Федеральный закон от 31.03.1999 г. № 69-ФЗ  «О газоснабжении в Российской Федерации» Постановление Правительства Ленинградской области от 28.05.2008 года № 132 «О газификации индивидуальных жилых домов в Ленинградской области»  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 2012 год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ль и 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частичное реформирование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граждан на газификацию индивидуальных жилых домов, независимо от форм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зификация четырех муниципальных многоквартирных жилых домов по адресу: п. Большая Ижора, ул. Нагорная, дом 11а, 11б; 13; 15  (60 квартир , число зарегистрированных 180 человек );</w:t>
            </w:r>
            <w:r>
              <w:rPr/>
              <w:t xml:space="preserve">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жилых домов частного сектора на территории п. Большая Ижора, ул. Лесная, Нагорная, Заречная, пер. Наго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жилых домов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индивидуальных жилых домов частного сектора на территории п. Большая Ижора ул. Заречная и Полевая ;( 33 жилых дома)</w:t>
            </w:r>
            <w:r>
              <w:rPr/>
              <w:t xml:space="preserve">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бъём и источники финансирования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–</w:t>
            </w:r>
          </w:p>
          <w:p>
            <w:pPr>
              <w:pStyle w:val="Normal"/>
              <w:jc w:val="both"/>
              <w:rPr/>
            </w:pPr>
            <w:r>
              <w:rPr/>
              <w:t>3 233 000 руб.  из них: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1 133 000 руб.</w:t>
            </w:r>
          </w:p>
          <w:p>
            <w:pPr>
              <w:pStyle w:val="Normal"/>
              <w:jc w:val="both"/>
              <w:rPr/>
            </w:pPr>
            <w:r>
              <w:rPr/>
              <w:t>- местного бюджета – 2 100 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ланируемые показатели выполнения Программы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4-х муниципальных многоквартирных жилых домов; 109 жилых домов частного секто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Большеижорское город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Федоров Александр Николаевич, 8-813-76-56-4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сновной исполнитель и участник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- Местная администрация муниципального образования Большеижорское город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Комитет жилищно-коммунального хозяйства и энергетического комплекса Правительств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естная администрация МО Большеижорское город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  <w:t>- собственники жилых поме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и  контроля за выполнением Программы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выполнением   Программы    и    целевым использованием  средств  областного бюджета,   осуществляет Совет депутатов муниципального образования Большеижорское городское  поселение.</w:t>
            </w:r>
          </w:p>
          <w:p>
            <w:pPr>
              <w:pStyle w:val="Normal"/>
              <w:jc w:val="both"/>
              <w:rPr/>
            </w:pPr>
            <w:r>
              <w:rPr/>
              <w:t>Оценку результатов реализации Программы и контроль за выполнением мероприятий Программы осуществляет Местная администрация муниципального образования Большеижорское город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  <w:t>Отчёты о ходе реализации мероприятий Программы представляются:</w:t>
            </w:r>
          </w:p>
          <w:p>
            <w:pPr>
              <w:pStyle w:val="Normal"/>
              <w:jc w:val="both"/>
              <w:rPr/>
            </w:pPr>
            <w:r>
              <w:rPr/>
              <w:t>местной администрацией муниципального образования Большеижорское городское поселение Ленинградской области в сроки, установленные правовым актом Правительства Ленинградской области в Комитет по жилищно-коммунальному хозяйству и энергетическому комплексу Правительства Ленин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24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ситуации и обоснование целей и задач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и анализ исходной ситуации, обоснование необходимости программно-целевой проработки пробле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задача адресной программы «Газификация жилищного фонда 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2011-2012 г.», – обеспечить выполнение обязательств муниципального образования по реализации права создания более благоприятных условий для про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жилищного фонда МО Большеижорское городское поселение с учетом частного сектора составляет 75 440 кв.м. и насчитывает 83 многоквартирных жилых дома, из которых в настоящее время газифицировано  65 и 351 дом частного сектора, из которых газифицировано частным порядком всего 12 домовладений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- финансовое и организационное </w:t>
      </w:r>
      <w:r>
        <w:rPr>
          <w:rFonts w:cs="Times New Roman" w:ascii="Times New Roman" w:hAnsi="Times New Roman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ыполнение мероприятий программы по выполнению работ по газификации жилищного фонда  МО Большеижорское город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родным газом граждан, проживающих в жилищном фонде и пользующихся дорогостоящим сжиженным баллонным газ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словий и выполнение проектно-изыскательских работ по газифика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возникновения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зификация 4 муниципальных многоквартирных домов и 109 домов частного сектора. ( всего порядка 300 человек)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правовых и методологических механизмов газификации жилищного фонда;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муниципальному образованию с привлечением существенных ресурсов по решению проблемы газификации жилищного фонда путем консолидации бюджетных и внебюджетных источников.</w:t>
      </w:r>
    </w:p>
    <w:p>
      <w:pPr>
        <w:pStyle w:val="ConsPlusNormal"/>
        <w:widowControl/>
        <w:spacing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ая Программа совместно с адресной инвестиционной Программ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формировании и реализации адресной инвестиционной программы за счет средств областного бюджета» обеспечит решение проблемы газификации жилищного фонда МО Большеижорское городское посе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 областном уровне: определение сроков решения проблемы газификации жилищного фонда, формирование законодательной базы для обеспечения условий исполнения данной Программы и определения  финансовой поддержки муниципальному образов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уровне муниципального образования: муниципальная адресная программа   по газификации жилищного фонда, эффективное целевое использование средств областного бюджета, направленных на финансирование программных мероприятий,   предназначенных для выполнения работ по газификации жилищного фонда, с привлечением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основание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мероприятий Программы разработана на основании рекомендаций Федерального закона от 31.03.1999 года № 69-ФЗ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газоснабжении в Российской Федерации»; Постановлений Правительства Ленинградской области от 28.05.2008 года № 132 «О газификации индивидуальных жилых домов в Ленинградской области»; от 30.12.2009 год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2 « Об утверждении положения о формировании и реализации адресной инвестиционной программы за счет средств областного бюджета» и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данных для выполнения проектно-изыскательских работ и строительство объектов газификации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аконодательной и нормативной базы для обеспечения удовлетворения потребностей граждан в газовом топливе для бытовых нуж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ижение затрат граждан на газификацию индивидуальных жилых домов, расположенных на территории поселения, независимо от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и ведение реестра объектов газифика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грамм и графиков газифика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ддержки (финансовой, организационной, консультативной и иной) малоимущих граждан, у которых в собственности, пользовании или на иных законных основаниях, находятся индивидуальные жилые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чередности работ по газифика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бюджетных и внебюджетных финансовых ресурсов для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реализации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комплекс мероприятий, реализация которых должна начаться в 2011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осуществляться в основном за счет бюджетных средств. Кроме того, будут создаваться предпосылки для привлечения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создание необходимых методологических, организационных и правовых основ для реализации следующих основных задач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методологических основ и проведение оценки объемов газификации жилищного фонда, а также определение стоимости затрат на выполнение мероприятий по газификации 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нормативной правовой базы для выполнения работ по газификации 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очередности проведения работ по газификации жилищного фон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ализация обязанности собственников, пользователей, арендаторов  жилищного фонда по несению бремени ответственности за выполнение нормативного комплекса работ по газификации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нормативной правовой базы для газификации жилищного фонд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вопросы газификации жилищного фонда на территории М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ижорское городское поселение будут решаться в рамках действующего  законодательства. Реализация Программы включает формирование муниципальной нормативно-методической базы, определяющей условия выполнения мероприятий по газификации жилищного фонда. Программа реализуется в соответствии с федеральными законами от 06.10.2003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Ф»; от 31.03.1999 г. № 69-ФЗ «О газоснабжении в Российской Федерации»; в соответствии с  Постановлением Правительства Ленинградской области 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08 г. № 132 «О газификации индивидуальных жилых домов в Ленингра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обеспечивающие реализацию Программы, основываются на следующих полож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по газификации  жилищного фонда осуществляется за счет местного бюджета, а также привлеченных средств, средств инвесторов и иных (внебюджетных сред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ирование осуществляется на основе утвержденной Советом депутатов МО Большеижорское городское поселение муниципальной адресной программы газоснабжения жилищного фонда за счет средств местного бюджета, а также привлеченных средств, средств инвесторов и других вне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зчиком на выполнение работ по газификации жилищного фонда является Местная администрация муниципального образования Большеижорское городское поселение, выступающая муниципальным заказчиком и обеспечивающая выполнение проектно-изыскательских работ и разработку проектно-сме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разработке проектно-сметной документации, проектирование газопроводов-вводов включается в общий проект распределительных (уличных) газопро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ирование работ по внутреннему газоснабжению индивидуальных жилых домов, находящихся в собственности граждан, осуществляется за счет средств собстве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и ведение реестра строительства объектов газификации жилищного фонд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одготовка и ведение реестра строительства объектов газификации жилищного фонда МО Большеижорское городское поселение формируется и ведется администрацией муниципального образования Большеижорское городское поселение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реестр объектов газификации жилищного фонда, уточняет объем работ по данным объектам, численность проживающих граждан. С учетом показателей реестра формируется перечень конкретных объектов, предназначенных для газификации 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едоставление субсидий бюджету муниципального образования на выполнение мероприятий по газификации жилищного фонда и финансов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ование работ по газификации жилищного фонда, выполнение проектно-изыскательских работ, разработка проектно-сметной документации осуществляется на основе Программы, утвержденной Советом депутатов МО Большеижорское городское поселение, за счет средств местного бюджета, а также привлеченных средств, средств инвесторов и иных вне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оительство объектов газификации в рамках реализации Программы газификации жилищного фонда МО Большеижорское городское поселение осуществляется с привлечением средств местного и областного бюджетов, путем включения объектов газификации в адресную инвестиционную программу за счет средств обла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–  3 233 000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/>
      </w:pPr>
      <w:r>
        <w:rPr>
          <w:sz w:val="28"/>
          <w:szCs w:val="28"/>
        </w:rPr>
        <w:t>- областного бюджета – 1 133 000 руб.,</w:t>
      </w:r>
    </w:p>
    <w:p>
      <w:pPr>
        <w:pStyle w:val="Normal"/>
        <w:rPr/>
      </w:pPr>
      <w:r>
        <w:rPr>
          <w:sz w:val="28"/>
          <w:szCs w:val="28"/>
        </w:rPr>
        <w:t>- местного бюджета –     2 100 000 руб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сновные показател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эффективности Программы будет являться показатель уровня газификации жилищного фонда МО Большеижорское городское поселение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газифицировать 4 многоквартирных муниципальных дома и 109 домов частного се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государства перед гражданами, проживающими в жилищном фонде не обеспеченными природным газом для удовлетворения потребности газа в качестве топлива, пищеприготовления и горячего вод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территории МО Большеижорское городское поселение благоприятных условий для ежегодного наращивания объемов строительства новых объектов газифика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демографической ситуации в город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удет создана нормативная правовая база, устанавливающая ответственность за состояние объектов газификации жилищного фонда в случаях разрушений, вызванных форс-мажорными обстоятельствами 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6. Организация управления Программой и механизм ее реализации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аказчиком программы является Местная администрация МО Большеижорское городское поселение МО Ломоносовский муниципальный  район    Ленинградской област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 xml:space="preserve">      Программа является составной частью адресной инвестиционной программы за счет средств областного бюджет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 xml:space="preserve">     Финансирование  Программы  за  счет  местного бюджета  осуществляется  исходя из бюджетной заявки на очередной финансовый год.</w:t>
      </w:r>
    </w:p>
    <w:p>
      <w:pPr>
        <w:pStyle w:val="TextBodyIndent"/>
        <w:ind w:left="0" w:hanging="0"/>
        <w:jc w:val="both"/>
        <w:rPr/>
      </w:pPr>
      <w:r>
        <w:rPr/>
        <w:tab/>
        <w:tab/>
        <w:t xml:space="preserve">     Объемы   финансирования   конкретных   работ   в  рамках   Программы            определяются  договорами, заключенными заказчиком Программы с            организациями-исполнителями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Полномочия участников реализации Программ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лномочия и функции заказчика Программы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управление реализацией Программы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реализация Программы в соответствии с утвержденными объемами финансирования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корректировка Программы и подготовка предложений по внесению соответствующих изменений в местный бюджет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участие в финансировании выполнения проектно-изыскательских работ и строительства объектов газификации жилищного фонда жилищного фонда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контроль за целевым использованием выделенных средств;</w:t>
      </w:r>
    </w:p>
    <w:p>
      <w:pPr>
        <w:pStyle w:val="TextBodyIndent"/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>- назначение представителя заказчика и определение делегируемых ему полномочий оперативного управления реализацией Программы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лномочия и функции представителя заказчика Программы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осуществление оперативного управления реализацией Программы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подача в Правительство Ленинградской области заявки на предоставление финансовой поддержки за счет средств областного бюджета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подготовка предложений по включению в областной бюджет и местный бюджет средств на софинансирование объектов газификации жилищного фонда фонда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участие в приемке объектов газификации жилищного фонда в эксплуатацию после окончания строительных работ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предоставление в Комитет по жилищно-коммунальному хозяйству и энергетическому комплексу Правительства Ленинградской области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а)  отчета о расходовании средств Фонда за отчетный период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б)  отчета о ходе реализации Программы и выполнение условий предоставления   финансовой поддержки за счет средств областного бюджета;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>Приложения к Программе:</w:t>
      </w:r>
    </w:p>
    <w:p>
      <w:pPr>
        <w:pStyle w:val="TextBodyIndent"/>
        <w:ind w:left="0" w:hanging="0"/>
        <w:rPr/>
      </w:pPr>
      <w:r>
        <w:rPr/>
        <w:t xml:space="preserve">- перечень объектов газификации жилищного фонда МО Большеижорское </w:t>
      </w:r>
    </w:p>
    <w:p>
      <w:pPr>
        <w:pStyle w:val="TextBodyIndent"/>
        <w:ind w:left="0" w:hanging="0"/>
        <w:rPr/>
      </w:pPr>
      <w:r>
        <w:rPr/>
        <w:t>город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                                         В.Н. Нике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еречень объектов газификации жилищного фон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ольшеижорское городское поселен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1"/>
        <w:gridCol w:w="1179"/>
        <w:gridCol w:w="1440"/>
        <w:gridCol w:w="1080"/>
        <w:gridCol w:w="900"/>
        <w:gridCol w:w="1620"/>
        <w:gridCol w:w="1440"/>
      </w:tblGrid>
      <w:tr>
        <w:trPr>
          <w:trHeight w:val="17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газифик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затраты 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и газопроводы-вводы для газоснабжения жилых домов № 11а; 11б; 13; 15 по ул. Нагорная в п. Большая Ижор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троительство и  ввод в эксплуата- цию 2011 год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32 в том числе СМР-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95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-ц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газоснабжение жилых домов по ул. Полевая и Заречная (33 дома частной жилой застройк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оектно-изыскательские работы экспертиза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Местная администрация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-ц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</w:tr>
      <w:tr>
        <w:trPr>
          <w:trHeight w:val="1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газоснабжение жилой застройки ул.Лесная, Заречная, Нагорная, пер.Нагорный (76 домов частной жилой застройк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геодезия экспертиз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троительство-201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7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      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тра-ц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 Большеижорское городское поселение                                                    В.Н. Никеши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8:00Z</dcterms:created>
  <dc:creator>User</dc:creator>
  <dc:description/>
  <dc:language>en-US</dc:language>
  <cp:lastModifiedBy>User</cp:lastModifiedBy>
  <cp:lastPrinted>2011-03-11T16:33:00Z</cp:lastPrinted>
  <dcterms:modified xsi:type="dcterms:W3CDTF">2011-03-30T13:41:00Z</dcterms:modified>
  <cp:revision>3</cp:revision>
  <dc:subject/>
  <dc:title>СОВЕТ ДЕПУТАТОВ МУНИЦИПАЛЬНОГО ОБРАЗОВАНИЯ </dc:title>
</cp:coreProperties>
</file>