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чета главы МО Большеижорское городское поселение перед насел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Никешин В.Н. – глава муниципального образования Большеижорское городское поселение, депутаты совета депутатов МО Большеижорское городское поселение, сотрудники местной администрации, жители поселка (75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  <w:r>
        <w:rPr>
          <w:b/>
          <w:sz w:val="28"/>
          <w:szCs w:val="28"/>
        </w:rPr>
        <w:t>Тищенко Валерий Юрьевич</w:t>
      </w:r>
      <w:r>
        <w:rPr>
          <w:sz w:val="28"/>
          <w:szCs w:val="28"/>
        </w:rPr>
        <w:t>- начальник правового обеспечения и правовой информации юридического комитета администраци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МО Большеижорское городское поселение о социально-экономическом развитии МО Большеижор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Аглотков В.В. – помощник главы местн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кс прилага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Никешин В.Н. – глава муниципального образования Большеижор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 информацию о составе Совета депутатов, комиссиях, о проблемах во взаимоотношениях с местной администрацией, о бюджете на 2011 год. Было дано пояснение,  почему не работает баня.  Перед выборами в органы местного самоуправления партия Единая Россия выделила деньги, уголь для работы бани, как политическая акция. В дальнейшем не известно, будет ли работать ба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Дзилихов И.С. – участковый уполномоч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 информацию оперативной обстановки в поселении, рассказал о результатах работы служб ОВД по предупреждению преступлений и правонарушений на территории Большеиж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  Шарга Л.Н. –</w:t>
      </w:r>
      <w:r>
        <w:rPr>
          <w:sz w:val="28"/>
          <w:szCs w:val="28"/>
        </w:rPr>
        <w:t xml:space="preserve"> депутат МО Большеижорское городское поселение – объяснила причины отмены решения «О бюджете на 2011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10 проект бюджета представляла главный бухгалтер местной администрации, не были представлены все документы,  расшифровки по статьям не было. Но бюджет приняли.  При более тщательном изучении и рассмотрении бюджета возникло много вопросов. Расшифровок по статьям так и не представили и бюджет отмени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ник Г.Н. </w:t>
      </w:r>
      <w:r>
        <w:rPr>
          <w:sz w:val="28"/>
          <w:szCs w:val="28"/>
        </w:rPr>
        <w:t>главный специалист местной администр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и С/Д об отмене бюджета указывается друг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. В сложившейся ситуации администрация  не знает  порядка осуществления финансовой деятельности, т.к. не имеет возможности осуществлять какие-либо расходы, выплачивать заработную плату сотрудникам администрации и работникам Автономного Учреждения при отсутствии бюджета. Удивляет взаимоотношения между сотрудниками местной администрации и советом депутатов. Складывается впечатление. Что депутаты пришли не работать на благо поселка, а только искать недостатки в работе местной администрации и обвинять в бездействии главу и сотрудников, между тем работа ид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ешин В.Н. – </w:t>
      </w:r>
      <w:r>
        <w:rPr>
          <w:sz w:val="28"/>
          <w:szCs w:val="28"/>
        </w:rPr>
        <w:t>глава МО Большеижорское городское поселение: почему в план приватизации включены объекты незавершенного строительства дома культуры  и коте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на Е.П.</w:t>
      </w:r>
      <w:r>
        <w:rPr>
          <w:sz w:val="28"/>
          <w:szCs w:val="28"/>
        </w:rPr>
        <w:t xml:space="preserve"> – ведущий специалист местной администрации: указанный объект является безхозяиным имуществом. На сегодняшний день в соответствии с федеральным законом объекты один год стояли на учете в регистрационной службе. После проведения судебного заседания они должны быть признаны муниципальной собствен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остьянова М., Бойко Н. –Приморское шоссе, ул.Астан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– почему увеличена оплата за вывоз мус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чему плохо убирается территория мест сбора отход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</w:t>
      </w:r>
      <w:r>
        <w:rPr>
          <w:sz w:val="28"/>
          <w:szCs w:val="28"/>
        </w:rPr>
        <w:t xml:space="preserve">– Белолипецкий С.Г. – даст объяснения на  собрании жителей кажд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Аглотков В.В. – недостаточно убирается территория в связи с нехваткой дворников. А также необходимо построить ограждение дан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– Севостьянова Г.П. Приморское шоссе № 66-а – </w:t>
      </w:r>
      <w:r>
        <w:rPr>
          <w:sz w:val="28"/>
          <w:szCs w:val="28"/>
        </w:rPr>
        <w:t xml:space="preserve">почему увеличился тариф за общедомовое электроосвещени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Белолипецкий С.Г. – даст объяснение на собрании жителей дом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Иващенко С.В. - Когда будет проведен ремонт сгоревшей квартиры в доме № 68 по Приморскому шос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 Аглотков В.В. – </w:t>
      </w:r>
      <w:r>
        <w:rPr>
          <w:sz w:val="28"/>
          <w:szCs w:val="28"/>
        </w:rPr>
        <w:t>для ремонта необходима значительная сумма денег( примерно миллион) – нужной суммы в бюджете не заложено, будут подготовлены документы с ходатайством в Правительство Ленинградской области для получения необходимой суммы на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жители улицы Нагорная</w:t>
      </w:r>
      <w:r>
        <w:rPr>
          <w:sz w:val="28"/>
          <w:szCs w:val="28"/>
        </w:rPr>
        <w:t xml:space="preserve">. Когда будет произведен ремонт крыш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Аглотков В.В. </w:t>
      </w:r>
      <w:r>
        <w:rPr>
          <w:sz w:val="28"/>
          <w:szCs w:val="28"/>
        </w:rPr>
        <w:t>Ремонт крыш планируется провести в период весна-лето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  Елкина Е., ул.Нагорная д.13 – </w:t>
      </w:r>
      <w:r>
        <w:rPr>
          <w:sz w:val="28"/>
          <w:szCs w:val="28"/>
        </w:rPr>
        <w:t>Почему не пришла межведомственная комиссия по заявлению Никитина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 Лисина Е.П.- ведущий специалист администрации –</w:t>
      </w:r>
      <w:r>
        <w:rPr>
          <w:sz w:val="28"/>
          <w:szCs w:val="28"/>
        </w:rPr>
        <w:t xml:space="preserve">для обследования квартиры и осмотра крыши по заявлению необходимо присутствие заявителя. В связи с его работой и невозможностью присутствовать. По его просьбе посещение комиссии перенесли на более удобное для него врем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 жители дома № 24 по Приморскому шоссе. </w:t>
      </w:r>
      <w:r>
        <w:rPr>
          <w:sz w:val="28"/>
          <w:szCs w:val="28"/>
        </w:rPr>
        <w:t>Кто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вшись в домах № 20, 2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зилихов И.С. – участковый  уполномоченный – в указанные адресу неоднократно вызывался наряд милиции. Но к моменту его приезда найти никого было нельзя. Но данная ситуация на контроле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 жители поселка</w:t>
      </w:r>
      <w:r>
        <w:rPr>
          <w:sz w:val="28"/>
          <w:szCs w:val="28"/>
        </w:rPr>
        <w:t xml:space="preserve"> – когда будет работать баня и почему дорогие биле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аня является коммерческой структурой и местная администрация не имеет права вкладывать день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 Тищенко В.Ю.</w:t>
      </w:r>
      <w:r>
        <w:rPr>
          <w:sz w:val="28"/>
          <w:szCs w:val="28"/>
        </w:rPr>
        <w:t>–начальник правового обеспечения и правовой информации юридического комитета администрации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Дал оценку работы коллектива местной администрации – коллектив работоспособен, работа идет, включены в программы «Газификация жилого фонда» с привлечением средств местного бюджета, «Капитальный ремонт объектов культуры»,  подана заявка для включения в программу «Переселение граждан из аварий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ризнать в целом работу администрации МО Большеижорское городское поселение в целом. Принять за основу доклад главы местн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Никеш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Степан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7:00Z</dcterms:created>
  <dc:creator>User</dc:creator>
  <dc:description/>
  <dc:language>en-US</dc:language>
  <cp:lastModifiedBy>User</cp:lastModifiedBy>
  <cp:lastPrinted>2011-02-18T12:20:00Z</cp:lastPrinted>
  <dcterms:modified xsi:type="dcterms:W3CDTF">2011-04-08T14:27:00Z</dcterms:modified>
  <cp:revision>2</cp:revision>
  <dc:subject/>
  <dc:title>Протокол</dc:title>
</cp:coreProperties>
</file>