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TextBody"/>
        <w:rPr/>
      </w:pPr>
      <w:r>
        <w:rPr/>
        <w:t>публичных слушаний «по проекту благоустройства с размещением палаточной стоянки в части территории регионального комплексного заказника «Лебяжий» в границах Большеижорского городского поселения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. Большая Ижора, Приморское шоссе, дом 15, здание Дома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мая 2011 года, 11-00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сутствовал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Н. Никешин- глава поселения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.П. Купко- советник глава поселения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Аглотков- помощник главы администрации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В. Костюченко- советник главы администрации МО Ломоносовский р-н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.О. Познякевич- начальник ГРЭ 2001 ОМИС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.И. Сенотрусов- председатель экологической организации «Зеленый мир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- исполнительный директор ООО «Миних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тели п. Большая Ижора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Повестка дн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убличные слушания проводятся «по проекту благоустройства с размещением палаточной стоянки в части территории регионального комплексного заказника «Лебяжий» в границах Большеижорского городского посе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Н. Никеши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знакомил присутствующих с проектом благоустройства с размещением палаточной стоянки в части территории регионального комплексного заказника «Лебяжий» в границах Большеижорского город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накомила присутствующих с действиями ООО «Миних» по</w:t>
            </w:r>
            <w:r>
              <w:rPr/>
              <w:t xml:space="preserve"> </w:t>
            </w:r>
            <w:r>
              <w:rPr>
                <w:b/>
                <w:sz w:val="24"/>
              </w:rPr>
              <w:t>проекту благоустройства с размещением палаточной стоянки в части территории регионального комплексного заказника «Лебяжий» в границах Большеижорского городского поселения. Проект действий прилагаетс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С. Васил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 на стоянку будет платный или нет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 будет бесплатный, а размещение в палатках и стоянка автомобилей, платными 300-500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.И. Кисел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генератора вызовет загрязнение окружающей среды, что Вы предлагаете, чтобы предотвратить утечку горючего и выхлопных газов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генератора малый расход горючего и рядом будет пожарный инвентар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.И. Кисел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будут использоваться огнетушители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ыкновенны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Н. Морозо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и как будут обслуживаться БИО и простые туалеты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и будут обслуживаться определенной фирм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Н. Морозо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 будет вывозить твердые отходы и кто будет оплачивать эту работу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ь экологические фонды и из этих средств будут оплачивать эту рабо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И. Сенотрус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платной стоянки находится в зоне государственного заказника «Лебяжье», как без разрешения собственника можно располагать палаточную стоянку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м надо получить согласие жителей и дальше продолжить работу по разработки проек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И. Сенотрус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 занимались подобным проектом в п. Лебяжье, чем это закончилось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нас не получилос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Г. Колчи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ядом с палаточной стоянкой расположен Арсенал, события в Башкирии показали к каким трагедиям это может привести. Как Вы смотрите на взрывоопасность объекта и что предполагаете делать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ю. Но с командованием это еще не обсуждалос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И. Сенотрус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это историческое, в водах залива осталось много снарядов, мин. После штормов их выбрасывает на берег. Что предусмотрено в проекте по этому вопросу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 истории данной местности не знаем, постараемся снять нагрузки с побереж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Богдан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ньше территория была запретной, при уничтожении боеприпасов они имеют свойства разлетаться. Что предусматривается в Вашем проекте по этому вопросу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знаю. Будем согласовывать в ходе разработки пр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.О. Познякеви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астоящее время Вы стремитесь узаконить эту территорию, а потом развиваться. Правильно ли это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ниц не планируем, земля принадлежит 2001 ОМИС, мы не собираемся, что-то кардинально меня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.И. Бобровски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Вы выбрали именно этот участок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бласти планировалось 14 участков, но это больше подходит к отдыху гражда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И. Котьк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будет иметь бюджет поселения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чего. Мы зарегистрированы в г. Санкт-Петербур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И. Котьк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образом будет решаться финансовый вопрос и откуда будут взяты деньги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о мои деньги и никто этот проект не проплачива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В. Костюченк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 от какой компании выступаете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компании ООО «Миних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В. Костюченк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основании чего создавался проект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ОО АРТ «Константа» передала проектную документацию ООО «Миних». 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.П. Купк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скажите, утвердил ли данный проект глава администрации Федоров А.Н.?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Е.В. Вороб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й проект утвержден и подписан Федоровым А.Н., он был согласен на реализацию данного проекта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Выступил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С. Василье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 очень беспокоит выбор места палаточной стоянки у самого Арсенала, это любимое место жителей по сбору ягод и грибов. В проекте не чувствуется забота о тех кто будет отдыхать и не о жителях поселка. Вы не готовы к общественным слушаниям, предлагаю оставить все как е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И. Сенотрус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ва года назад мы это проходили в Лебяжье. Этот проект осуществлялся между Черной Лахтой и фортом Красная горка. Организаторы сделали песчаный карьер: своровали более 30 тонн песка и проект закрыли. Все это было проделано ООО АРТ «Константа», а ООО «Миних» является ее приемником. Землю отдавать нельзя, ООО «Миних» не внушает довер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Аглотк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ого общественного слушания могло и не быть, если бы заказчики более подробно ознакомились с соответствующими документами. Это государственный заказник. Проект сырой и обсуждать практически нече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В. Костюченк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бличные слушания надо проводить не в рабочее время, надо привлекать больше жителей, если нужно их согласие. Проект практически отсутствует, вся документация оформлена на ООО «Константа», а не на ООО «Миних». Разговоров о размещении палаточной стоянки не может быть. В соответствии с 131-ФЗ Совету депутатов пришлось  организовать проведение этих общественных слуш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Г. Колчи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не доделан и нас просто водят за нос, как Совет депутатов мог пропустить это обсуждение. От большинства жителей выражаю мнение, что кроме вреда проект ничего не принес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Н. Никеши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юсь, но в соответствии с 131-ФЗ Совет депутатов обязан вынести вопрос по данному проекту на общественные слушания, чтобы узнать мнение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ект сырой, вопрос о стоянке утопический и не может быть осуществлен. 2001 ОМИС надо также разобраться с недостроенными зданиями в поселке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екретарь собрания                                                                       Н.И. Бобровский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МО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Большеижорское городское поселение                                      В.Н. Никешин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i/>
      <w:iCs/>
      <w:sz w:val="24"/>
    </w:rPr>
  </w:style>
  <w:style w:type="paragraph" w:styleId="Style10">
    <w:name w:val="Цитата"/>
    <w:basedOn w:val="Normal"/>
    <w:qFormat/>
    <w:pPr>
      <w:ind w:left="-720" w:right="-365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7:00Z</dcterms:created>
  <dc:creator>kui-5</dc:creator>
  <dc:description/>
  <dc:language>en-US</dc:language>
  <cp:lastModifiedBy>User</cp:lastModifiedBy>
  <cp:lastPrinted>2011-06-09T10:40:00Z</cp:lastPrinted>
  <dcterms:modified xsi:type="dcterms:W3CDTF">2011-06-09T06:57:00Z</dcterms:modified>
  <cp:revision>2</cp:revision>
  <dc:subject/>
  <dc:title>ПРОТОКОЛ</dc:title>
</cp:coreProperties>
</file>