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и урегулированию интересов в администрации МО Большеижорское город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8 янва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плана  работы комиссии на 2020 г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облюдении муниципальными служащими обязанностей, запретов и ограничений, а также  требований к служебному поведе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полнении муниципальными служащими Кодекса этики и служебного пове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пко О.П. – заместитель главы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оздовская С.Е. – главный специалист местной админист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лавина А.Е. .-  главный специалист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хунова Л.Л.  –  ведущий специалист местной админ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Моисеенко О.И.  –  ведущий специалист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 первому вопросу выступил:  Купко О.П. – представил план работы комиссии на 2020 год, с пояснениями и задачами комиссии. Обсудив представленный план, решили: утвердить план работы комиссии на 2020 год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торому вопросу  повестки дня заседания Комиссии представление секретаря комиссии  Дроздовской С.Е.., которая доложила  о том, что фактов нарушения обязанностей, запретов и ограничений, а также требований к служебному поведению среди муниципальных служащих МО Большеижорское городское поселение  не выявле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третьему вопросу повестки дня заседания Комиссии заслушали главного специалист Шалавину А.Е. о том, что информации о нарушении Кодекса этики и служебного поведения муниципальными служащими МО Большеижорское городское поселение не поступало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твердить план работы комиссии на 2020 год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ю, изложенную в представлениях,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ответственным лица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илить работу по профилактике коррупционных правонарушений соблюдения муниципальными служащими законодательства о муниципальной служб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истематическую представление информации о деятельности комиссии по соблюдению требований к служебному поведению и урегулированию конфликта интересов на официальном сайте  МО Большеижорское городское пос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главы местной администрации _____________ О.П. Куп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ный специалист                         _____________  С.Е. Дрозд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й специалист                         _____________  А.Е. Шала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щий специалист                        _____________  Л.Л. Паху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щий специалист                        _____________  О.И. Моисе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3:00Z</dcterms:created>
  <dc:creator>User</dc:creator>
  <dc:description/>
  <cp:keywords/>
  <dc:language>en-US</dc:language>
  <cp:lastModifiedBy>Пользователь</cp:lastModifiedBy>
  <cp:lastPrinted>2019-09-23T15:20:00Z</cp:lastPrinted>
  <dcterms:modified xsi:type="dcterms:W3CDTF">2020-03-05T11:59:00Z</dcterms:modified>
  <cp:revision>11</cp:revision>
  <dc:subject/>
  <dc:title>                                                                   </dc:title>
</cp:coreProperties>
</file>