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интересов в администрации МО Большеижор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ко О.П. – заместитель главы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ская С.Е. – главный специалиста местной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вина А.Е. .-  главный специалист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унова Л.Л.  –  ведущий специалист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сеенко О.И.  –  ведущий специалист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езультатах  предоставления  муниципальными служащими сведений  о доходах, об имуществе и обязательствах имущественного характ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езультатах  предоставления  муниципальными служащими сведений  о доходах, об имуществе и обязательствах имущественного характера слушали главного специалиста местной администрации Дроздовскую С.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доложила о результатах предоставления муниципальными служащими сведений о доходах,   об имуществе и обязательствах имущественного характера. В целях полного и своевременного предоставления сведений муниципальным служащим заранее был разъяснен порядок  заполнения справки и были даны консультации по задаваемым вопросам. Нарушений сроков по подаче справок о доходах, об имуществе и обязательствах имущественного характера    выявлено не было. Все муниципальные служащие предоставили справки о доходах в установленный срок.  Сведения размещены на официальном сайте Большеижорского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едставленную информацию принять к свед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местной администрации _____________ О.П. Куп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_____________ С.Е. Дроздовск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_____________ А.Е. Шала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_____________ Л.Л. Пахун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дущий специалист                        _____________ О.И. Моисе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2:00Z</dcterms:created>
  <dc:creator>user</dc:creator>
  <dc:description/>
  <cp:keywords/>
  <dc:language>en-US</dc:language>
  <cp:lastModifiedBy>Пользователь</cp:lastModifiedBy>
  <cp:lastPrinted>2014-09-16T11:23:00Z</cp:lastPrinted>
  <dcterms:modified xsi:type="dcterms:W3CDTF">2020-03-05T12:27:00Z</dcterms:modified>
  <cp:revision>11</cp:revision>
  <dc:subject/>
  <dc:title>Протокол №   1</dc:title>
</cp:coreProperties>
</file>