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нении расходной части бюджета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Местная администрация МО Большеижорское городское поселение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за 1 квартал 2011 года</w:t>
      </w:r>
    </w:p>
    <w:p>
      <w:pPr>
        <w:pStyle w:val="Normal"/>
        <w:ind w:left="1134" w:right="113" w:firstLine="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" w:firstLine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" w:firstLine="57"/>
        <w:rPr/>
      </w:pPr>
      <w:r>
        <w:rPr/>
        <w:t xml:space="preserve">     </w:t>
      </w:r>
      <w:r>
        <w:rPr/>
        <w:t>В бюджет на 2011 г год с учетом уточненных  расчетов запланировано расходов на сумму 26 556 559 руб.  в т.ч.1 квартал.6 558 402 руб.</w:t>
      </w:r>
    </w:p>
    <w:p>
      <w:pPr>
        <w:pStyle w:val="Normal"/>
        <w:ind w:left="1134" w:right="113" w:firstLine="57"/>
        <w:rPr/>
      </w:pPr>
      <w:r>
        <w:rPr/>
        <w:t>По состоянию на 01.04. 2011 всего произведено расходов на сумму 2 961 641 руб. 22 коп.  при плане 26 556 559 руб. что составляет 11,2%.от планового показателя за год и 45,2% планового показателя за 1 кв. 2011 года. Основной причиной отклонений от плановых показателей является отсутствие достаточных денежных средств на лицевом счете МО Большеижорское ГП. в том числе:</w:t>
      </w:r>
    </w:p>
    <w:p>
      <w:pPr>
        <w:pStyle w:val="Normal"/>
        <w:ind w:left="1134" w:right="113" w:firstLine="57"/>
        <w:rPr/>
      </w:pPr>
      <w:r>
        <w:rPr>
          <w:b/>
        </w:rPr>
        <w:t>1.Расходы по ФКР 0103 на КЦСР 0010000 «Функционирование законодательных (представительных) органов  государственной власти и представительных органов муниципальных образований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1134" w:right="113" w:firstLine="567"/>
        <w:rPr/>
      </w:pPr>
      <w:r>
        <w:rPr/>
        <w:t>Запланировано на год- 748 100  руб.   Расходы не производились.</w:t>
      </w:r>
    </w:p>
    <w:p>
      <w:pPr>
        <w:pStyle w:val="Normal"/>
        <w:ind w:left="1134" w:right="113" w:firstLine="56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2.Расходы по ФКР 0104 на КЦСР 0010000 «Функционирование Правительства РФ, высших исполнительных органов государственной власти субъектов РФ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1134" w:right="113" w:firstLine="57"/>
        <w:rPr/>
      </w:pPr>
      <w:r>
        <w:rPr/>
        <w:t xml:space="preserve">-при плане за отчетный период в сумме 7 293 560 руб. исполнено   1 259 494, 81 руб.  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что составляет 17,3%</w:t>
      </w:r>
    </w:p>
    <w:p>
      <w:pPr>
        <w:pStyle w:val="Normal"/>
        <w:ind w:left="1134" w:right="113" w:firstLine="57"/>
        <w:rPr/>
      </w:pPr>
      <w:r>
        <w:rPr/>
        <w:t>-ст. 210 «Оплата труда и начисления на оплату труда»;</w:t>
      </w:r>
    </w:p>
    <w:p>
      <w:pPr>
        <w:pStyle w:val="Normal"/>
        <w:ind w:left="1134" w:right="113" w:firstLine="57"/>
        <w:rPr/>
      </w:pPr>
      <w:r>
        <w:rPr/>
        <w:t>при плане за отчетный период в сумме 5 527 840  руб., исполнено 797 532,73 руб. , что  составляет 14,4 %, .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 xml:space="preserve">-ст. 221 «Оказание услуг связи»  </w:t>
      </w:r>
    </w:p>
    <w:p>
      <w:pPr>
        <w:pStyle w:val="Normal"/>
        <w:ind w:left="1134" w:right="113" w:firstLine="57"/>
        <w:rPr/>
      </w:pPr>
      <w:r>
        <w:rPr/>
        <w:t>-при плане за отчетный период в сумме 155 000. руб., исполнено 29 507,25 руб., что  составляет 19,0% .Учтены расходы на междугороднюю телефонную связь с Ростелеком, местные соединения с «Северо-Западный Телеком», соединения через Интернет с ЗАО «Дельта Телеком», приобретение конвертов, постовых марок, отправление извещений.</w:t>
      </w:r>
    </w:p>
    <w:p>
      <w:pPr>
        <w:pStyle w:val="Normal"/>
        <w:ind w:left="1134" w:right="113" w:firstLine="57"/>
        <w:rPr/>
      </w:pPr>
      <w:r>
        <w:rPr/>
        <w:t xml:space="preserve">в том числе расходы на функционирование административной комиссии при плане 5000,00 руб. исполнено 73,45 руб. </w:t>
      </w:r>
    </w:p>
    <w:p>
      <w:pPr>
        <w:pStyle w:val="Normal"/>
        <w:ind w:left="1134" w:right="113" w:firstLine="57"/>
        <w:rPr/>
      </w:pPr>
      <w:r>
        <w:rPr/>
        <w:t>-ст. 222 «Транспортные услуги»- при плане за отчетный период в сумме 70 000 руб.  исполнено 164,00 руб. , что  составляет 0,2% оплата проезда служащих.</w:t>
      </w:r>
    </w:p>
    <w:p>
      <w:pPr>
        <w:pStyle w:val="Normal"/>
        <w:ind w:left="1134" w:right="113" w:firstLine="57"/>
        <w:rPr/>
      </w:pPr>
      <w:r>
        <w:rPr/>
        <w:t>-ст. 223 «Коммунальные услуги»  за отопление, водоснабжение, водоотведение, эл. энергия здания  администрации ;</w:t>
      </w:r>
    </w:p>
    <w:p>
      <w:pPr>
        <w:pStyle w:val="Normal"/>
        <w:ind w:left="1134" w:right="113" w:firstLine="57"/>
        <w:rPr/>
      </w:pPr>
      <w:r>
        <w:rPr/>
        <w:t xml:space="preserve">-при плане за отчетный период в сумме 155 000 руб.  исполнено 18 962,35 руб., что  составляет 12,2% </w:t>
      </w:r>
    </w:p>
    <w:p>
      <w:pPr>
        <w:pStyle w:val="Normal"/>
        <w:ind w:left="1134" w:right="113" w:firstLine="57"/>
        <w:rPr/>
      </w:pPr>
      <w:r>
        <w:rPr/>
        <w:t>-ст.225 «Услуги по содержанию имущества», в т.ч. текущий ремонт имущества (оргтехника, ремонт служебного автотранспорта,  расходы на оплату заработной платы работникам, выполнявшим работу по договорам  гражданско-правового характера с учетом начислений (уборщица)</w:t>
      </w:r>
    </w:p>
    <w:p>
      <w:pPr>
        <w:pStyle w:val="Normal"/>
        <w:ind w:left="1134" w:right="113" w:firstLine="57"/>
        <w:rPr/>
      </w:pPr>
      <w:r>
        <w:rPr/>
        <w:t>- при годовом плане в сумме 256 000. руб. исполнено 14017,03 руб., что составляет 5,5%</w:t>
      </w:r>
    </w:p>
    <w:p>
      <w:pPr>
        <w:pStyle w:val="Normal"/>
        <w:ind w:left="1134" w:right="113" w:firstLine="57"/>
        <w:rPr/>
      </w:pPr>
      <w:r>
        <w:rPr/>
        <w:t xml:space="preserve">- ст. 226 «Прочие услуги» :- расходы на оплату заработной платы работникам, выполнявшим работу по договорам  гражданско-правового характера с учетом начислений (сторожа, архитектор, координатор по работе с правительством Лен. обл.), расходы  в области информационных технологий, консультационные услуги, подписка, публикация объявлений. ) </w:t>
      </w:r>
    </w:p>
    <w:p>
      <w:pPr>
        <w:pStyle w:val="Normal"/>
        <w:ind w:left="1134" w:right="113" w:firstLine="57"/>
        <w:rPr/>
      </w:pPr>
      <w:r>
        <w:rPr/>
        <w:t>- при годовом плане в сумме 1 168 400,00 руб. исполнено 330 582,27 руб., что составляет 28,3%</w:t>
      </w:r>
    </w:p>
    <w:p>
      <w:pPr>
        <w:pStyle w:val="Normal"/>
        <w:ind w:left="1134" w:right="113" w:firstLine="57"/>
        <w:rPr/>
      </w:pPr>
      <w:r>
        <w:rPr/>
        <w:t>-ст. 290 « Прочие расходы»: - при годовом плане в сумме 20 000 руб.  Запланированные средства не использовались</w:t>
      </w:r>
    </w:p>
    <w:p>
      <w:pPr>
        <w:pStyle w:val="Normal"/>
        <w:ind w:left="1134" w:right="113" w:firstLine="57"/>
        <w:rPr/>
      </w:pPr>
      <w:r>
        <w:rPr/>
        <w:t>-ст. 310 «Увеличение стоимости ОС»:</w:t>
      </w:r>
    </w:p>
    <w:p>
      <w:pPr>
        <w:pStyle w:val="Normal"/>
        <w:ind w:left="1134" w:right="113" w:firstLine="57"/>
        <w:rPr/>
      </w:pPr>
      <w:r>
        <w:rPr/>
        <w:t>- при годовом плане в сумме 100 000 руб. исполнено 16 150,00  руб., что составляет 16,2%</w:t>
      </w:r>
    </w:p>
    <w:p>
      <w:pPr>
        <w:pStyle w:val="Normal"/>
        <w:ind w:left="1134" w:right="113" w:firstLine="57"/>
        <w:rPr/>
      </w:pPr>
      <w:r>
        <w:rPr/>
        <w:t>( приобретены 2 многофункциональных устройства (принтер, сканер) для нужд администрации взамен вышедших из строя.)</w:t>
      </w:r>
    </w:p>
    <w:p>
      <w:pPr>
        <w:pStyle w:val="Normal"/>
        <w:ind w:left="1134" w:right="113" w:firstLine="57"/>
        <w:rPr/>
      </w:pPr>
      <w:r>
        <w:rPr/>
        <w:t>-ст. 340 «Увеличение стоимости материальных запасов»:</w:t>
      </w:r>
    </w:p>
    <w:p>
      <w:pPr>
        <w:pStyle w:val="Normal"/>
        <w:ind w:left="1134" w:right="113" w:firstLine="57"/>
        <w:rPr/>
      </w:pPr>
      <w:r>
        <w:rPr/>
        <w:t>- при годовом плане в сумме    250 000 руб. исполнено 52 579,18 руб., что составляет 21,0%</w:t>
      </w:r>
    </w:p>
    <w:p>
      <w:pPr>
        <w:pStyle w:val="Normal"/>
        <w:ind w:left="1134" w:right="113" w:firstLine="57"/>
        <w:rPr/>
      </w:pPr>
      <w:r>
        <w:rPr/>
        <w:t>(расходы  ГСМ на  автомобиль, запасные части к автомобилям, канцелярские товары, картриджи, моющие средства )</w:t>
      </w:r>
    </w:p>
    <w:p>
      <w:pPr>
        <w:pStyle w:val="Normal"/>
        <w:ind w:left="1134" w:right="113" w:firstLine="57"/>
        <w:rPr/>
      </w:pPr>
      <w:r>
        <w:rPr/>
        <w:t>в том числе расходы в размере 5000 руб. предназначенные на функционирование административных комиссий в отчетном периоде не использовались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 xml:space="preserve">3. Расходы по ФКР 0113 на КЦСР 0900200 «Оценка недвижимости, признание прав и регулирование отношений по государственной и муниципальной собственности»  Фонд компенсаций» КВР 500 «Выполнение функций органами местного самоуправления» </w:t>
      </w:r>
      <w:r>
        <w:rPr/>
        <w:t>Запланированы средства в сумме 100000,00 руб. В 1 квартале расходование средств не производилось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4. Расходы по ФКР 0203 на КЦСР 0013600 «Осуществление первичного воинского учета на территориях, где отсутствуют военные комиссариаты»  Фонд компенсац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и по мере поступления субвенции  в бюджет в том числе:  при годовом плане в сумме 164 459,00 руб.  исполнено 47091,84 руб., что составляет 28,6% в том числе:</w:t>
      </w:r>
    </w:p>
    <w:p>
      <w:pPr>
        <w:pStyle w:val="Normal"/>
        <w:ind w:left="1134" w:right="113" w:firstLine="57"/>
        <w:rPr/>
      </w:pPr>
      <w:r>
        <w:rPr/>
        <w:t>-ст. 210 «Оплата труда и начисления на оплату труда» при годовом плане 161438,04 руб. исполнено 47091,84 руб., что составляет 29,2%.</w:t>
      </w:r>
    </w:p>
    <w:p>
      <w:pPr>
        <w:pStyle w:val="Normal"/>
        <w:ind w:left="1134" w:right="113" w:firstLine="57"/>
        <w:rPr/>
      </w:pPr>
      <w:r>
        <w:rPr/>
        <w:t xml:space="preserve">Исполнение обязанностей возложено на специалиста по срочному трудовому договору </w:t>
      </w:r>
    </w:p>
    <w:p>
      <w:pPr>
        <w:pStyle w:val="Normal"/>
        <w:ind w:left="1134" w:right="113" w:firstLine="57"/>
        <w:rPr/>
      </w:pPr>
      <w:r>
        <w:rPr/>
        <w:t>1 шт. единица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5. Расходы по ФКР 0309 на КЦСР 2180000 «Мероприятия по предупреждению и ликвидации последствий чрезвычайных ситуаций и стихийных бедств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 в том числе: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при годовом плане в сумме 96 000,00 руб.  исполнено 18500,00 руб. что составляет 19,3%</w:t>
      </w:r>
    </w:p>
    <w:p>
      <w:pPr>
        <w:pStyle w:val="Normal"/>
        <w:ind w:left="1134" w:right="113" w:firstLine="57"/>
        <w:rPr/>
      </w:pPr>
      <w:r>
        <w:rPr/>
        <w:t>приобретена лодка «Малек» для аварийно-спасательного формирования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6. Расходы по ФКР 0402 на КЦСР 2480000 «Мероприятия в топливно-энергетической области » КВР 006 «Субсидии юридическим лицам»</w:t>
      </w:r>
      <w:r>
        <w:rPr/>
        <w:t xml:space="preserve">   - при годовом плане в сумме 129200,00  руб.  Средства не использовались. (компенсационные расходы на оплату за топливо для инвалидов с ОАО «Ропша»).</w:t>
      </w:r>
    </w:p>
    <w:p>
      <w:pPr>
        <w:pStyle w:val="Normal"/>
        <w:ind w:left="1134" w:right="113" w:firstLine="57"/>
        <w:rPr/>
      </w:pPr>
      <w:r>
        <w:rPr>
          <w:b/>
        </w:rPr>
        <w:t xml:space="preserve"> </w:t>
      </w:r>
      <w:r>
        <w:rPr>
          <w:b/>
        </w:rPr>
        <w:t xml:space="preserve">7. Расходы по ФКР 0412 на КЦСР 3380000 «Мероприятия в области строительства, архитектуры и градостроительства» КВР 500 «Выполнение функций  органами местного самоуправления»   </w:t>
      </w:r>
      <w:r>
        <w:rPr/>
        <w:t>- при годовом плане в сумме 1914 000. руб.  на разработку генерального плана поселения. По окончании решения Арбитражного суда с предыдущей компанией ООО «Константа» о расторжении контракта на выполнение работ по разработке генерального плана поселения будет решаться вопрос о заключении нового контракта.</w:t>
      </w:r>
    </w:p>
    <w:p>
      <w:pPr>
        <w:pStyle w:val="Normal"/>
        <w:ind w:left="1134" w:right="113" w:firstLine="57"/>
        <w:rPr/>
      </w:pPr>
      <w:r>
        <w:rPr>
          <w:b/>
        </w:rPr>
        <w:t>8. Расходы по ФКР 0412 на КЦСР 3400300 «Мероприятия по землеустройству и землепользованию» КВР 500 «Выполнение функций  органами местного самоуправления»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 xml:space="preserve">и на разработку правил землепользования поселения 500000,00 руб. Средства в 1 квартале не использовались.  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9. Расходы по ФКР 0501 на КЦСР 3500000 «Поддержка коммунального хозяйства»  КВР 500 «Выполнение функций  органами местного самоуправления»</w:t>
      </w:r>
      <w:r>
        <w:rPr/>
        <w:t xml:space="preserve">     - при годовом плане в сумме 1133000,00 руб. исполнено 117644,68 руб., что составляет 9,8%   расходы производились в пределах утвержденного лимита и по мере поступления доходов в бюджет в том числе: (произведены расходы на очистку крыш от снега и наледи в сумме 49363,39 руб. отсутствие достаточных средств на счете затрудняет проведение запланированных мероприятий), услуги технической инвентаризации объектов недвижимости 68281,29 руб.)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 xml:space="preserve">10. Расходы по ФКР 0502 на КЦСР 1020102 Бюджетные инвестиции в объекты капитального строительства» КВР 003 «Бюджетные инвестиции» </w:t>
      </w:r>
      <w:r>
        <w:rPr/>
        <w:t>- запланированы средства в сумме  3233000,00 руб. на газоснабжение частного сектора в том числе за счет средств областного бюджете 1133000,00 руб. В 1 квартале средства не использовались поступление средств областного бюджета планируется во 2, 3 квартале. Дальнейшие работы по проектированию газоснабжения частного сектора будут проводиться во 2 и 3 кв. при достаточном наличии денежных средств.</w:t>
      </w:r>
    </w:p>
    <w:p>
      <w:pPr>
        <w:pStyle w:val="Normal"/>
        <w:ind w:left="1134" w:right="113" w:firstLine="57"/>
        <w:rPr/>
      </w:pPr>
      <w:r>
        <w:rPr>
          <w:b/>
        </w:rPr>
        <w:t xml:space="preserve">11 Расходы по ФКР 0502 на КЦСР 3510300  « Компенсации выпадающих доходов организациям, предоставляющим населению услуги водоснабжения и водоотведения по тарифам не обеспечивающим возмещение издержек » КВР 006 «Субсидии юридическим лицам» </w:t>
      </w:r>
      <w:r>
        <w:rPr/>
        <w:t>запланированы средства в сумме 267262,00 руб. для оплаты кредиторской задолженности за 2010 год. ресурсоснабжающей организации ЛР ТЭК.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В 1 квартале средства не использовались.</w:t>
      </w:r>
    </w:p>
    <w:p>
      <w:pPr>
        <w:pStyle w:val="Normal"/>
        <w:ind w:left="1134" w:right="113" w:firstLine="57"/>
        <w:rPr>
          <w:b/>
          <w:b/>
        </w:rPr>
      </w:pPr>
      <w:r>
        <w:rPr>
          <w:b/>
        </w:rPr>
        <w:t>12 Расходы по ФКР 0502 на КЦСР 7950000 « Целевые программы муниципальных образований»  КВР 500 «Выполнение функций  органами местного самоуправления»</w:t>
      </w:r>
    </w:p>
    <w:p>
      <w:pPr>
        <w:pStyle w:val="Normal"/>
        <w:ind w:left="1134" w:right="113" w:firstLine="57"/>
        <w:rPr/>
      </w:pPr>
      <w:r>
        <w:rPr/>
        <w:t>Запланированы средства на финансирование мероприятий в рамках целевой программы «Энергосбережения и повышения энергетической эффективности поселения» в сумме</w:t>
      </w:r>
    </w:p>
    <w:p>
      <w:pPr>
        <w:pStyle w:val="Normal"/>
        <w:ind w:left="1134" w:right="113" w:firstLine="57"/>
        <w:rPr/>
      </w:pPr>
      <w:r>
        <w:rPr/>
        <w:t>1794638,00 руб. В 1 квартале средства не использовались. Проведение мероприятий в рамках целевой программы затрудняет отсутствие достаточных средств на счете.</w:t>
      </w:r>
    </w:p>
    <w:p>
      <w:pPr>
        <w:pStyle w:val="Normal"/>
        <w:ind w:left="1134" w:right="113" w:firstLine="57"/>
        <w:rPr/>
      </w:pPr>
      <w:r>
        <w:rPr>
          <w:b/>
        </w:rPr>
        <w:t>13. Расходы по ФКР 0503 на КЦСР 6000100 «Уличное освещение» КВР 500 «Выполнение функций  органами местного самоуправления»</w:t>
      </w:r>
      <w:r>
        <w:rPr/>
        <w:t xml:space="preserve">       производились в пределах утвержденного  лимита и по мере поступления доходов в бюджет в том числе: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при годовом плане в сумме 1763000,00 руб. исполнено 433012,99 руб., что составляет 24,6% (расходы на уличное освещение  (договор на подачу энергии по п. Б. Ижора  заключен с ОАО «470 Электрическая сеть» , « Петербургская сбытовая компания», оплату услуг внештатного работника по обслуживанию уличного освещения, приобретение электрооборудования для восстановления уличного освещения.)</w:t>
      </w:r>
    </w:p>
    <w:p>
      <w:pPr>
        <w:pStyle w:val="Normal"/>
        <w:ind w:left="1134" w:right="113" w:firstLine="57"/>
        <w:rPr/>
      </w:pPr>
      <w:r>
        <w:rPr>
          <w:b/>
        </w:rPr>
        <w:t>14. Расходы по ФКР 0503 на КЦСР 6000200 «Строительство и содержание автомобильных дорог» КВР    500 «Выполнение функций  органами местного самоуправления»</w:t>
      </w:r>
      <w:r>
        <w:rPr/>
        <w:t xml:space="preserve">       при  годовом плане в сумме 574000,00 руб.  Исполнено 393661,58 руб. что составляет 68,6% Средства использовались для очистки дорог от снежного покрова. Дороги на балансе не учтены, необходим прием данного имущества в казну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15.  Расходы по ФКР 0503 на КЦСР 6000300 «Озеленение» КВР    500 «Выполнение функций  органами местного самоуправления»</w:t>
      </w:r>
      <w:r>
        <w:rPr/>
        <w:t xml:space="preserve"> при годовом плане в сумме 10000,00 руб.  расходования средств не производилось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16. Расходы по ФКР 0503 на КЦСР 6000400 «Организация и содержание мест захоронения» КВР    500 «Выполнение функций  органами местного самоуправления»</w:t>
      </w:r>
      <w:r>
        <w:rPr/>
        <w:t xml:space="preserve">  при годовом плане в сумме 40000,00. руб. расходование средств не производилось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17. Расходы по ФКР 0503 на КЦСР 6000500 «Прочие мероприятия по благоустройству городских округов  поселений» КВР    500 «Выполнение функций  органами местного самоуправления»</w:t>
      </w:r>
      <w:r>
        <w:rPr/>
        <w:t xml:space="preserve">   расходы  производились в пределах утвержденного лимита и по мере поступления доходов в бюджет в том числе: при годовом плане в сумме 1630440,00 руб. </w:t>
      </w:r>
    </w:p>
    <w:p>
      <w:pPr>
        <w:pStyle w:val="Normal"/>
        <w:ind w:left="1134" w:right="113" w:firstLine="57"/>
        <w:rPr/>
      </w:pPr>
      <w:r>
        <w:rPr/>
        <w:t>В 1 квартале средства не использовались.</w:t>
      </w:r>
    </w:p>
    <w:p>
      <w:pPr>
        <w:pStyle w:val="Normal"/>
        <w:ind w:left="1134" w:right="113" w:firstLine="57"/>
        <w:rPr/>
      </w:pPr>
      <w:r>
        <w:rPr>
          <w:b/>
        </w:rPr>
        <w:t>18. Расходы по ФКР 0801 на КЦСР 4400000 «Дворцы и дома культуры, другие учреждения культуры и средств массовой информации» КВР 006 «Субсидии юридическим лицам»</w:t>
      </w:r>
      <w:r>
        <w:rPr/>
        <w:t xml:space="preserve">  Данные расходы запланированы на обеспечение деятельности Автономного учреждения «Большая Ижора»- расходы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 xml:space="preserve">при годовом плане в сумме 3300000,00  руб. исполнено 636189,74руб., что составляет    19,3 % 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>
          <w:b/>
        </w:rPr>
        <w:t>19. Расходы по ФКР 1001 на КЦСР 4910000 «Доплаты к пенсиям, дополнительное пенсионное обеспечение» КВР 013 «Доплаты к пенсиям государственных служащих субъектов РФ и муниципальных служащих</w:t>
      </w:r>
      <w:r>
        <w:rPr/>
        <w:t>»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при годовом плане в сумме 76100,00 руб. исполнено 19002,36 руб., что составляет 25,0% (расходы  на доплату к пенсии муниципальных служащим   Данилину В.М.)</w:t>
      </w:r>
    </w:p>
    <w:p>
      <w:pPr>
        <w:pStyle w:val="Normal"/>
        <w:ind w:left="1134" w:right="113" w:firstLine="57"/>
        <w:rPr/>
      </w:pPr>
      <w:r>
        <w:rPr>
          <w:b/>
        </w:rPr>
        <w:t xml:space="preserve">20. Расходы по ФКР 1003 на КЦСР 5053300 «Мероприятия в области социальной политики» КВР 013 «Мероприятия в области социальной политики» </w:t>
      </w:r>
      <w:r>
        <w:rPr/>
        <w:t>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rPr/>
      </w:pPr>
      <w:r>
        <w:rPr/>
        <w:t>при годовом плане 130000,00 руб. исполнено 5313,20 руб., что составляет 4,1% (средства использовались для поздравления ветеранов, долгожителей поселка, проведения мероприятий для ветеранов) Запланированные средства в сумме 70000,00 руб. на выплату единовременного вознаграждения лицу, удостоенного звания «Почетный гражданин МО Большеижорское городское поселение» согласно Положения № 01 от 17.01.2007 года в 2009 в 1 квартале не производились. Запланировано выборы  двух человек, удостоенных звания «Почетный гражданин МО Большеижорское ГП.</w:t>
      </w:r>
    </w:p>
    <w:p>
      <w:pPr>
        <w:pStyle w:val="Normal"/>
        <w:ind w:left="1134" w:right="113" w:firstLine="57"/>
        <w:rPr/>
      </w:pPr>
      <w:r>
        <w:rPr>
          <w:b/>
        </w:rPr>
        <w:t xml:space="preserve">21. Расходы по ФКР 1003 на КЦСР 5054800 «Предоставление гражданам субсидий на оплату жилого помещения и коммунальных услуг» КВР 005 «Пособия социальной помощи населению» </w:t>
      </w:r>
      <w:r>
        <w:rPr/>
        <w:t>Запланированы средства в сумме 1090200,00 руб. на предоставление гражданам субсидий на оплату коммунальных услуг. Расходование средств в 1 квартале не производилось. В настоящее время разработано и утверждено Решением Совета депутатов «Положение об оказании адресной материальной помощи за счет средств местного бюджета на оплату коммунальных услуг гражданам, зарегистрированным на территории поселения». Обращений от граждан не поступало.</w:t>
      </w:r>
    </w:p>
    <w:p>
      <w:pPr>
        <w:pStyle w:val="Normal"/>
        <w:ind w:left="1134" w:right="113" w:firstLine="57"/>
        <w:rPr/>
      </w:pPr>
      <w:r>
        <w:rPr>
          <w:b/>
        </w:rPr>
        <w:t>22. Расходы по ФКР 1202 на КЦСР 4578500 «Государственная поддержка в сфере культуры, кинематографии и средств массовой информации» КВР  006 «Субсидии юридическим лицам»</w:t>
      </w:r>
      <w:r>
        <w:rPr/>
        <w:t xml:space="preserve">  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rPr/>
      </w:pPr>
      <w:r>
        <w:rPr/>
        <w:t xml:space="preserve"> </w:t>
      </w:r>
      <w:r>
        <w:rPr/>
        <w:t>при годовом плане в сумме 500600,00 руб. Запланированы расходы  на  печатное издание  газеты «Наш край Большеижорское городское поселение» и заработная плата с начислениями  по договору подряда редактора газеты. В 1 квартале расходы не производились т.к. выпуска газеты не было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  <w:t>Бюджетные кредиты юридическим лицам из местного бюджета не предоставлялись.</w:t>
      </w:r>
    </w:p>
    <w:p>
      <w:pPr>
        <w:pStyle w:val="Normal"/>
        <w:ind w:left="1134" w:right="113" w:firstLine="57"/>
        <w:rPr/>
      </w:pPr>
      <w:r>
        <w:rPr/>
        <w:t>Электронная почта на 01 апреля 2011 г.  не изменилась и остается прежней –</w:t>
      </w:r>
    </w:p>
    <w:p>
      <w:pPr>
        <w:pStyle w:val="Normal"/>
        <w:ind w:left="1134" w:right="113" w:firstLine="57"/>
        <w:rPr/>
      </w:pPr>
      <w:r>
        <w:rPr>
          <w:lang w:val="en-US"/>
        </w:rPr>
        <w:t>ijora</w:t>
      </w:r>
      <w:r>
        <w:rPr/>
        <w:t>@</w:t>
      </w:r>
      <w:r>
        <w:rPr>
          <w:lang w:val="en-US"/>
        </w:rPr>
        <w:t>komf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134" w:right="113" w:firstLine="57"/>
        <w:rPr/>
      </w:pPr>
      <w:r>
        <w:rPr/>
        <w:t>Расходов от предпринимательской и иной, приносящей доход деятельности нет.</w:t>
      </w:r>
    </w:p>
    <w:p>
      <w:pPr>
        <w:pStyle w:val="Normal"/>
        <w:ind w:left="1134" w:right="113" w:firstLine="57"/>
        <w:rPr/>
      </w:pPr>
      <w:r>
        <w:rPr/>
        <w:t>Муниципальных гарантий нет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кредиторской задолж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По состоянию на 01 апреля 2011 года  кредиторская задолженность составляет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1 243 364,83 рубля в том числе: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текущая кредиторская задолженность – 906874,85 руб.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 xml:space="preserve">просроченная кредиторская задолженность- 336489,97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чет 302  Расчеты по заработной плате-  </w:t>
      </w:r>
    </w:p>
    <w:p>
      <w:pPr>
        <w:pStyle w:val="Normal"/>
        <w:ind w:left="1260" w:hanging="0"/>
        <w:rPr/>
      </w:pPr>
      <w:r>
        <w:rPr/>
        <w:t>- Задолженность по заработной плате- 283488,33 руб. (заработная плата за март, срок выплаты заработной платы 05.04.2011 года)</w:t>
      </w:r>
    </w:p>
    <w:p>
      <w:pPr>
        <w:pStyle w:val="Normal"/>
        <w:ind w:left="1260" w:hanging="900"/>
        <w:rPr/>
      </w:pPr>
      <w:r>
        <w:rPr/>
        <w:t xml:space="preserve">      </w:t>
      </w:r>
      <w:r>
        <w:rPr/>
        <w:t>Счет 303 Расчеты по платежам в бюджет   - 63941,83 руб.</w:t>
      </w:r>
    </w:p>
    <w:p>
      <w:pPr>
        <w:pStyle w:val="Normal"/>
        <w:ind w:left="720" w:firstLine="540"/>
        <w:rPr/>
      </w:pPr>
      <w:r>
        <w:rPr/>
        <w:t xml:space="preserve">- Задолженность по налогам и сборам с ФОТ- 146221,33 руб. с заработной платы за март. </w:t>
      </w:r>
    </w:p>
    <w:p>
      <w:pPr>
        <w:pStyle w:val="Normal"/>
        <w:ind w:left="720" w:firstLine="540"/>
        <w:rPr/>
      </w:pPr>
      <w:r>
        <w:rPr/>
        <w:t xml:space="preserve">   </w:t>
      </w:r>
      <w:r>
        <w:rPr/>
        <w:t>НДФЛ -46166,00 руб. (перечислено 04.04.2011)</w:t>
      </w:r>
    </w:p>
    <w:p>
      <w:pPr>
        <w:pStyle w:val="Normal"/>
        <w:ind w:left="720" w:firstLine="540"/>
        <w:rPr/>
      </w:pPr>
      <w:r>
        <w:rPr/>
        <w:t xml:space="preserve">   </w:t>
      </w:r>
      <w:r>
        <w:rPr/>
        <w:t>ФСС НС- 639,33 руб.  (перечислено 04.04.2011)</w:t>
      </w:r>
    </w:p>
    <w:p>
      <w:pPr>
        <w:pStyle w:val="Normal"/>
        <w:ind w:left="720" w:firstLine="540"/>
        <w:rPr/>
      </w:pPr>
      <w:r>
        <w:rPr/>
        <w:t xml:space="preserve">   </w:t>
      </w:r>
      <w:r>
        <w:rPr/>
        <w:t>ФФОМС- 6712,99 руб.(перечислено 04.04.2011)</w:t>
      </w:r>
    </w:p>
    <w:p>
      <w:pPr>
        <w:pStyle w:val="Normal"/>
        <w:ind w:left="720" w:firstLine="540"/>
        <w:rPr/>
      </w:pPr>
      <w:r>
        <w:rPr/>
        <w:t xml:space="preserve">    </w:t>
      </w:r>
      <w:r>
        <w:rPr/>
        <w:t>ТФОМС- 9589,98 руб. (перечислено 04.04.2011)</w:t>
      </w:r>
    </w:p>
    <w:p>
      <w:pPr>
        <w:pStyle w:val="Normal"/>
        <w:ind w:left="720" w:firstLine="540"/>
        <w:rPr/>
      </w:pPr>
      <w:r>
        <w:rPr/>
        <w:t xml:space="preserve">    </w:t>
      </w:r>
      <w:r>
        <w:rPr/>
        <w:t>ПФР страховая- 81597,55 руб. (перечислено 04.04.2011)</w:t>
      </w:r>
    </w:p>
    <w:p>
      <w:pPr>
        <w:pStyle w:val="Normal"/>
        <w:ind w:left="720" w:firstLine="540"/>
        <w:rPr/>
      </w:pPr>
      <w:r>
        <w:rPr/>
        <w:t xml:space="preserve">    </w:t>
      </w:r>
      <w:r>
        <w:rPr/>
        <w:t>ПФР накопительная- 1515,48 руб. (перечислено 04.04.2011)</w:t>
      </w:r>
    </w:p>
    <w:p>
      <w:pPr>
        <w:pStyle w:val="Normal"/>
        <w:ind w:left="720" w:firstLine="540"/>
        <w:rPr/>
      </w:pPr>
      <w:r>
        <w:rPr/>
        <w:t>- Задолженность ФСС по больничным листам- 189576,77 руб. в т. ч. 2009г-18441,61 руб.</w:t>
      </w:r>
    </w:p>
    <w:p>
      <w:pPr>
        <w:pStyle w:val="Normal"/>
        <w:ind w:left="720" w:firstLine="540"/>
        <w:rPr/>
      </w:pPr>
      <w:r>
        <w:rPr/>
        <w:t xml:space="preserve">   </w:t>
      </w:r>
      <w:r>
        <w:rPr/>
        <w:t xml:space="preserve">4 кв.2010г- 44394,36 руб. 1 кв. 2011г.- 126740,80 руб. (подготовлено письмо в ФСС на    </w:t>
      </w:r>
    </w:p>
    <w:p>
      <w:pPr>
        <w:pStyle w:val="Normal"/>
        <w:ind w:left="720" w:firstLine="540"/>
        <w:rPr/>
      </w:pPr>
      <w:r>
        <w:rPr/>
        <w:t xml:space="preserve">   </w:t>
      </w:r>
      <w:r>
        <w:rPr/>
        <w:t>возврат задолженности по больничным листам.)</w:t>
      </w:r>
    </w:p>
    <w:p>
      <w:pPr>
        <w:pStyle w:val="Normal"/>
        <w:ind w:left="720" w:firstLine="540"/>
        <w:rPr/>
      </w:pPr>
      <w:r>
        <w:rPr/>
        <w:t xml:space="preserve"> </w:t>
      </w:r>
      <w:r>
        <w:rPr/>
        <w:t xml:space="preserve">- Переплата в ИФНС по  ЕСН ФСС- 20586,39 руб. (письмо на возврат задолженности в </w:t>
      </w:r>
    </w:p>
    <w:p>
      <w:pPr>
        <w:pStyle w:val="Normal"/>
        <w:ind w:left="720" w:firstLine="540"/>
        <w:rPr/>
      </w:pPr>
      <w:r>
        <w:rPr/>
        <w:t xml:space="preserve">   </w:t>
      </w:r>
      <w:r>
        <w:rPr/>
        <w:t xml:space="preserve">ИФНС) </w:t>
      </w:r>
    </w:p>
    <w:p>
      <w:pPr>
        <w:pStyle w:val="Normal"/>
        <w:ind w:firstLine="708"/>
        <w:rPr/>
      </w:pPr>
      <w:r>
        <w:rPr/>
        <w:t>Счет 302  Расчеты с поставщиками- 813655,16 руб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- Расчеты по услугам связи -2012,51руб. (текущая задолженность за март 2011 года)</w:t>
      </w:r>
    </w:p>
    <w:p>
      <w:pPr>
        <w:pStyle w:val="Normal"/>
        <w:ind w:left="1260" w:hanging="0"/>
        <w:rPr/>
      </w:pPr>
      <w:r>
        <w:rPr/>
        <w:t>- Расчеты по коммунальным платежам- 196811,02 руб. (ООО ЛР ТЭК – 54845,88 руб. задолженность за февраль, март 2011 года будет перечислена в апреле 2011 года, ОАО «ЭС 470»- 141965,14 руб.задолженность за февраль месяц будет перечислена в апреле.)</w:t>
      </w:r>
    </w:p>
    <w:p>
      <w:pPr>
        <w:pStyle w:val="Normal"/>
        <w:ind w:left="1260" w:hanging="0"/>
        <w:rPr/>
      </w:pPr>
      <w:r>
        <w:rPr/>
        <w:t xml:space="preserve">- Расчеты по оплате работ и услуг по содержанию имущества- 186489,97 руб. </w:t>
      </w:r>
    </w:p>
    <w:p>
      <w:pPr>
        <w:pStyle w:val="Normal"/>
        <w:ind w:left="1260" w:hanging="0"/>
        <w:rPr/>
      </w:pPr>
      <w:r>
        <w:rPr/>
        <w:t xml:space="preserve">( </w:t>
      </w:r>
      <w:r>
        <w:rPr>
          <w:b/>
        </w:rPr>
        <w:t>просроченная</w:t>
      </w:r>
      <w:r>
        <w:rPr/>
        <w:t xml:space="preserve"> задолженность  ООО СМУ «СевЗапСтрой»  за ремонт спортклуба «Атлант» образовалась 10.07.2009 года в результате того, что частичная оплата за выполненные работы была произведена ЗАО «Оранж» непосредственно на расчетный счет ООО «СМУ СевЗапСтрой». Оплата была произведена в рамках заключенного Соглашения о социально-экономическом сотрудничестве Местной администрации МО Большеижорское ГП и ЗАО «Оранж» от 20.07.2007 года.)</w:t>
      </w:r>
    </w:p>
    <w:p>
      <w:pPr>
        <w:pStyle w:val="Normal"/>
        <w:ind w:left="1260" w:hanging="0"/>
        <w:rPr/>
      </w:pPr>
      <w:r>
        <w:rPr/>
        <w:t>- Расчеты за выполненные услуги- 5680,00 руб. ( ООО «Визард-С» за обслуживание программы 1С)</w:t>
      </w:r>
    </w:p>
    <w:p>
      <w:pPr>
        <w:pStyle w:val="Normal"/>
        <w:ind w:left="1260" w:hanging="0"/>
        <w:rPr/>
      </w:pPr>
      <w:r>
        <w:rPr/>
        <w:t>- Расчеты по безвозмездным перечислениям организациям за исключением государственных и муниципальных организаций – 267261,66 руб. (задолженность перед ООО «ЛР ТЭК» по компенсации выпадающих доходов по оказанным услугам населению за водоснабжение и водоотведение за период с августа по декабрь 2010 года акт № 549 от 28.12.2010 будет погашена при наличии достаточных средств на счете.)</w:t>
      </w:r>
    </w:p>
    <w:p>
      <w:pPr>
        <w:pStyle w:val="Normal"/>
        <w:ind w:left="1260" w:hanging="0"/>
        <w:rPr/>
      </w:pPr>
      <w:r>
        <w:rPr/>
        <w:t xml:space="preserve">- Расчеты по приобретению ОС – 150000,00 руб. ( </w:t>
      </w:r>
      <w:r>
        <w:rPr>
          <w:b/>
        </w:rPr>
        <w:t>просроченная</w:t>
      </w:r>
      <w:r>
        <w:rPr/>
        <w:t xml:space="preserve"> задолженность возникла мае 2009 года в результате того, что частичную оплату по газоснабжению домов муниципального жилого фонда произвело ЗАО «Оранж» непосредственно на расчетный счет ОАО «Леноблгаз Филиал «Кингисеппмежрайгаз». Оплата была произведена в рамках заключенного Соглашения о социально-экономическом сотрудничестве Местной администрации МО Большеижорское ГП и ЗАО «Оранж» от 20.07.2007 года.)</w:t>
      </w:r>
    </w:p>
    <w:p>
      <w:pPr>
        <w:pStyle w:val="Normal"/>
        <w:ind w:left="1260" w:hanging="0"/>
        <w:rPr/>
      </w:pPr>
      <w:r>
        <w:rPr/>
        <w:t>- Расчеты по приобретению материальных запасов – 5400,00 руб. ( задолженность образовалась в марте 2011 года и будет погашена в апреле 2011 года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1134" w:right="113" w:firstLine="57"/>
        <w:rPr/>
      </w:pPr>
      <w:r>
        <w:rPr/>
        <w:t>Глава местной администрации   _______________ Федоров А.Н.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  <w:t>Главный бухгалтер  _________________   Мельникова А.Н..</w:t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1:00Z</dcterms:created>
  <dc:creator>Глава МО Лебяженское городское поселение</dc:creator>
  <dc:description/>
  <dc:language>en-US</dc:language>
  <cp:lastModifiedBy>User</cp:lastModifiedBy>
  <cp:lastPrinted>2011-04-11T15:34:00Z</cp:lastPrinted>
  <dcterms:modified xsi:type="dcterms:W3CDTF">2011-09-06T13:41:00Z</dcterms:modified>
  <cp:revision>2</cp:revision>
  <dc:subject/>
  <dc:title>Дополнительное соглашение к Контракту</dc:title>
</cp:coreProperties>
</file>