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нении расходной части бюджета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Местная администрация МО Большеижорское городское поселение</w:t>
      </w:r>
    </w:p>
    <w:p>
      <w:pPr>
        <w:pStyle w:val="Normal"/>
        <w:ind w:left="1134" w:right="113" w:firstLine="57"/>
        <w:jc w:val="center"/>
        <w:rPr>
          <w:b/>
          <w:b/>
          <w:color w:val="000000"/>
        </w:rPr>
      </w:pPr>
      <w:r>
        <w:rPr>
          <w:b/>
          <w:color w:val="000000"/>
        </w:rPr>
        <w:t>за 1 полугодие 2011 года</w:t>
      </w:r>
    </w:p>
    <w:p>
      <w:pPr>
        <w:pStyle w:val="Normal"/>
        <w:ind w:left="1134" w:right="113" w:firstLine="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" w:firstLine="57"/>
        <w:jc w:val="both"/>
        <w:rPr/>
      </w:pPr>
      <w:r>
        <w:rPr/>
        <w:t xml:space="preserve">     </w:t>
      </w:r>
      <w:r>
        <w:rPr/>
        <w:t>В бюджет на 2011 г год с учетом уточненных  расчетов запланировано расходов на сумму 26 511 559  руб.  в т.ч. расходы 1 полугодия  2011 г. запланированы в сумме 13230479,00 руб.</w:t>
      </w:r>
    </w:p>
    <w:p>
      <w:pPr>
        <w:pStyle w:val="Normal"/>
        <w:ind w:left="1134" w:right="113" w:firstLine="57"/>
        <w:jc w:val="both"/>
        <w:rPr/>
      </w:pPr>
      <w:r>
        <w:rPr/>
        <w:t>По состоянию на 01.07. 2011 г. всего произведено расходов на сумму 6511464 руб. 60 коп.  при плане 26 511 559 руб., что составляет 24,5 % от планового показателя за год и 49,2% планового показателя  1 полугодия  2011 года. Основной причиной отклонений от плановых показателей является отсутствие достаточных денежных средств на лицевом счете МО Большеижорское городское поселение,  в том числе: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.Расходы по ФКР 0103 на КЦСР 0010000 «Функционирование законодательных (представительных) органов  государственной власти и представительных органов муниципальных образований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67"/>
        <w:jc w:val="both"/>
        <w:rPr/>
      </w:pPr>
      <w:r>
        <w:rPr/>
        <w:t>Запланировано на год- 748 100,00  руб.   Расходы производились</w:t>
      </w:r>
    </w:p>
    <w:p>
      <w:pPr>
        <w:pStyle w:val="Normal"/>
        <w:ind w:left="1134" w:right="113" w:firstLine="567"/>
        <w:jc w:val="both"/>
        <w:rPr/>
      </w:pPr>
      <w:r>
        <w:rPr/>
        <w:t xml:space="preserve"> </w:t>
      </w:r>
      <w:r>
        <w:rPr/>
        <w:t>по ст.226 «Прочие работы, услуги» на возмещение затрат за публикацию в газете «Ломоносовский районный вестник».  При плане 159420,00 руб. израсходовано 19376,00 руб., что составило 12.2 % от плана.</w:t>
      </w:r>
    </w:p>
    <w:p>
      <w:pPr>
        <w:pStyle w:val="Normal"/>
        <w:ind w:left="1134" w:right="113" w:firstLine="567"/>
        <w:jc w:val="both"/>
        <w:rPr/>
      </w:pPr>
      <w:r>
        <w:rPr/>
        <w:t>по ст.340 «Увеличение стоимости материальных запасов»  расходы производились на приобретение венков для возложения к 9 мая. При плане 50000,00 руб. расходы составили  1205,00 руб., что составляет 2,4 %.</w:t>
      </w:r>
    </w:p>
    <w:p>
      <w:pPr>
        <w:pStyle w:val="Normal"/>
        <w:ind w:left="1134" w:right="113" w:firstLine="56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2.Расходы по ФКР 0104 на КЦСР 0010000 «Функционирование Правительства РФ, высших исполнительных органов государственной власти субъектов РФ, местных администраций» КВР 500 «Выполнение функций органами местного самоуправления»</w:t>
      </w:r>
      <w:r>
        <w:rPr/>
        <w:t xml:space="preserve"> производились в пределах утвержденного лимита и по мере поступления доходов в бюджет в том числе: </w:t>
      </w:r>
    </w:p>
    <w:p>
      <w:pPr>
        <w:pStyle w:val="Normal"/>
        <w:ind w:left="1134" w:right="113" w:firstLine="57"/>
        <w:jc w:val="both"/>
        <w:rPr/>
      </w:pPr>
      <w:r>
        <w:rPr/>
        <w:t xml:space="preserve">-при плане за отчетный период в сумме 7 293 560 руб. исполнено   3274881,71  руб.  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что составляет 44,9 %</w:t>
      </w:r>
    </w:p>
    <w:p>
      <w:pPr>
        <w:pStyle w:val="Normal"/>
        <w:ind w:left="1134" w:right="113" w:firstLine="57"/>
        <w:jc w:val="both"/>
        <w:rPr/>
      </w:pPr>
      <w:r>
        <w:rPr/>
        <w:t>-ст. 210 «Оплата труда и начисления на оплату труда»;</w:t>
      </w:r>
    </w:p>
    <w:p>
      <w:pPr>
        <w:pStyle w:val="Normal"/>
        <w:ind w:left="1134" w:right="113" w:firstLine="57"/>
        <w:jc w:val="both"/>
        <w:rPr/>
      </w:pPr>
      <w:r>
        <w:rPr/>
        <w:t>при плане за отчетный период в сумме 5 527 840  руб., исполнено 2068753,85 руб., что  составляет 37,4 %, .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 xml:space="preserve">-ст. 221 «Оказание услуг связи»  </w:t>
      </w:r>
    </w:p>
    <w:p>
      <w:pPr>
        <w:pStyle w:val="Normal"/>
        <w:ind w:left="1134" w:right="113" w:firstLine="57"/>
        <w:jc w:val="both"/>
        <w:rPr/>
      </w:pPr>
      <w:r>
        <w:rPr/>
        <w:t>-при плане за отчетный период в сумме 155 000  руб., исполнено 62990,86 руб., что  составляет 40,6 % .Учтены расходы на междугороднюю телефонную связь с Ростелеком, местные соединения с «Северо-Западный Телеком», соединения через Интернет с ЗАО «Дельта Телеком», приобретение конвертов, почтовых марок, отправление извещений,</w:t>
      </w:r>
    </w:p>
    <w:p>
      <w:pPr>
        <w:pStyle w:val="Normal"/>
        <w:ind w:left="1134" w:right="113" w:firstLine="57"/>
        <w:jc w:val="both"/>
        <w:rPr/>
      </w:pPr>
      <w:r>
        <w:rPr/>
        <w:t xml:space="preserve">в том числе расходы на функционирование административной комиссии при плане 5000,00 руб. исполнено 73,45 руб. </w:t>
      </w:r>
    </w:p>
    <w:p>
      <w:pPr>
        <w:pStyle w:val="Normal"/>
        <w:ind w:left="1134" w:right="113" w:firstLine="57"/>
        <w:jc w:val="both"/>
        <w:rPr/>
      </w:pPr>
      <w:r>
        <w:rPr/>
        <w:t>-ст. 222 «Транспортные услуги»- при плане за отчетный период в сумме 70 000 руб.  исполнено 3388,00 руб., что  составляет 4,8 % оплата проезда служащих.</w:t>
      </w:r>
    </w:p>
    <w:p>
      <w:pPr>
        <w:pStyle w:val="Normal"/>
        <w:ind w:left="1134" w:right="113" w:firstLine="57"/>
        <w:jc w:val="both"/>
        <w:rPr/>
      </w:pPr>
      <w:r>
        <w:rPr/>
        <w:t>-ст. 223 «Коммунальные услуги»  за отопление, водоснабжение, водоотведение, эл.энергия здания  администрации ;</w:t>
      </w:r>
    </w:p>
    <w:p>
      <w:pPr>
        <w:pStyle w:val="Normal"/>
        <w:ind w:left="1134" w:right="113" w:firstLine="57"/>
        <w:jc w:val="both"/>
        <w:rPr/>
      </w:pPr>
      <w:r>
        <w:rPr/>
        <w:t xml:space="preserve">-при плане за отчетный период в сумме 155 000 руб.  исполнено 26525,34 руб., что  составляет 17,1 % </w:t>
      </w:r>
    </w:p>
    <w:p>
      <w:pPr>
        <w:pStyle w:val="Normal"/>
        <w:ind w:left="1134" w:right="113" w:firstLine="57"/>
        <w:jc w:val="both"/>
        <w:rPr/>
      </w:pPr>
      <w:r>
        <w:rPr/>
        <w:t>-ст.225 «Услуги по содержанию имущества», в т.ч. текущий ремонт имущества (оргтехника, ремонт служебного автотранспорта,  расходы на оплату заработной платы работникам, выполнявшим работу по договорам  гражданско-правового характера с учетом начислений (уборщица)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256 000 руб. исполнено 177517,73 руб., что составляет 69,3%</w:t>
      </w:r>
    </w:p>
    <w:p>
      <w:pPr>
        <w:pStyle w:val="Normal"/>
        <w:ind w:left="1134" w:right="113" w:firstLine="57"/>
        <w:jc w:val="both"/>
        <w:rPr/>
      </w:pPr>
      <w:r>
        <w:rPr/>
        <w:t xml:space="preserve">- ст. 226 «Прочие услуги» - расходы на оплату заработной платы работникам, выполнявшим работу по договорам  гражданско-правового характера с учетом начислений (сторожа, архитектор, координатор по работе с правительством Лен.обл.), расходы  в области информационных технологий, консультационные услуги, подписка, публикация объявлений. ) 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1 168 400,00 руб. исполнено 794390,08 руб., что составляет 67,9 %</w:t>
      </w:r>
    </w:p>
    <w:p>
      <w:pPr>
        <w:pStyle w:val="Normal"/>
        <w:ind w:left="1134" w:right="113" w:firstLine="57"/>
        <w:jc w:val="both"/>
        <w:rPr/>
      </w:pPr>
      <w:r>
        <w:rPr/>
        <w:t>-ст. 290 « Прочие расходы»: - при годовом плане в сумме 20 000 руб. расходы составили 845,68 руб., что составляет 4,2 %</w:t>
      </w:r>
    </w:p>
    <w:p>
      <w:pPr>
        <w:pStyle w:val="Normal"/>
        <w:ind w:left="1134" w:right="113" w:firstLine="57"/>
        <w:jc w:val="both"/>
        <w:rPr/>
      </w:pPr>
      <w:r>
        <w:rPr/>
        <w:t>-ст. 310 «Увеличение стоимости ОС»:</w:t>
      </w:r>
    </w:p>
    <w:p>
      <w:pPr>
        <w:pStyle w:val="Normal"/>
        <w:ind w:left="1134" w:right="113" w:firstLine="57"/>
        <w:jc w:val="both"/>
        <w:rPr/>
      </w:pPr>
      <w:r>
        <w:rPr/>
        <w:t>- при годовом плане в сумме 100 000 руб. исполнено 16 150,00  руб., что составляет 16,2%</w:t>
      </w:r>
    </w:p>
    <w:p>
      <w:pPr>
        <w:pStyle w:val="Normal"/>
        <w:ind w:left="1134" w:right="113" w:firstLine="57"/>
        <w:jc w:val="both"/>
        <w:rPr/>
      </w:pPr>
      <w:r>
        <w:rPr/>
        <w:t>( приобретены 2 многофункциональных устройства (принтер, сканер) для нужд администрации взамен вышедших из строя.)</w:t>
      </w:r>
    </w:p>
    <w:p>
      <w:pPr>
        <w:pStyle w:val="Normal"/>
        <w:ind w:left="1134" w:right="113" w:firstLine="57"/>
        <w:jc w:val="both"/>
        <w:rPr/>
      </w:pPr>
      <w:r>
        <w:rPr/>
        <w:t>-ст. 340 «Увеличение стоимости материальных запасов»:</w:t>
      </w:r>
    </w:p>
    <w:p>
      <w:pPr>
        <w:pStyle w:val="Normal"/>
        <w:ind w:left="1134" w:right="113" w:firstLine="57"/>
        <w:jc w:val="both"/>
        <w:rPr/>
      </w:pPr>
      <w:r>
        <w:rPr/>
        <w:t xml:space="preserve">- при годовом плане в сумме    250 000 руб. исполнено 124320,17 руб., что составляет </w:t>
      </w:r>
    </w:p>
    <w:p>
      <w:pPr>
        <w:pStyle w:val="Normal"/>
        <w:ind w:left="1134" w:right="113" w:firstLine="57"/>
        <w:jc w:val="both"/>
        <w:rPr/>
      </w:pPr>
      <w:r>
        <w:rPr/>
        <w:t>49,7 % (расходы  ГСМ на  автомобиль, запасные части к автомобилям, канцелярские товары, картриджи, моющие средства )</w:t>
      </w:r>
    </w:p>
    <w:p>
      <w:pPr>
        <w:pStyle w:val="Normal"/>
        <w:ind w:left="1134" w:right="113" w:firstLine="57"/>
        <w:jc w:val="both"/>
        <w:rPr/>
      </w:pPr>
      <w:r>
        <w:rPr/>
        <w:t>в том числе расходы в размере 5000 руб. предназначенные на функционирование административных комиссий в отчетном периоде не использовались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3. Расходы по ФКР 0113 на КЦСР 0900200 «Оценка недвижимости, признание прав и регулирование отношений по государственной и муниципальной собственности»  Фонд компенсаций» КВР 500 «Выполнение функций органами местного самоуправления» </w:t>
      </w:r>
      <w:r>
        <w:rPr/>
        <w:t>Запланированы средства в сумме 100000,00 руб. В 1 полугодии расходование средств не производилось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4. Расходы по ФКР 0203 на КЦСР 0013600 «Осуществление первичного воинского учета на территориях, где отсутствуют военные комиссариаты»  Фонд компенсац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и по мере поступления субвенции  в бюджет в том числе:  при годовом плане в сумме 164 459,00 руб.  исполнено 59644,27 руб., что составляет 36,2 % в том числе:</w:t>
      </w:r>
    </w:p>
    <w:p>
      <w:pPr>
        <w:pStyle w:val="Normal"/>
        <w:ind w:left="1134" w:right="113" w:firstLine="57"/>
        <w:jc w:val="both"/>
        <w:rPr/>
      </w:pPr>
      <w:r>
        <w:rPr/>
        <w:t>-ст. 210 «Оплата труда и начисления на оплату труда» при годовом плане 154094,04 руб. исполнено 57196,27 руб., что составляет 37,0 %.</w:t>
      </w:r>
    </w:p>
    <w:p>
      <w:pPr>
        <w:pStyle w:val="Normal"/>
        <w:ind w:left="1134" w:right="113" w:firstLine="57"/>
        <w:jc w:val="both"/>
        <w:rPr/>
      </w:pPr>
      <w:r>
        <w:rPr/>
        <w:t xml:space="preserve">Исполнение обязанностей возложено на специалиста по срочному трудовому договору </w:t>
      </w:r>
    </w:p>
    <w:p>
      <w:pPr>
        <w:pStyle w:val="Normal"/>
        <w:ind w:left="1134" w:right="113" w:firstLine="57"/>
        <w:jc w:val="both"/>
        <w:rPr/>
      </w:pPr>
      <w:r>
        <w:rPr/>
        <w:t>1 шт. единица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5. Расходы по ФКР 0309 на КЦСР 2180000 «Мероприятия по предупреждению и ликвидации последствий чрезвычайных ситуаций и стихийных бедствий» КВР 500 «Выполнение функций органами местного самоуправления»</w:t>
      </w:r>
      <w:r>
        <w:rPr/>
        <w:t xml:space="preserve">  расходы производились в пределах утвержденного лимита 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96 000,00 руб.  исполнено 33560,29  руб. что составляет 34,9%</w:t>
      </w:r>
    </w:p>
    <w:p>
      <w:pPr>
        <w:pStyle w:val="Normal"/>
        <w:ind w:left="1134" w:right="113" w:firstLine="57"/>
        <w:jc w:val="both"/>
        <w:rPr/>
      </w:pPr>
      <w:r>
        <w:rPr/>
        <w:t>приобретена лодка «Малек», одежда и обувь для аварийно-спасательного формирования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6. Расходы по ФКР 0402 на КЦСР 2480000 «Мероприятия в топливно-энергетической области » КВР 006 «Субсидии юридическим лицам»</w:t>
      </w:r>
      <w:r>
        <w:rPr/>
        <w:t xml:space="preserve">   - при годовом плане в сумме 129200,00  руб.  Средства не использовались (компенсационные расходы на оплату за топливо для инвалидов с ОАО «Ропша»)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 </w:t>
      </w:r>
      <w:r>
        <w:rPr>
          <w:b/>
        </w:rPr>
        <w:t xml:space="preserve">7. Расходы по ФКР 0412 на КЦСР 3380000 «Мероприятия в области строительства, архитектуры и градостроительства» КВР 500 «Выполнение функций  органами местного самоуправления»   </w:t>
      </w:r>
      <w:r>
        <w:rPr/>
        <w:t>- при годовом плане в сумме 1914 000. руб.  на разработку генерального плана поселения. По окончании решения Арбитражного суда с предыдущей компанией ООО «Константа» о расторжении контракта на выполнение работ по разработке генерального плана поселения будет решаться вопрос о заключении нового контракта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8. Расходы по ФКР 0412 на КЦСР 3400300 «Мероприятия по землеустройству и землепользованию» КВР 500 «Выполнение функций  органами местного самоуправления»</w:t>
      </w:r>
    </w:p>
    <w:p>
      <w:pPr>
        <w:pStyle w:val="Normal"/>
        <w:ind w:left="1134" w:right="113" w:firstLine="57"/>
        <w:jc w:val="both"/>
        <w:rPr/>
      </w:pPr>
      <w:r>
        <w:rPr/>
        <w:t xml:space="preserve">Средства запланированы на разработку  правил землепользования и застройки муниципального образования  в сумме 500000,00 руб. Средства в 1 полугодии не использовались.  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9. Расходы по ФКР 0501 на КЦСР 3500000 «Поддержка коммунального хозяйства»  КВР 500 «Выполнение функций  органами местного самоуправления»</w:t>
      </w:r>
      <w:r>
        <w:rPr/>
        <w:t xml:space="preserve">     - при годовом плане в сумме 1133000,00 руб. исполнено 117644,68 руб., что составляет 9,8%   расходы производились в пределах утвержденного лимита и по мере поступления доходов в бюджет в том числе: (произведены расходы на очистку крыш от снега и наледи в сумме 49363,39 руб. отсутствие достаточных средств на счете затрудняет проведение запланированных мероприятий), услуги технической инвентаризации объектов недвижимости 68281,29 руб.)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10. Расходы по ФКР 0502 на КЦСР 1020102 Бюджетные инвестиции в объекты капитального строительства» КВР 003 «Бюджетные инвестиции» </w:t>
      </w:r>
      <w:r>
        <w:rPr/>
        <w:t>- запланированы средства в сумме  3188000,00 руб. на газоснабжение частного сектора в том числе за счет средств областного бюджете 1088000,00 руб. В 1 полугодии средства  использовались в сумме 31730,02. Поступление средств областного бюджета планируется в  3 квартале. Дальнейшие работы по проектированию газоснабжения частного сектора будут проводиться в 3 кв. при достаточном наличии денежных средств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11 Расходы по ФКР 0502 на КЦСР 3510300  « Компенсации выпадающих доходов организациям, предоставляющим населению услуги водоснабжения и водоотведения по тарифам не обеспечивающим возмещение издержек » КВР 006 «Субсидии юридическим лицам» </w:t>
      </w:r>
      <w:r>
        <w:rPr/>
        <w:t>запланированы средства в сумме 267262,00 руб. для оплаты кредиторской задолженности за 2010 год  ресурсоснабжающей организации ЛР ТЭК.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В 1 полугодии средства не использовались в связи с недостаточностью денежных средств на счете.</w:t>
      </w:r>
    </w:p>
    <w:p>
      <w:pPr>
        <w:pStyle w:val="Normal"/>
        <w:ind w:left="1134" w:right="113" w:firstLine="57"/>
        <w:jc w:val="both"/>
        <w:rPr>
          <w:b/>
          <w:b/>
        </w:rPr>
      </w:pPr>
      <w:r>
        <w:rPr>
          <w:b/>
        </w:rPr>
        <w:t>12 Расходы по ФКР 0502 на КЦСР 7950000 « Целевые программы муниципальных образований»  КВР 500 «Выполнение функций  органами местного самоуправления»</w:t>
      </w:r>
    </w:p>
    <w:p>
      <w:pPr>
        <w:pStyle w:val="Normal"/>
        <w:ind w:left="1134" w:right="113" w:firstLine="57"/>
        <w:jc w:val="both"/>
        <w:rPr/>
      </w:pPr>
      <w:r>
        <w:rPr/>
        <w:t>Запланированы средства на финансирование мероприятий в рамках целевой программы «Энергосбережения и повышения энергетической эффективности поселения» в сумме</w:t>
      </w:r>
    </w:p>
    <w:p>
      <w:pPr>
        <w:pStyle w:val="Normal"/>
        <w:ind w:left="1134" w:right="113" w:firstLine="57"/>
        <w:jc w:val="both"/>
        <w:rPr/>
      </w:pPr>
      <w:r>
        <w:rPr/>
        <w:t>1794638,00 руб. В 1 полугодии средства не использовались. Проведение мероприятий в рамках целевой программы затрудняет отсутствие достаточных средств на счете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3. Расходы по ФКР 0503 на КЦСР 6000100 «Уличное освещение» КВР 500 «Выполнение функций  органами местного самоуправления»</w:t>
      </w:r>
      <w:r>
        <w:rPr/>
        <w:t xml:space="preserve">       производились в пределах утвержденного 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 xml:space="preserve">при годовом плане в сумме 1750500,00 руб. исполнено 704341,54 руб., что составляет </w:t>
      </w:r>
    </w:p>
    <w:p>
      <w:pPr>
        <w:pStyle w:val="Normal"/>
        <w:ind w:left="1134" w:right="113" w:firstLine="57"/>
        <w:jc w:val="both"/>
        <w:rPr/>
      </w:pPr>
      <w:r>
        <w:rPr/>
        <w:t>40,2 % (расходы на уличное освещение согласно ранее заключенным договорам : договор на поставку электроэнергии заключен с ОАО «470 Электрическая сеть», « Петербургская сбытовая компания»; оплату услуг внештатного работника по обслуживанию уличного освещения; приобретение электрооборудования для восстановления уличного освещения.)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4. Расходы по ФКР 0503 на КЦСР 6000200 «Строительство и содержание автомобильных дорог» КВР    500 «Выполнение функций  органами местного самоуправления»</w:t>
      </w:r>
      <w:r>
        <w:rPr/>
        <w:t xml:space="preserve">       при  годовом плане в сумме 574000,00 руб.  Исполнено 395818,18 руб. что составляет 68,6%. Средства использовались для очистки дорог от снежного покрова. Дороги на балансе не учтены, необходим прием данного имущества в казну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5.  Расходы по ФКР 0503 на КЦСР 6000300 «Озеленение» КВР    500 «Выполнение функций  органами местного самоуправления»</w:t>
      </w:r>
      <w:r>
        <w:rPr/>
        <w:t xml:space="preserve"> при годовом плане в сумме 10000,00 руб.  расходования средств не производилось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6. Расходы по ФКР 0503 на КЦСР 6000400 «Организация и содержание мест захоронения» КВР    500 «Выполнение функций  органами местного самоуправления»</w:t>
      </w:r>
      <w:r>
        <w:rPr/>
        <w:t xml:space="preserve">  при годовом плане в сумме 40000,00. руб. расходование средств не производилось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7. Расходы по ФКР 0503 на КЦСР 6000500 «Прочие мероприятия по благоустройству городских округов  поселений» КВР    500 «Выполнение функций  органами местного самоуправления»</w:t>
      </w:r>
      <w:r>
        <w:rPr/>
        <w:t xml:space="preserve">   расходы  производились в пределах утвержденного лимита и по мере поступления доходов в бюджет в том числе: при годовом плане в сумме 1630440,00 руб.,</w:t>
      </w:r>
    </w:p>
    <w:p>
      <w:pPr>
        <w:pStyle w:val="Normal"/>
        <w:ind w:left="1134" w:right="113" w:firstLine="57"/>
        <w:jc w:val="both"/>
        <w:rPr/>
      </w:pPr>
      <w:r>
        <w:rPr/>
        <w:t>израсходовано 118134,00 руб. на вывоз КГМ и приобретение материальных запасов для деятельности летней трудовой бригады «Пчелка». Расходы составили 7,2 % от плана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8. Расходы по ФКР 0801 на КЦСР 4400000 «Дворцы и дома культуры, другие учреждения культуры и средств массовой информации» КВР 006 «Субсидии юридическим лицам»</w:t>
      </w:r>
      <w:r>
        <w:rPr/>
        <w:t xml:space="preserve">  Данные расходы запланированы на обеспечение деятельности Автономного учреждения «Большая Ижора»- расходы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3312500,00  руб. исполнено 1664127,90 руб., что составляет    50,2 %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19. Расходы по ФКР 1001 на КЦСР 4910000 «Доплаты к пенсиям, дополнительное пенсионное обеспечение» КВР 013 «Доплаты к пенсиям государственных служащих субъектов РФ и муниципальных служащих</w:t>
      </w:r>
      <w:r>
        <w:rPr/>
        <w:t>»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76100,00 руб. исполнено 38004,72 руб., что составляет 49,9 % (расходы  на доплату к пенсии муниципального служащего   Данилина В.М.)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20. Расходы по ФКР 1003 на КЦСР 5053300 «Мероприятия в области социальной политики» КВР 013 «Мероприятия в области социальной политики» </w:t>
      </w:r>
      <w:r>
        <w:rPr/>
        <w:t>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>при годовом плане 130000,00 руб. исполнено 52995,89  руб., что составляет 40,8 %: средства использовались для поздравления ветеранов, долгожителей поселка, проведения мероприятий для ветеранов. Расходы запланированных средств в сумме 70000,00 руб. на выплату единовременного вознаграждения лицу, удостоенного звания «Почетный гражданин МО Большеижорское городское поселение» согласно Положения № 01 от 17.01.2007 года  в 1 полугодии 2011 года не производились. Запланированы выборы  двух жителей поселка, удостоенных звания «Почетный гражданин МО Большеижорское ГП»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 xml:space="preserve">21. Расходы по ФКР 1003 на КЦСР 5054800 «Предоставление гражданам субсидий на оплату жилого помещения и коммунальных услуг» КВР 005 «Пособия социальной помощи населению» </w:t>
      </w:r>
      <w:r>
        <w:rPr/>
        <w:t>Запланированы средства в сумме 1090200,00 руб. на предоставление гражданам субсидий на оплату коммунальных услуг. Расходование средств в 1 квартале не производилось. В настоящее время разработано и утверждено Решением Совета депутатов «Положение об оказании адресной материальной помощи за счет средств местного бюджета на оплату коммунальных услуг гражданам, зарегистрированным на территории поселения». Обращений от граждан не поступало.</w:t>
      </w:r>
    </w:p>
    <w:p>
      <w:pPr>
        <w:pStyle w:val="Normal"/>
        <w:ind w:left="1134" w:right="113" w:firstLine="57"/>
        <w:jc w:val="both"/>
        <w:rPr/>
      </w:pPr>
      <w:r>
        <w:rPr>
          <w:b/>
        </w:rPr>
        <w:t>22. Расходы по ФКР 1202 на КЦСР 4578500 «Государственная поддержка в сфере культуры, кинематографии и средств массовой информации» КВР  006 «Субсидии юридическим лицам»</w:t>
      </w:r>
      <w:r>
        <w:rPr/>
        <w:t xml:space="preserve">   производились в пределах утвержденного лимита и по мере поступления доходов в бюджет в том числе:</w:t>
      </w:r>
    </w:p>
    <w:p>
      <w:pPr>
        <w:pStyle w:val="Normal"/>
        <w:ind w:left="1134" w:right="113" w:firstLine="57"/>
        <w:jc w:val="both"/>
        <w:rPr/>
      </w:pPr>
      <w:r>
        <w:rPr/>
        <w:t xml:space="preserve"> </w:t>
      </w:r>
      <w:r>
        <w:rPr/>
        <w:t>при годовом плане в сумме 500600,00 руб. Запланированы расходы  на  печатное издание  газеты «Наш край Большеижорское городское поселение» и заработная плата с начислениями  по договору подряда редактора газеты. В 1 квартале расходы не производились т.к. выпуска газеты не было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>
          <w:b/>
          <w:b/>
        </w:rPr>
      </w:pPr>
      <w:r>
        <w:rPr>
          <w:b/>
        </w:rPr>
        <w:t>Раздел 4. Анализ показателей финансовой отчетности МО Большеижорское городское поселение.</w:t>
      </w:r>
    </w:p>
    <w:p>
      <w:pPr>
        <w:pStyle w:val="Normal"/>
        <w:ind w:left="1134" w:right="113" w:hanging="0"/>
        <w:jc w:val="both"/>
        <w:rPr/>
      </w:pPr>
      <w:r>
        <w:rPr/>
        <w:t xml:space="preserve">Местная администрация МО Большеижорское городское поселение – штатный состав из 10 человек имеет один  лицевой счет  по бюджетной деятельности. </w:t>
      </w:r>
    </w:p>
    <w:p>
      <w:pPr>
        <w:pStyle w:val="Normal"/>
        <w:ind w:left="1134" w:right="113" w:hanging="0"/>
        <w:jc w:val="both"/>
        <w:rPr/>
      </w:pPr>
      <w:r>
        <w:rPr/>
        <w:t>В кредитной организации открыт счет во временное распоряжение для проведения конкурсов, аукционов (для обеспечения заявки) № 40302810455240000011.</w:t>
      </w:r>
    </w:p>
    <w:p>
      <w:pPr>
        <w:pStyle w:val="Normal"/>
        <w:ind w:right="113" w:hanging="0"/>
        <w:jc w:val="both"/>
        <w:rPr/>
      </w:pPr>
      <w:r>
        <w:rPr/>
        <w:t xml:space="preserve">                   </w:t>
      </w:r>
      <w:r>
        <w:rPr/>
        <w:t>По состоянию на 01.07.2011г. денежных средств на счете нет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По состоянию на 01.07.2011 года дебиторская задолженность составляет  15489,00 рублей.</w:t>
      </w:r>
    </w:p>
    <w:p>
      <w:pPr>
        <w:pStyle w:val="Normal"/>
        <w:ind w:left="1134" w:right="113" w:firstLine="57"/>
        <w:jc w:val="both"/>
        <w:rPr/>
      </w:pPr>
      <w:r>
        <w:rPr/>
        <w:t xml:space="preserve">Счет 206.09 – 15489,00 руб. Авансовый платеж на подписку бухгалтерской литературы на 2011 год «МЦФЭР» ЗАО на сумму 13299,00 руб. и авансовый платеж ООО «Визард» подписка консультационного диска ИТС для программы 1С в сумме 2190,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По состоянию на 01 июля 2011 года  кредиторская задолженность составляет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1 129 770,11 рублей в том числе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текущая кредиторская задолженность – 793 280,14 руб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просроченная кредиторская задолженность- 336489,97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/>
        <w:t xml:space="preserve">                 </w:t>
      </w:r>
      <w:r>
        <w:rPr/>
        <w:t>Счет 303 Расчеты по платежам в бюджеты</w:t>
      </w:r>
    </w:p>
    <w:p>
      <w:pPr>
        <w:pStyle w:val="Normal"/>
        <w:ind w:left="720" w:firstLine="540"/>
        <w:jc w:val="both"/>
        <w:rPr/>
      </w:pPr>
      <w:r>
        <w:rPr/>
        <w:t>- Задолженность по налогам и сборам с ФОТ- 188410,06 руб. с заработной платы за июнь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 xml:space="preserve">2011 года.                                 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НДФЛ – 56100,00 руб. (перечислено 05.07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СС НС- 614,57 руб.  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СС – 8910,56 руб. 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 xml:space="preserve">   </w:t>
      </w:r>
      <w:r>
        <w:rPr/>
        <w:t>ФФОМС- 12796,05 руб.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ТФОМС- 2667,03  руб. 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ПФР страховая- 104453,62 руб. 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ПФР накопительная- 2868,23 руб. (будет перечислено до 15.07.2011)</w:t>
      </w:r>
    </w:p>
    <w:p>
      <w:pPr>
        <w:pStyle w:val="Normal"/>
        <w:ind w:left="720" w:firstLine="540"/>
        <w:jc w:val="both"/>
        <w:rPr/>
      </w:pPr>
      <w:r>
        <w:rPr/>
        <w:t>-Задолженность ФСС по больничным листам за 1 полугодие 2011 г. составила 69239,94.</w:t>
      </w:r>
    </w:p>
    <w:p>
      <w:pPr>
        <w:pStyle w:val="Normal"/>
        <w:ind w:left="720" w:firstLine="540"/>
        <w:jc w:val="both"/>
        <w:rPr/>
      </w:pPr>
      <w:r>
        <w:rPr/>
        <w:t>В июне 2011 ФСС вернула задолженность по больничным листам за 2010 год в сумме</w:t>
      </w:r>
    </w:p>
    <w:p>
      <w:pPr>
        <w:pStyle w:val="Normal"/>
        <w:ind w:left="720" w:firstLine="540"/>
        <w:jc w:val="both"/>
        <w:rPr/>
      </w:pPr>
      <w:r>
        <w:rPr/>
        <w:t>122838,74 руб.</w:t>
      </w:r>
    </w:p>
    <w:p>
      <w:pPr>
        <w:pStyle w:val="Normal"/>
        <w:ind w:left="720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Счет 302  Расчеты по принятым обязательствам - 604 870,08 руб.</w:t>
      </w:r>
    </w:p>
    <w:p>
      <w:pPr>
        <w:pStyle w:val="Normal"/>
        <w:ind w:left="1260" w:hanging="0"/>
        <w:jc w:val="both"/>
        <w:rPr/>
      </w:pPr>
      <w:r>
        <w:rPr/>
        <w:t>- Расчеты по прочим работам, услугам – 66724,31 (задолженность по возмещению затрат за публикацию в газете «Балтийский луч», задолженность за май  ООО «Право Плюс» за обслуживание программы «Консультант», задолженность за обслуживание компьютеров и оргтехники ООО «Инбарс» за март, апрель, май 2011 г., задолженность юридической компании АСТ Консалтинг за размещение муниципального заказа)</w:t>
      </w:r>
    </w:p>
    <w:p>
      <w:pPr>
        <w:pStyle w:val="Normal"/>
        <w:ind w:left="1260" w:hanging="0"/>
        <w:jc w:val="both"/>
        <w:rPr/>
      </w:pPr>
      <w:r>
        <w:rPr/>
        <w:t>- Расчеты по коммунальным платежам- 206850,94 руб. (ООО ЛР ТЭК  задолженность за январь, февраль, март, апрель, май 2011 года будет перечислена в  июле 2011 года,         ОАО «ЭС 470»- 39471,72 руб.задолженность за май месяц будет перечислена в июле 2011.)</w:t>
      </w:r>
    </w:p>
    <w:p>
      <w:pPr>
        <w:pStyle w:val="Normal"/>
        <w:ind w:left="1260" w:hanging="0"/>
        <w:jc w:val="both"/>
        <w:rPr/>
      </w:pPr>
      <w:r>
        <w:rPr/>
        <w:t xml:space="preserve">- Расчеты по оплате работ и услуг по содержанию имущества- 186489,97 руб. </w:t>
      </w:r>
    </w:p>
    <w:p>
      <w:pPr>
        <w:pStyle w:val="Normal"/>
        <w:ind w:left="1260" w:hanging="0"/>
        <w:jc w:val="both"/>
        <w:rPr/>
      </w:pPr>
      <w:r>
        <w:rPr/>
        <w:t xml:space="preserve">( </w:t>
      </w:r>
      <w:r>
        <w:rPr>
          <w:b/>
        </w:rPr>
        <w:t>просроченная</w:t>
      </w:r>
      <w:r>
        <w:rPr/>
        <w:t xml:space="preserve"> задолженность  ООО СМУ «СевЗапСтрой»  за ремонт спортклуба «Атлант» образовалась 10.07.2009 года в результате того, что частичная оплата за выполненные работы была произведена ЗАО «Оранж» непосредственно на расчетный счет ООО «СМУ СевЗапСтрой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jc w:val="both"/>
        <w:rPr/>
      </w:pPr>
      <w:r>
        <w:rPr/>
        <w:t>- Расчеты по безвозмездным перечислениям организациям за исключением государственных и муниципальных организаций – 267261,66 руб. (задолженность перед ООО «ЛР ТЭК» по компенсации выпадающих доходов по оказанным услугам населению за водоснабжение и водоотведение за период с августа по декабрь 2010 года акт № 549 от 28.12.2010 будет погашена при наличии достаточных средств на счете.)</w:t>
      </w:r>
    </w:p>
    <w:p>
      <w:pPr>
        <w:pStyle w:val="Normal"/>
        <w:ind w:left="1260" w:hanging="0"/>
        <w:jc w:val="both"/>
        <w:rPr/>
      </w:pPr>
      <w:r>
        <w:rPr/>
        <w:t>- Расчеты по приобретению ОС – 150000,00 руб. (просроченная задолженность возникла мае 2009 года в результате того, что частичную оплату по газоснабжению домов муниципального жилого фонда произвело ЗАО «Оранж» непосредственно на расчетный счет ОАО «Леноблгаз Филиал «Кингисеппмежрайгаз». Оплата была произведена в рамках заключенного Соглашения о социально-экономическом сотрудничестве Местной администрации МО Большеижорское ГП и ЗАО «Оранж» от 20.07.2007 года.)</w:t>
      </w:r>
    </w:p>
    <w:p>
      <w:pPr>
        <w:pStyle w:val="Normal"/>
        <w:ind w:left="1260" w:hanging="0"/>
        <w:jc w:val="both"/>
        <w:rPr/>
      </w:pPr>
      <w:r>
        <w:rPr/>
        <w:t>- Расчеты по приобретению материальных запасов – 13050,00 руб. (задолженность образовалась в мае, июне 2011 года и будет погашена в июле 2011 года)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Раздел 5. Прочие вопросы деятельности муниципального образования Большеижорское городское поселение.</w:t>
      </w:r>
    </w:p>
    <w:p>
      <w:pPr>
        <w:pStyle w:val="Normal"/>
        <w:ind w:right="113" w:hanging="0"/>
        <w:rPr/>
      </w:pPr>
      <w:r>
        <w:rPr/>
        <w:t xml:space="preserve">                     </w:t>
      </w:r>
      <w:r>
        <w:rPr/>
        <w:t>Доходов от предпринимательской и иной, приносящей доход деятельности нет</w:t>
      </w:r>
    </w:p>
    <w:p>
      <w:pPr>
        <w:pStyle w:val="Normal"/>
        <w:ind w:right="113" w:hanging="0"/>
        <w:rPr/>
      </w:pPr>
      <w:r>
        <w:rPr/>
        <w:t xml:space="preserve">                     </w:t>
      </w:r>
      <w:r>
        <w:rPr/>
        <w:t>(ф.0503182).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На приобретение оборудования и прочие расходы в области информационно-      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коммуникационных технологий израсходовано 103375,55 руб. (ф.0503177).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В целях снижения уровня задолженности по платежам в бюджет, для проведения 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дальнейшей работы по обеспечению недоимки и наполнению местного бюджета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>администрация МО Большеижорское городское поселение в 3 квартале планирует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создать Комиссию по работе с неплательщиками, имеющим задолженность по </w:t>
      </w:r>
    </w:p>
    <w:p>
      <w:pPr>
        <w:pStyle w:val="Normal"/>
        <w:ind w:right="113" w:hanging="0"/>
        <w:rPr/>
      </w:pPr>
      <w:r>
        <w:rPr/>
        <w:t xml:space="preserve">                      </w:t>
      </w:r>
      <w:r>
        <w:rPr/>
        <w:t xml:space="preserve">налоговым и неналоговым платежам перед местным бюджетом.                 </w:t>
      </w:r>
    </w:p>
    <w:p>
      <w:pPr>
        <w:pStyle w:val="Normal"/>
        <w:ind w:left="1260" w:hanging="0"/>
        <w:rPr/>
      </w:pPr>
      <w:r>
        <w:rPr/>
        <w:t xml:space="preserve">                            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Глава местной администрации   _______________ Федоров А.Н.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jc w:val="both"/>
        <w:rPr/>
      </w:pPr>
      <w:r>
        <w:rPr/>
        <w:t>Главный бухгалтер  _________________   Зайцева В.В.</w:t>
      </w:r>
    </w:p>
    <w:p>
      <w:pPr>
        <w:pStyle w:val="Normal"/>
        <w:ind w:left="1134" w:right="113" w:firstLine="57"/>
        <w:jc w:val="both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p>
      <w:pPr>
        <w:pStyle w:val="Normal"/>
        <w:ind w:left="1134" w:right="113" w:firstLine="57"/>
        <w:rPr/>
      </w:pPr>
      <w:r>
        <w:rPr/>
      </w:r>
    </w:p>
    <w:sectPr>
      <w:type w:val="nextPage"/>
      <w:pgSz w:w="11906" w:h="16838"/>
      <w:pgMar w:left="3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2:00Z</dcterms:created>
  <dc:creator>Глава МО Лебяженское городское поселение</dc:creator>
  <dc:description/>
  <dc:language>en-US</dc:language>
  <cp:lastModifiedBy>User</cp:lastModifiedBy>
  <cp:lastPrinted>2011-07-15T10:18:00Z</cp:lastPrinted>
  <dcterms:modified xsi:type="dcterms:W3CDTF">2011-09-06T13:42:00Z</dcterms:modified>
  <cp:revision>2</cp:revision>
  <dc:subject/>
  <dc:title>Дополнительное соглашение к Контракту</dc:title>
</cp:coreProperties>
</file>