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р                                                                 от « 25 » апрел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 назначении  уполномоченног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и задач по вопросам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от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Для реализации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 изложенных в статье 14 «Вопросы местного значения поселения» Федерального закона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  и на основании постановления Правительства Ленинградской области от 5 июня 2007 года №126 « 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НАЗНАЧИТЬ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мощника главы администрации  Аглоткова  Виктора Васильевича уполномоченным  на решение задач по вопросам  гражданской обороны , защите населения и территории от чрезвычайных ситуаций (по вопросам ГО и ЧС).</w:t>
      </w:r>
    </w:p>
    <w:p>
      <w:pPr>
        <w:pStyle w:val="Normal"/>
        <w:ind w:left="180" w:hanging="18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С  распоряжением  ознакомить 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 за  исполнением   распоряжения  оставляю за собо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№15 от 15 февраля 2010г считать утратившее силу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А.Н. Фед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3:00Z</dcterms:created>
  <dc:creator>Аглотков</dc:creator>
  <dc:description/>
  <dc:language>en-US</dc:language>
  <cp:lastModifiedBy>User</cp:lastModifiedBy>
  <dcterms:modified xsi:type="dcterms:W3CDTF">2011-05-18T12:03:00Z</dcterms:modified>
  <cp:revision>2</cp:revision>
  <dc:subject/>
  <dc:title>РАСПОРЯЖЕНИЕ</dc:title>
</cp:coreProperties>
</file>