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МО БОЛЬШЕИЖОР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ЛОМОНОСОВСКИЙ МУНИЦИПАЛЬНЫЙ РАЙОН 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-р                                                             от «25 » апрел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О  создании комиссии по предупреждению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видации ЧС и обеспечению ПБ администрации</w:t>
      </w:r>
    </w:p>
    <w:p>
      <w:pPr>
        <w:pStyle w:val="Normal"/>
        <w:rPr>
          <w:spacing w:val="-1"/>
        </w:rPr>
      </w:pPr>
      <w:r>
        <w:rPr>
          <w:sz w:val="28"/>
          <w:szCs w:val="28"/>
        </w:rPr>
        <w:t>МО Большеижорское г/п»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Для реализации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 изложенных в статье 14 «Вопросы местного значения поселения» Федерального закона  от 6 октября 2003 года №131-ФЗ «Об общих принципах организации местного самоуправления в Российской Федерации  и на основании постановления Правительства Ленинградской области от 5 июня 2007 года №126 « О методических рекомендациях по осуществлению муниципальными образованиями Ленинградской области полномочий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  УТВЕРДИТЬ:</w:t>
      </w:r>
    </w:p>
    <w:p>
      <w:pPr>
        <w:pStyle w:val="Normal"/>
        <w:ind w:firstLine="180"/>
        <w:jc w:val="both"/>
        <w:rPr/>
      </w:pPr>
      <w:r>
        <w:rPr>
          <w:spacing w:val="-1"/>
          <w:sz w:val="28"/>
          <w:szCs w:val="28"/>
        </w:rPr>
        <w:t>1. Персональный состав комиссии по предупреждению и ликвидации чрезвычайных ситуаций и обеспечение пожарной безопасности МО Большеижорское городское поселение  (КЧС и ОПБ) (Приложение №1)</w:t>
      </w:r>
    </w:p>
    <w:p>
      <w:pPr>
        <w:pStyle w:val="Normal"/>
        <w:ind w:firstLine="180"/>
        <w:jc w:val="both"/>
        <w:rPr/>
      </w:pPr>
      <w:r>
        <w:rPr>
          <w:spacing w:val="-1"/>
          <w:sz w:val="28"/>
          <w:szCs w:val="28"/>
        </w:rPr>
        <w:t>2 Положение о комиссии по предупреждению и ликвидации чрезвычайных ситуаций и обеспечение пожарной безопасности МО Большеижорское городское поселение (Приложение №2)</w:t>
      </w:r>
    </w:p>
    <w:p>
      <w:pPr>
        <w:pStyle w:val="Normal"/>
        <w:ind w:firstLine="180"/>
        <w:jc w:val="both"/>
        <w:rPr/>
      </w:pPr>
      <w:r>
        <w:rPr>
          <w:spacing w:val="-1"/>
          <w:sz w:val="28"/>
          <w:szCs w:val="28"/>
        </w:rPr>
        <w:t>3. Комиссии по предупреждению и ликвидации чрезвычайных ситуаций и обеспечение пожарной безопасности МО Большеижорское городское поселение в своей работе руководствоваться существующими нормативно – правовыми документами  и Положением о комиссии по предупреждению и ликвидации чрезвычайных ситуаций и обеспечение пожарной безопасности МО Большеижорское городское поселение.</w:t>
      </w:r>
    </w:p>
    <w:p>
      <w:pPr>
        <w:pStyle w:val="Normal"/>
        <w:ind w:firstLine="180"/>
        <w:jc w:val="both"/>
        <w:rPr/>
      </w:pPr>
      <w:r>
        <w:rPr>
          <w:spacing w:val="-1"/>
          <w:sz w:val="28"/>
          <w:szCs w:val="28"/>
        </w:rPr>
        <w:t>4. Комиссии по предупреждению и ликвидации чрезвычайных ситуаций и обеспечение пожарной безопасности МО Большеижорское городское поселение предоставляется право принимать в пределах своей компетенции решения по защите населения и территории поселения от чрезвычайных ситуаций природного и техногенного характера. Обеспечение пожарной безопасности обязательные  для выполнения всеми руководителями объектов, организаций и учреждений независимо от ведомственной принадлежности и формы собственности.</w:t>
      </w:r>
    </w:p>
    <w:p>
      <w:pPr>
        <w:pStyle w:val="Normal"/>
        <w:ind w:firstLine="180"/>
        <w:rPr/>
      </w:pPr>
      <w:r>
        <w:rPr>
          <w:sz w:val="28"/>
          <w:szCs w:val="28"/>
        </w:rPr>
        <w:t>5. С распоряжением  ознакомить  заинтересованных лиц.</w:t>
      </w:r>
    </w:p>
    <w:p>
      <w:pPr>
        <w:pStyle w:val="Normal"/>
        <w:ind w:firstLine="180"/>
        <w:rPr/>
      </w:pPr>
      <w:r>
        <w:rPr>
          <w:sz w:val="28"/>
          <w:szCs w:val="28"/>
        </w:rPr>
        <w:t>6. Контроль  за  выполнением   распоряжения оставляю за собой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№14 от 15 февраля 2010г считать утратившее сил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 Большеижорское г/п                                                        А.Н. Фе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___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Главы  администрации</w:t>
      </w:r>
    </w:p>
    <w:p>
      <w:pPr>
        <w:pStyle w:val="Normal"/>
        <w:jc w:val="right"/>
        <w:rPr/>
      </w:pPr>
      <w:r>
        <w:rPr/>
        <w:t>МО Большеижорское г/п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0-р от 25 апреля 2011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пожарной безопасности </w:t>
      </w:r>
      <w:r>
        <w:rPr>
          <w:b/>
          <w:spacing w:val="-1"/>
          <w:sz w:val="28"/>
          <w:szCs w:val="28"/>
        </w:rPr>
        <w:t>(КЧС и ОП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ольшеижорское городское пос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9"/>
        <w:gridCol w:w="2296"/>
        <w:gridCol w:w="3186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. Должност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в состав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лександр Николаевич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 ГО ЧС и 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-366-22-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отков  Виктор Василь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по  ГО ЧС и 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-873-11-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ольшеижорское средней школы по безопас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62-680-80-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НТ «Взморье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-552-61-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л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оеви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мили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-780-54-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По мере необходимости состав комиссии может ме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___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Главы  администрации</w:t>
      </w:r>
    </w:p>
    <w:p>
      <w:pPr>
        <w:pStyle w:val="Normal"/>
        <w:jc w:val="right"/>
        <w:rPr/>
      </w:pPr>
      <w:r>
        <w:rPr/>
        <w:t>МО Большеижорское г/п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 от _______ 2011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 </w:t>
      </w:r>
      <w:r>
        <w:rPr>
          <w:b/>
          <w:spacing w:val="-1"/>
          <w:sz w:val="28"/>
          <w:szCs w:val="28"/>
        </w:rPr>
        <w:t>(КЧС и ОП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ольшеиж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( далее КЧС и ОПБ)является координирующим органом МО Большеижорское г/п звена территориальной подсистемы РСЧС и предназначена для организации и выполнения работ по предупреждению чрезвычайных ситуаций , уменьшению ущерба от них и ликвидации чрезвычайных ситуаций , обеспечения пожарной безопасности. Координации деятельности по этим вопросам функциональных звеньев РСЧС на подведомственной территории.  КЧС и ОПБ является постоянно действующим органом администрации  МО Большеижоркое г/п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ab/>
        <w:t>КЧС и ОПБ осуществляет свою деятельность под руководством главы администрации МО Большеижорское г/п. Деятельность КЧС и ОПБ финансируется из бюджета  МО Большеижоркое г/п. Порядок материально и технического обеспечения ее деятельности определяется главой администрации МО Большеижоркое г/п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. Основные задачи и права КЧС и ПБ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Основными задачами КЧС и ПБ являются: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рганов управления и сил единой системы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>- обеспечение согласованности органов местного управления, предприятий, организаций и учреждений при решении вопросов в области предупреждения и ликвидации  чрезвычайных ситуаций и обеспечения пожарной безопасности, а также восстановление жилых домов , объектов жилищно коммунального хозяйства , социальной сферы, инженерной инфраструктуры поврежденных и разрушенных в результате чрезвычайных ситуаций;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эвакуации , размещения и возвращение населения после ликвидации ЧС в места постоянного проживания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резерва финансовых и материальных ресурсов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ЧС и ОПБ в соответствии с возложенными на нее задачам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прогнозирование и оценку обстановки на территории МО Большеижорское г/п , которое может сложиться в результате чрезвычайных ситуаций природного 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 планирует проведение мероприятий по предупреждению чрезвычайных ситуаций , уменьшения ущерба и потерь от них и защите населения , обеспечению пожарной безопасност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ет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ует деятельность организаций различных ведомств и форм собственности в решении задач по предупреждению и ликвидации чрезвычайных ситуаций, обеспечению пожарной безопасности на территории МО Большеижорское г/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одит на территории МО режим функционирования звене РС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подготовку органов управления и сил звена РСЧС, обучение населения действиям в условиях угрозы или возникновения Ч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ет и вносит на рассмотрение администрации проекты решений по вопросам , связанным с предупреждением и ликвидацией чрезвычайных ситуаций, обеспечением пожарной, промышленной и экологическ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ует деятельность организаций и предприятий на подведомственной территории по вопросам предупреждения и ликвидации чрезвычайных ситуаций , в том числе и по обеспечению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ует совместно с другими органами управления  и общественными организациями в рассмотрении размещения и деятельности потенциально опасных произво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защиту сельскохозяйственных животных, растений , продовольствия водоисточников и систем водоснабжения от радиоактивного загрязнения (зараж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рганизует работу по привлечению общественных организаций и граждан к проведению мероприятий по предупреждению и ликвидации чрезвычайных ситуаций, обеспечению пожарной безопасности;  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ЧС и ОПБ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принимать решения , обязательные для выполнения предприятиями , учреждениями и организациями на подведомственной территор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деятельностью предприятий , организаций и учреждений независимо от их ведомственной принадлежности и формы собственности по вопросам предупреждения и ликвидации чрезвычайных ситуаций, обеспечения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одготовкой и готовностью сил и средств  звена  РС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силы и средства входящие в региональную и районную систему предупреждения и действиям в чрезвычайных ситуациях, к выполнению необходимых спасательных и аварийно – восстановительных 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 при необходимости в зонах чрезвычайных ситуаций особый режим работы территории, организаций и учреждений , а также порядок въезда и выезда граждан и их поведение; </w:t>
      </w:r>
    </w:p>
    <w:p>
      <w:pPr>
        <w:pStyle w:val="Normal"/>
        <w:rPr/>
      </w:pPr>
      <w:r>
        <w:rPr>
          <w:sz w:val="28"/>
          <w:szCs w:val="28"/>
        </w:rPr>
        <w:t>- ходатайствовать перед комиссией КЧС Ломоносовского района о приостановке функционирования объектов экономики на территории в независимости от из ведомственной принадлежности в случае угрозы возникновения чрезвычай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ть ведущих специалистов объектов экономики, организаций , учреждений и общественных организаций к проведению экспертизы потенциально опасных объектов и контроль безопасности функционирования таких объектов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едседатель КЧС и ОПБ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ть в  установленном порядке при угрозе возникновения или возникновения чрезвычайной ситуации силы и средства, транспорт и материально- технические средства независимо от их принадлежности для выполнения работ по предупреждению и ликвидации  ЧС и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одить и приостанавливать  режим функционирования звена РСЧС в зависимости от сложившейся обстан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одить в готовность и перемещать орган управления ( оперативную группу) и силы входящие в звено РСЧС  на подведомственной территории;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  <w:szCs w:val="28"/>
        </w:rPr>
        <w:tab/>
        <w:t xml:space="preserve">                 6</w:t>
      </w:r>
      <w:r>
        <w:rPr>
          <w:b/>
          <w:sz w:val="28"/>
          <w:szCs w:val="28"/>
        </w:rPr>
        <w:t>. Состав КЧС и  ОПБ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ЧС и ОПБ  возглавляется главой администрации  МО Большеижорское г/п. или его заместителем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КЧС и ОПБ входят (заместитель), помощник главы администрации ,руководители органов внутренних дел, здравоохранения, энергетики, связи, торговли, а также других отраслей. Кроме того , в состав комиссии могут включаться ведущие специалисты предприятий организаций , учреждений , расположенных на муниципальной территории. Координационным органом звена РСЧС  муниципального образования является комиссия по предупреждению и ликвидации чрезвычайных ситуаций и обеспечения пожарной безопасности МО Большеижорское г/п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рганизации выявления причин ухудшения обстановки, выработки предложений и организации, принятия мер по предотвращению чрезвычайных ситуаций , оценки их характера в случае возникновения, выработки предложений по локализации и ликвидации чрезвычайных ситуаций , защите населения и окружающей среды ,их реализация непосредственно в районе бедствия КЧС и ОПБ формирует оперативную группу. При возникновении ЧС на оперативную группу возлагается руководство работ по их ликвидации во взаимодействии с другими органами. Состав оперативной группы формируется из  членов КЧС и ОПБ с привлечением необходимых специалистов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резвычайных ситуациях министерства , ведомства и организации и субъекта РФ для руководства работами по соответствующим направлениям могут выделять свой оперативные группы,  в этом случае оперативная  группа КЧС и ОПБ МО Большеижорское г/п работает под их руководством.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</w:t>
      </w:r>
      <w:r>
        <w:rPr>
          <w:b/>
          <w:sz w:val="28"/>
          <w:szCs w:val="28"/>
        </w:rPr>
        <w:t>. Организация работы КЧС и ПБ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ЧС и ОПБ несет персональную ответственность за выполнение возложенных на комиссию задач и функц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ение и утверждение обязанностей между членами КЧС и ОПБ производится председателем КЧС и ОПБ . Работа КЧС и ОПБ организуется по годовым планам работы. Заседание КЧС и ОПБ ( производится  как правило 1 раз в квартал) оформляется протоколом или  ведется аудиозапись.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52:00Z</dcterms:created>
  <dc:creator>Аглотков</dc:creator>
  <dc:description/>
  <dc:language>en-US</dc:language>
  <cp:lastModifiedBy>User</cp:lastModifiedBy>
  <dcterms:modified xsi:type="dcterms:W3CDTF">2011-05-18T11:52:00Z</dcterms:modified>
  <cp:revision>2</cp:revision>
  <dc:subject/>
  <dc:title>РАСПОРЯЖЕНИЕ</dc:title>
</cp:coreProperties>
</file>