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БОЛЬШЕИЖОР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ЛОМОНОСОВСКИЙ МУНИЦИПАЛЬНЫЙ РАЙОН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-р                                                           от «25 » апрел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О  системе оповещения и информ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 при угрозе возникновения </w:t>
      </w:r>
    </w:p>
    <w:p>
      <w:pPr>
        <w:pStyle w:val="Normal"/>
        <w:rPr/>
      </w:pPr>
      <w:r>
        <w:rPr>
          <w:sz w:val="28"/>
          <w:szCs w:val="28"/>
        </w:rPr>
        <w:t>чрезвычайных ситуаций, опасностях  возник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едении военных действий или в следствии </w:t>
      </w:r>
    </w:p>
    <w:p>
      <w:pPr>
        <w:pStyle w:val="Normal"/>
        <w:rPr/>
      </w:pPr>
      <w:r>
        <w:rPr>
          <w:sz w:val="28"/>
          <w:szCs w:val="28"/>
        </w:rPr>
        <w:t>этих дейст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 исполнение Федерального закона от 6 октября 2003 года №131-ФЗ «Об общих принципах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Утвердить прилагаемый порядок оповещения и информирования населения МО Большеижорское городское население при  угрозе возникновения  чрезвычайных ситуаций,</w:t>
      </w:r>
      <w:r>
        <w:rPr>
          <w:sz w:val="28"/>
          <w:szCs w:val="28"/>
        </w:rPr>
        <w:t xml:space="preserve"> опасностях  возникших при ведении военных действий или в следствии этих действий»</w:t>
      </w:r>
      <w:r>
        <w:rPr>
          <w:sz w:val="28"/>
        </w:rPr>
        <w:t xml:space="preserve">  Приложение №1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</w:t>
      </w:r>
      <w:r>
        <w:rPr>
          <w:sz w:val="28"/>
          <w:szCs w:val="28"/>
        </w:rPr>
        <w:t xml:space="preserve"> Помощнику главы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казывать методическую помощь руководителям  организаций и предприятий расположенных на территории поселения  в организации оповещения рабочих и служащих на объекте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2.Организовать информирование и доведение сигналов оповещения до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Контроль над выполнением настоящего распоряжения оставляю за собой.</w:t>
      </w:r>
    </w:p>
    <w:p>
      <w:pPr>
        <w:pStyle w:val="Normal"/>
        <w:ind w:left="180" w:hanging="180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С  распоряжением  ознакомить  заинтересованных лиц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14-р от 27 июля 2008г считать утратившее силу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 Большеижорское г/п                                                  А.Н. Федо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главы администрации                                                                                     МО Большеижорское г/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«25» апреля 2011 г.  № 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овещения и информирования населения МО Большеижорское городское население об угрозе возникновения или возникновении чрезвычайных ситуаций природного и техногенного характе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асностях  возникших при ведении военных действий или в следств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х действ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оповещения и информирования населения МО Большеижорское г/п  об угрозе возникновения или возникновении чрезвычайных ситуаций (ЧС) природного и техногенного характера, опасностях  возникших при ведении военных действий или в следствии</w:t>
      </w:r>
    </w:p>
    <w:p>
      <w:pPr>
        <w:pStyle w:val="Normal"/>
        <w:jc w:val="both"/>
        <w:rPr/>
      </w:pPr>
      <w:r>
        <w:rPr>
          <w:sz w:val="28"/>
          <w:szCs w:val="28"/>
        </w:rPr>
        <w:t>этих действий определяет механизм своевременного оповещения и информирования  населения (далее оповещение и информирование на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>Оповещение населения</w:t>
      </w:r>
      <w:r>
        <w:rPr>
          <w:sz w:val="28"/>
          <w:szCs w:val="28"/>
        </w:rPr>
        <w:t xml:space="preserve"> – экстренное доведение до руководящего состава администрации поселения,  и населения поселения сигналов  оповещения и оперативной информации о возникновении ЧС, которое проводится с целью их подготовки к действиям в условиях ЧС.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ирование населения</w:t>
      </w:r>
      <w:r>
        <w:rPr>
          <w:sz w:val="28"/>
          <w:szCs w:val="28"/>
        </w:rPr>
        <w:t xml:space="preserve">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ирование населения МО Большеижорское г/п  може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указанию Губернатора области, председателя областн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Ленинградской области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Сигналы оповещения поступают в дежурную часть районного отдела внутренних д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д началом доведения оперативной информации </w:t>
      </w:r>
      <w:r>
        <w:rPr>
          <w:b/>
          <w:i/>
          <w:sz w:val="28"/>
          <w:szCs w:val="28"/>
        </w:rPr>
        <w:t>включаются электросирены с прерывистым звучанием на три минуты</w:t>
      </w:r>
      <w:r>
        <w:rPr>
          <w:sz w:val="28"/>
          <w:szCs w:val="28"/>
        </w:rPr>
        <w:t>. (В мирное время такая работа электросирен означает сигнал «Внимание всем!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 основании решения Главы местной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Информирование населения в повседневной деятельности осуществляется с использованием газеты « Наш край Большая Иж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При получении сигналов оповещения дежурный по администрации доводит полученные сигналы до Главы администрации и его помощ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повещение населения МО Большеижорсое г/п по указанию Главы администрации (в его отсутствии по указанию помощника главы администрации)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 использованием проводных каналов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ередвижного автомобиля оборудованного системой громкой связи  (СГУ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существляют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ежурный по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уководящий состав администрации в соответствии со схемой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уководителей промышленных предприятий (по списку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ки № 1,  имеются в документации дежурного по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Лицо по поручению главы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готовит тексты оперативной информации, организует их запись на магнитные нос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ставляет Главе администрации для утверждения списки должностных лиц  организаций, расположенных на территории поселения   и подлежащих оповещению. доводит утвержденные списки до соответствующих руководителей, производит своевременную их корректир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уществляет контроль прохождения учебных сигналов оповещения в соответствии с рекомендациями Главного управления МЧС России по Ленин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ценивает полноту оповещения населения поселения. Готовит Главе поселения предложения по привлечению к оповещению и информированию населения. Вносит предложения по развитию и совершенствованию местной системы централизованного опове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казывает методическую помощь руководителям  организаций и предприятий расположенных на территории поселения  в организации оповещения рабочих и служащих на объекте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20:00Z</dcterms:created>
  <dc:creator>Аглотков</dc:creator>
  <dc:description/>
  <dc:language>en-US</dc:language>
  <cp:lastModifiedBy>User</cp:lastModifiedBy>
  <dcterms:modified xsi:type="dcterms:W3CDTF">2011-05-18T11:20:00Z</dcterms:modified>
  <cp:revision>2</cp:revision>
  <dc:subject/>
  <dc:title>РАСПОРЯЖЕНИЕ</dc:title>
</cp:coreProperties>
</file>