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р                                                           от «25 »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сбора и обмена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о исполнение требований Федерального закона от 6 октября 2003 года №131-ФЗ  “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орядок сбора и обмена информацией в МО Большеижорское городское население по вопросам защиты населения и территории от чрезвычайных ситуаций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мощнику главы администрации поселения (Аглоткову В.В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разработать  порядок сбора и обмена информацией на территориях город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довести до  руководителей предприятий, учреждений и организаций сроки и формы представления донесений о чрезвычайных ситуац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довести до граждан порядок представления информации о чрезвычайных ситуац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роль выполнения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 распоряжением ознакомить заинтересованны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Распоряжение №12-р от 25 июля 2008г считать утратившее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 Большеижорское г/п                                   А.Н. Фед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О Большеижорское г/п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5-р от «25» апреля 2011г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а и обмена информации  в МО  Большеижорское  городское поселение по вопросам защиты населения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основные правила сбора и обмена информации по вопросам защиты населения и территории района от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ях поселений и на межселенных территориях, а также сведения о деятельности предприятий, учреждений, организаций и иных хозяйствующих субъектов независимо от их организационно-правовых форм (далее организац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соответствии с требованиями законодательства Российской Федерации, Ломоносовского района и Ленинград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, учреждения и организации представляют информацию в  местную администрацию МО Большеижорское г/п, а также в организации федеральных органов исполнительной власти, расположенные на территории района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лата услуг связи для передачи информации производитс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Сбор информации на территории поселения  осуществляет дежурный по администрации в его отсутствии лицо по указанию главы администрации 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упившую информацию доводится  до главы администрации поселения и до  дежурного  по  Ломоносовскому рай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Лицо по указанию главы администрац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ординирует работу по сбору и обмену информацией на территор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существляет сбор и обработку информации, представляет ее и сведения о мерах по ликвидации чрезвычайной ситуации в  администрацию района, Главное управление МЧС России по Ленинградской  области в соответствии с Табелем срочных донес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едет уче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водит до организаций, расположенных на территории поселения сроки и формы представления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едставляет Главе поселения предложения по совершенствованию порядка сбора и обмена информацией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3:00Z</dcterms:created>
  <dc:creator>Аглотков</dc:creator>
  <dc:description/>
  <dc:language>en-US</dc:language>
  <cp:lastModifiedBy>User</cp:lastModifiedBy>
  <dcterms:modified xsi:type="dcterms:W3CDTF">2011-05-18T10:53:00Z</dcterms:modified>
  <cp:revision>2</cp:revision>
  <dc:subject/>
  <dc:title>РАСПОРЯЖЕНИЕ</dc:title>
</cp:coreProperties>
</file>