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 БОЛЬШЕИЖОРСКОЕ ГОРОД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 ЛОМОНОСОВСКИЙ МУНИЦИПАЛЬНЫЙ РАЙОН ЛЕНИН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5» апреля  2011г.</w:t>
        <w:tab/>
        <w:tab/>
        <w:tab/>
        <w:tab/>
        <w:tab/>
        <w:t xml:space="preserve">                           № 2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деятельности внештатных инструк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 охра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Ленинградской области №336 « Об обеспечении пожарной безопасности   на территории Ленинградской области» и    организации деятельности внештатных инструкторов пожарной  охраны  на территории МО Большеижорское городское поселения утверди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ложение о внештатных инструкторах пожарной охраны МО Большеижорское городское поселение (приложение №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  внештатных инструкторов пожарной охраны МО Большеижорское городское поселение ( приложения №2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 Внештатным инструкторам  в  месячный срок  пройти соответствующе              первоначальное обучение, по программе пожарно - технического минимума, утвержденным Правительством Ленинградской области  Постановление №336 от 12.12.2006г» Об обеспечении пожарной безопасности на территории Ленинградской области» в организациях имеющих лицензию ГПС на проведение данных работ на безвозмездной основе за счет средств администрации. (отв. Аглотков В.В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Организацию  деятельности за  работой  с внештатными инструкторами пожарной охраны возложить на помощника главы администрации Аглоткова В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объявить заинтересованным лицам в части  касающихся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 Распоряжение № 17-р от 11 апреля 2007г считать утратившее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                                   Федоров А.Н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</w:t>
      </w:r>
    </w:p>
    <w:p>
      <w:pPr>
        <w:pStyle w:val="Normal"/>
        <w:ind w:left="5103" w:hanging="0"/>
        <w:rPr/>
      </w:pPr>
      <w:r>
        <w:rPr/>
        <w:t xml:space="preserve">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лавы  администраци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№ </w:t>
      </w:r>
      <w:r>
        <w:rPr>
          <w:sz w:val="24"/>
          <w:szCs w:val="24"/>
        </w:rPr>
        <w:t>26-р от 25.04.2011 г.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штатных инструкторах  пожарной охра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Большеижорское городское посел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Настоящее   Положение   определяет   порядок   учреждения, содержания и деятельности внештатных инструкторов пожарной охраны (далее - внештатные инструктора) в МО Большеижорское городское по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</w:t>
        <w:tab/>
        <w:t>Внештатные инструктора учреждаются при администрации МО Большеижорское городское поселение в соответствии с областным законом «О пожарной безопасности    Ленинградской    области»    (ст.    9)    действующим законодательством и настоящим Положением в целях более широкого привлечения общественности к делу предупреждения пожаров и борьбы с ни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</w:t>
        <w:tab/>
        <w:t>Внештатными      инструктора      могут      быть      жители МО Большеижорское городское поселение  не моложе 18 лет, получившие (либо имеющие) соответствующую    подготовку    пожарно-технического     профиля     и изъявившие  желание  непосредственно  участвовать   на  добровольной; основе   (без   заключения   трудового   договора)   в   деятельности   но предупреждению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</w:t>
        <w:tab/>
        <w:t>Внештатные инструктора  должны пройти соответствующе первоначальное обучение, по программе пожарно - технического минимума, утвержденным Правительством Ленинградской области  Постановление №336 от 12.12.2006г» Об обеспечении пожарной безопасности на территории Ленинградской области» в организациях имеющих лицензию ГПС на проведение данных работ на безвозмездной основ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Численность и персональный состав внештатных инструкторов на основании их письменных заявлений утверждается распоряжением  главы  администрации  МО Большеижорское город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6.Глава местной администрации контролирует прохождение внештатными инструкторами первоначального обучения, по программе пожарно - технического минимум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7.</w:t>
        <w:tab/>
        <w:t>Внештатные    инструктора    призваны    оказывать   помощь администрации и жителям  МО Большеижорское городское поселен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7.1. В осуществлении контроля за соблюдением организациями, предприятиями, учреждениями, иными юридическими лицами (далее -предприятиями) независимо от их организационно - правовых форм, форм собственности и ведомственной принадлежности постановлений, распоряжений   администраций   МО  Большеижорское городское поселение   по   вопросам обеспечения пожарной безопасности, а также установленных соответствующими нормативными правовыми актами и нормативными документами требований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7.2.</w:t>
        <w:tab/>
        <w:t>В проведении практических мероприятий, направленных на обеспечение   пожарной   безопасности   предприятий   и   жилых   домов, расположенных на территории МО Большеижорское городское поселение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7.3.</w:t>
        <w:tab/>
        <w:t>В   проведении   обучения   населения   мерам    пожарной безопасности, а также противопожарной пропаганды среди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7.4.В создании условий для привлечения населения к работе по предупреждению и тушению пожар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8.Внештатные инструктора в своей деятельности руководствуются действующим законодательством, нормативными документами ФПС и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9.</w:t>
        <w:tab/>
        <w:t>За каждым внештатным инспектором с его согласия  по распоряжению    главы    администрации    МО Большеижорское городское поселение закрепляется конкретный территориальный или функциональный участок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0.</w:t>
        <w:tab/>
        <w:t>Деятельность внештатного инспектора осуществляется  под контролем    главы местной администрации или его помощни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1. Один раз в квартал отчет о работе внештатных инспекторов и предложения по ее улучшению докладываются  главой администрации или его помощником  начальнику ТО ГПН Ломонос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Обязанности и права внештатного инструкт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Внештатный инструктор </w:t>
      </w:r>
      <w:r>
        <w:rPr>
          <w:b/>
          <w:sz w:val="24"/>
          <w:szCs w:val="24"/>
        </w:rPr>
        <w:t>обяза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1. Осуществлять контроль за соблюдением  предприятиями,  расположенными   на   закрепленном   участке,   а   также   гражданами распоряжений, решений главы администрации  по вопросам   обеспечения   пожарной  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Проводить   практические   мероприятия,   направленные на обеспечение    пожарной    безопасности    объектов    и    жилых    домов расположенных на территории МО Большеижорское городское поселение .</w:t>
      </w:r>
    </w:p>
    <w:p>
      <w:pPr>
        <w:pStyle w:val="Normal"/>
        <w:jc w:val="both"/>
        <w:rPr/>
      </w:pPr>
      <w:r>
        <w:rPr>
          <w:sz w:val="24"/>
          <w:szCs w:val="24"/>
        </w:rPr>
        <w:t>Поддерживать деловую связь в работе с общественными организациями,   правоохранительными,   надзорными   и   контрольными органами при решении задач по соблюдению требований  пожарной безопасности на закрепленном участке.</w:t>
      </w:r>
    </w:p>
    <w:p>
      <w:pPr>
        <w:pStyle w:val="Normal"/>
        <w:rPr/>
      </w:pPr>
      <w:r>
        <w:rPr>
          <w:sz w:val="24"/>
          <w:szCs w:val="24"/>
        </w:rPr>
        <w:tab/>
        <w:t>2.1.4.</w:t>
        <w:tab/>
        <w:t>Знать и соблюдать требования пожарной  безопасности, повышать   свои   пожарно-технические   знания,   посещать   совещания, инструктивные занятия, массовые мероприятия, посвященные вопросам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5.</w:t>
        <w:tab/>
        <w:t>Неукоснительно       соблюдать       законность.       Быть принципиальным   и   требовательным   в   решении   вопросов  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6.</w:t>
        <w:tab/>
        <w:t xml:space="preserve">Отчитываться    перед   администрацией  МО Большеижорское городское поселение о проделанной работе , а также вносить предложения об усилении мер пожарной безопасности предприятий, организаций, жилых домов, садоводческих огороднических и некоммерческих объединений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Внештатный инструктор имеет </w:t>
      </w:r>
      <w:r>
        <w:rPr>
          <w:b/>
          <w:sz w:val="24"/>
          <w:szCs w:val="24"/>
        </w:rPr>
        <w:t>право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1. Проводить в установленном законодательством порядке проверки противопожарного состояния объектов, государственного, муниципального, ведомственного и частного жилищного фонда, садоводческих, огороднических и дачных некоммерческих объединений, расположенных на закрепленном участке, содержание противопожарного инвентаря, первичных средств пожаротушения,  средств связи и сигнализации, состояние водоисточников, пожарных проез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2 Требовать от должностных лиц и граждан своевременного устранения нарушений требований пожарной безопасности и выполнения предписаний должностных лиц ФПС МЧС Ро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. Исключение граждан из числа внештатных инструктор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</w:t>
        <w:tab/>
        <w:t>Основаниями   прекращения  исполнения   обязанностей внештатного инструктора 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1.</w:t>
        <w:tab/>
        <w:t>Систематическое   невыполнение   или   уклонение   от выполнения им обязанностей, предусмотренных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2.</w:t>
        <w:tab/>
        <w:t>Нарушение   дисциплины   или   совершение    проступков несовместимых с пребыванием во внештатных инструктор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3.</w:t>
        <w:tab/>
        <w:t>Собственное желание (письменное заяв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</w:t>
        <w:tab/>
        <w:t>Вступление в законную силу приговора суда о привлечении гражданина к уголовной ответ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</w:t>
        <w:tab/>
        <w:t>Решение об исключении гражданина из внештатных инструкторов принимает   глава   администрации   МО Большеижорское городское поселение. При исключении   гражданина  из  внештатных  инструкторов удостоверение внештатного инструктора изыма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</w:t>
        <w:tab/>
      </w:r>
      <w:r>
        <w:rPr>
          <w:b/>
          <w:sz w:val="24"/>
          <w:szCs w:val="24"/>
        </w:rPr>
        <w:t>Стимулирование деятельности внештатных инстру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</w:t>
        <w:tab/>
        <w:t>Внештатные инструктора, достигшие высоких показателей в работе, могут быть награждены государственными наградами Российской Федерации, Грамотами и знаками ГУ МЧС России по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</w:t>
        <w:tab/>
        <w:t xml:space="preserve"> Денежное стимулирование     участия     внештатных     инструкторов в обеспечении пожарной безопасности территории может осуществляться администрацией     МО  Большеижорское городское поселение.</w:t>
      </w:r>
    </w:p>
    <w:sectPr>
      <w:type w:val="nextPage"/>
      <w:pgSz w:w="11906" w:h="16838"/>
      <w:pgMar w:left="1353" w:right="85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7:00Z</dcterms:created>
  <dc:creator>Владелец</dc:creator>
  <dc:description/>
  <dc:language>en-US</dc:language>
  <cp:lastModifiedBy>User</cp:lastModifiedBy>
  <cp:lastPrinted>2011-04-26T09:08:00Z</cp:lastPrinted>
  <dcterms:modified xsi:type="dcterms:W3CDTF">2011-05-18T10:57:00Z</dcterms:modified>
  <cp:revision>2</cp:revision>
  <dc:subject/>
  <dc:title>Утверждено</dc:title>
</cp:coreProperties>
</file>