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 -р                                                                         от 28 янва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Большеижорское город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 конфликта интересов н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 организации местного самоуправления в РФ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 требований к служебному  поведению муниципальных служащих местной администрации МО Большеижорское городское поселение  и урегулированию конфликтов интересов  на 202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 разместить на официальном сайте МО Большеижорское город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й  администрации МО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                                           Г.А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8:00Z</dcterms:created>
  <dc:creator>User</dc:creator>
  <dc:description/>
  <cp:keywords/>
  <dc:language>en-US</dc:language>
  <cp:lastModifiedBy>Пользователь</cp:lastModifiedBy>
  <cp:lastPrinted>2015-02-16T09:20:00Z</cp:lastPrinted>
  <dcterms:modified xsi:type="dcterms:W3CDTF">2020-03-05T11:48:00Z</dcterms:modified>
  <cp:revision>7</cp:revision>
  <dc:subject/>
  <dc:title>МЕСТНАЯ АДМИНИСТРАЦИЯ МУНИЦИПАЛЬНОГО ОБРАЗОВАНИЯ</dc:title>
</cp:coreProperties>
</file>