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</w:t>
      </w:r>
    </w:p>
    <w:p>
      <w:pPr>
        <w:pStyle w:val="Normal"/>
        <w:autoSpaceDE w:val="false"/>
        <w:ind w:left="10620" w:hanging="0"/>
        <w:rPr/>
      </w:pPr>
      <w:r>
        <w:rPr/>
        <w:t>постановлением администрации МО Большеижорское городское поселение от 11.06.2019 № 105</w:t>
      </w:r>
    </w:p>
    <w:p>
      <w:pPr>
        <w:pStyle w:val="Normal"/>
        <w:autoSpaceDE w:val="false"/>
        <w:ind w:left="10620" w:hanging="0"/>
        <w:rPr/>
      </w:pPr>
      <w:r>
        <w:rPr/>
        <w:t xml:space="preserve">(в редакции  постановления администрации МО Большеижорское городское поселение  от 11.03.2020 </w:t>
        <w:br/>
        <w:t>№ 40, 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  <w:br/>
        <w:t>муниципальных услуг, предоставляемых администрацией муниципального образования Большеижорское городское поселение Ломоносовский муниципальный район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3"/>
        <w:gridCol w:w="2424"/>
        <w:gridCol w:w="1829"/>
        <w:gridCol w:w="1890"/>
        <w:gridCol w:w="3058"/>
        <w:gridCol w:w="180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или организацию муниципальной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 муниципальной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здность предоставления муниципальной у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исвоению и аннулированию адре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 градостроительства и земле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88531, Ленинградская область, Ломоносовский район, г.п. Большая Ижора, ул. Астанина, д.5 тел. (813-76) 56-866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абочих дней, или 11 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едоставлению в собственность земельных участков гражданам, членам садоводческих, огороднических и дачных некоммерческих объеди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 № 137-ФЗ «О 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3-ОЗ от 29.10.2003 «О предельных размерах земельных участ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заключения соглашения о перераспределении земель и (или) земельных участков, находящихся в муниципальной собственности, а также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 градостроительства и землепользования 188531, Ленинградская область, Ломоносовский район, г.п. Большая Ижора, ул. Астанина, д.5 тел. (813-76) 56-8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 № 137-ФЗ «О введении в действие Земельного кодекса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утверждению и выдаче схемы расположения земельного участка или земельных участков на кадастровом плане территории муниципального образования Большеижорское городское поселение Ломоносовского муниципального района Ленинград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 № 137-ФЗ «О введении в действие Земельного кодекса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едварительному согласованию предоставления земельного участ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 № 137-ФЗ «О введении в действие Земельного кодекса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услуга по принятию решения о проведении аукциона по продаже земельных участков, аукциона на право заключения договора аренды земельных участков, находящихся в собственности муниципального образования Большеижорское городское поселение Ломоносовского муниципального района Ленинградской области, по заявлению заинтересованного в предоставлении земельного участка гражданина или юридического л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 № 137-ФЗ «О введении в действие Земельного кодекса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выдаче разрешений на строи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, 51 Градостроительного кодекса РФ; п. 20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рассмотрению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Большеижорское городское поселение Ломоносовского муниципального района Ленинград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, 51.1 Градостроительного кодекса РФ; п. 20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рассмотрению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Большеижорское  городское поселение Ломоносовского муниципального района Ленинград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, 55.1 Градостроительного кодекса РФ; п. 20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выдаче разрешений на ввод объектов в эксплуата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, 55 Градостроительного кодекса РФ; п. 20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выдаче градостроительных планов земельных участ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, 44, 46 Градостроительного кодекса РФ; п. 20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Жилищного кодекса РФ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иему заявлений и выдаче документов о согласовании перепланировки и (или) переустройства жилого помещения или об отказе в соглас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; для юридических лиц – 20 рабочих дней, или 26 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26 Жилищного кодекса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иему документов и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; для юридических лиц – 20 рабочих дней, или 26 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23 Жилищного кодекса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иему заявлений и документов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52 Жилищного кодекса РФ; 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 по предоставлению жилых помещений муниципального специализированного жилищного фонд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99 Жилищного кодекса РФ; 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услуга по предоставлению разрешения на осуществление земляных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ециалист по вопросам  градостроительства и землеполь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6-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, или 12 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ч. 1 ст. 14 Федерального закона от 06.10.2003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о предоставлению порубочного билета и (или) разрешения на пересадку деревьев и кустар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</w:rPr>
              <w:t xml:space="preserve"> по рассмотрению вопросов по сносу, пересадке деревьев и кустарников, повреждения зеленых насажде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; для юридических лиц – 10 рабочих дней, или 12 календарных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Федеральный закон от 01.02.2002 № 7-ФЗ «Об охране окружающей среды»</w:t>
            </w:r>
            <w:r>
              <w:rPr>
                <w:sz w:val="22"/>
                <w:szCs w:val="22"/>
              </w:rPr>
              <w:t>, Постановление Губернатора Ленинградской области от 06.08.1998 № 227-пг «О 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», Постановление правительства Ленинградской области от 26.06.2003 № 134 «О размерах восстановительной стоимости зеленых насаждений на территории городов, поселков и других населенных пунктов Ленинградской обла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униципальная услуга по выдаче документов : справка о захоронении, справка формы 9, справка формы 7, справка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</w:t>
            </w:r>
            <w:r>
              <w:rPr/>
              <w:t>отсутствии/наличии личного подсобного хозяйств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илищ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1, Ленинградская область, Ломоносовский район, г.п. Большая Ижора, ул. Астанина, д.5 тел. (813-76) 51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абочего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2.10.2004 № 125-ФЗ «Об архивном деле в Российской Федерации»;Федеральный закон от 02.05.2006 № 59-ФЗ «О порядке рассмотрения обращений граждан Российской Федерации»;постановление Правительства Российской Федерации от 15.06.2009 № 478 «О 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6"/>
        </w:tabs>
        <w:ind w:left="39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Название Знак"/>
    <w:qFormat/>
    <w:rPr>
      <w:sz w:val="28"/>
      <w:szCs w:val="24"/>
      <w:lang w:val="en-US" w:bidi="ar-SA"/>
    </w:rPr>
  </w:style>
  <w:style w:type="character" w:styleId="Information2">
    <w:name w:val="information2"/>
    <w:basedOn w:val="Style12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Администрация</dc:creator>
  <dc:description/>
  <cp:keywords/>
  <dc:language>en-US</dc:language>
  <cp:lastModifiedBy>Дарья</cp:lastModifiedBy>
  <cp:lastPrinted>2016-01-29T11:50:00Z</cp:lastPrinted>
  <dcterms:modified xsi:type="dcterms:W3CDTF">2020-04-29T17:58:00Z</dcterms:modified>
  <cp:revision>13</cp:revision>
  <dc:subject/>
  <dc:title/>
</cp:coreProperties>
</file>