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О Большеижорское городское поселение</w:t>
      </w:r>
    </w:p>
    <w:p>
      <w:pPr>
        <w:pStyle w:val="Normal"/>
        <w:ind w:left="5670" w:hanging="0"/>
        <w:jc w:val="both"/>
        <w:rPr/>
      </w:pPr>
      <w:r>
        <w:rPr/>
        <w:t>от 01 августа 2011 г. № 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МО Большеижорское городское поселение</w:t>
      </w:r>
    </w:p>
    <w:p>
      <w:pPr>
        <w:pStyle w:val="ConsPlusTitle"/>
        <w:widowControl/>
        <w:jc w:val="center"/>
        <w:rPr/>
      </w:pPr>
      <w:r>
        <w:rPr/>
        <w:t>Ломоносовского  муниципальн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муниципальной  услуги «Выдача разрешений </w:t>
      </w:r>
    </w:p>
    <w:p>
      <w:pPr>
        <w:pStyle w:val="ConsPlusTitle"/>
        <w:widowControl/>
        <w:jc w:val="center"/>
        <w:rPr/>
      </w:pPr>
      <w:r>
        <w:rPr/>
        <w:t xml:space="preserve">на строительство  на территории  Большеижорского город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административный регламент по предоставлению муниципальной  услуги по выдаче разрешений на строительство  администрацией МО Большеижорское городское поселение (далее - Административный регламент) разработан в целях повышения качества и доступности результатов предоставления муниципальной  услуги  по выдаче разрешений на строительство (далее – Муниципальная  услуга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достроитель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Российской Федерации от 24 ноября 2005 года                  № 698 "О форме разрешения на строительство и форме разрешения на ввод объекта в эксплуатацию";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казом Министерства регионального развития Российской Федерации от                      19 октября 2006 года № 120 "Об утверждении Инструкции о порядке заполнения формы разрешения на строительство";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вом МО Большеижорское город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специалистом Администрации МО Большеижорское городское поселение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дминистрация осуществляет прием представляемых застройщиками заявлений и документов, необходимых для получения разрешения на строительство, проверку документов,  выдает разрешения на строительство (отказы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,  Администрация осуществляет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ом-застройщиком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ами и комитетами администрации Ломонос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дача застройщикам, осуществляющим строительство, реконструкцию и (или) капитальный ремонт объектов капитального строительства, разрешения на 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каз в выдаче застройщикам, осуществляющим строительство, реконструкцию и (или) капитальный ремонт объектов капитального строительства, разрешения на строительств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5. Получател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ями Муниципальной услуги являются физические или юридические лица - застройщики, осуществляющие строительство, реконструкцию, капитальный ремонт объектов капитального строительства и линейных объектов на территории МО Бльшеижорское город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Порядок информирования о муниципальной услуг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>2.1.1. Муниципальная  услуга предоставляется в помещении Администрации по адресу: 188531,   Ленинградская  область,  Ломоносовский  район,          пос. Большая Ижора, ул.Астанина, д. 5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: с понедельника по четверг - с 8-30 часов до 17 часов10 мин., в пятницу - с 8-30 часов  до 16-10 часов. Обеденный перерыв с 13-00 часов до 13-40 ча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ные дни: понедельник и четверг - с 8-30 часов до 17-10 час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л./факс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color w:val="000000"/>
        </w:rPr>
        <w:t>(813 - 76) - 51 - 1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b/>
            <w:bCs/>
          </w:rPr>
          <w:t>ijora@komfin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же указанные сведения представлены на официальном сайте </w:t>
      </w:r>
      <w:r>
        <w:rPr/>
        <w:t xml:space="preserve"> МО Большеижорское городское поселение в сети Интернет (адрес сайта: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izhor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 МО Большеижорское городское поселение в сети Интернет (адрес сайта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izhor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),  на информационном стенде администрации, а также путем личного консультирования застройщ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фициальном сайте, на информационном стенде администрации размещается следующая информац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естонахождение админист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фик приема заинтересованных ли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номера телефонов для справок, адрес официального сайта МО Большеижорско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ородское поселе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выполнения процедур предоставления Муниципальной услуги в текстовом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иде и в виде блок-схемы (</w:t>
      </w:r>
      <w:r>
        <w:rPr>
          <w:vanish/>
          <w:color w:val="000000"/>
        </w:rPr>
        <w:t>#M12293 0 902151651 0 0 0 0 0 0 0 1571734105</w:t>
      </w:r>
      <w:r>
        <w:rPr>
          <w:color w:val="000000"/>
        </w:rPr>
        <w:t xml:space="preserve">приложение 7 </w:t>
      </w:r>
      <w:r>
        <w:rPr>
          <w:vanish/>
          <w:color w:val="000000"/>
        </w:rPr>
        <w:t>#S</w:t>
      </w:r>
      <w:r>
        <w:rPr>
          <w:vanish/>
          <w:color w:val="000000"/>
          <w:highlight w:val="yellow"/>
        </w:rPr>
        <w:t>#M12293 1 902151651 0 0 0 0 0 0 0 324641</w:t>
      </w:r>
      <w:r>
        <w:rPr>
          <w:color w:val="000000"/>
        </w:rPr>
        <w:t>к настоящему Административному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гламенту)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бланки документов, а также образцы их за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еречень оснований для отказа в предоставлении Муниципальной услуг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еречень документов, необходимых для предоставления заинтересованными лиц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орма разрешения на строительство, образец заявления о выдаче разрешения н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обжалования действия (бездействия) и (или) решений, осуществляемых 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ятых должностными лицами Администрации в рамках предостав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писок нормативных правовых актов, регламентирующих предоставле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Публичное информирование осуществляется в Администрации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МО Большеижорское городское поселение и в средствах массовой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дивидуальное информирование проводится в форм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- устного информирования (лично или по телефону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исьменного информирования в случае письменного обращения (по почте или по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электронной почте через официальный сайт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индивидуальном устном информировании (по телефону или лично) уполномоченные должностные лица Администрации должны называть свою фамилию, имя, отчество, должность, а также наименование администрации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Администрации, к которому обратилось заинтересованное лицо, не может ответить на вопрос самостоятельно, или для подготовки ответа требуется продолжительное время,  оно вправе предложить заявителю обратиться за необходимой информацией в письменном виде,  либо назначить другое удобное для заявителя  время для получения информ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3. Консультирование осуществляется на основании соответствующих обращений заявителей  в помещ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но - по любым вопросам предоставления Муниципальной  услуги в приемные дни (понедельник и четверг) с 8-30 часов  до 17-10 часов (обеденный перерыв с 13-00 часов до 13-40 часов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4. 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  <w:r>
        <w:rPr>
          <w:color w:val="000000"/>
        </w:rPr>
        <w:t>Для ожидания приема заинтересованными лицами, заполнения необходимых для получения муниципальной услуги документов отведены места, оборудованные стульями, столами  для возможности оформления документов с наличием писчей бумаги, ручек, бланков докум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5. Для предоставления Муниципальной услуги застройщик представляет в Администрацию лично или почтовым отправлением  заявление о выдаче разрешения на строительство (по форме согласно приложению 1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явление о выдаче разрешения на строительство подается при наличии утвержденной в установленном порядке проектной документации по объектам капитального строительства, планируемым к строительству, реконструкции или капитальному ремонту на территории земельного участка (за исключением объектов  индивидуального жилищного строительства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выдаче разрешения на строительство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атериалы, содержащиеся в проектной документации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, выполненная в соответствии с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радостроительным планом земельного участка, с обозначением места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бъекта капитального строительства, подъездов и проходов к нему, границ зон действ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, подтверждающ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сположение линейного объекта в пределах красных линий, утвержденных в состав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хемы, отображающие архитектурные решения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нженерном оборудовании, сводный план сетей инженерно-техниче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троительства, реконструкции, капитального ремонта объекта индивидуального жилищного строительства застройщик направляет в Администрацию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агаемые к заявлению документы представляются в подлинниках и надлежащим образом заверенных коп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может прилагаться документ, подтверждающий выполнение застройщиком обязанности передать безвозмездно в администрацию Большеижорского городского поселения предусмотренных частью 18 статьи 51 Градостроительного кодекса Российской Федерации документов для размещени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1. Срок осуществления процедуры выдачи либо отказа в выдаче разрешения на строительство составляет не более 10 дней со дня регистрации заявления застройщика о выдаче разрешения на строитель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2.2. Продолжительность приема у должностного лица Администрации не должна превышать 20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3. Перечень оснований для отказа в предоставлении муниципальной услуги, в том числе для отказа в рассмотрении документов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снованием для отказа в рассмотрении документов является некомплектность. Документы для предоставления Муниципальной услуги принимаются в полном объеме. В случае предоставления документов не в полном объеме документы возвращаются сразу при обнаружении такого факта при их при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2. Основаниями для отказа в предоставлении  Муниципальной 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сутствие документов, указанных в пункте 2.1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застройщиком обязанности передать безвозмездно в администрацию Большеижорского городского поселения предусмотренных частью 18 статьи 51 Градостроительного кодекса Российской Федерации документов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Друг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ая  услуга предоставляется  застройщикам  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Информация о процедур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прием документов, необходимых для оказания Муниципальной услуги, согласно перечню документов, указанному в пункте 2.1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  рассмотрение заявления об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выдачи лицу разрешения на отклонение от предельных параметров разрешенного строительства,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выдача разрешения на строительство или отказ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2. Основанием для начала предоставления Муниципальной услуги является поступление в Администрацию заявления застройщика (по форме согласно приложению 1 к настоящему Административному регламенту) с пакетом документов, необходимых для выдачи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ле проверки комплектности представленных документов з</w:t>
      </w:r>
      <w:r>
        <w:rPr/>
        <w:t xml:space="preserve">аявление принимается должностным лицом Администрации, ответственным за делопроизводство, в течение 1-го дня регистрируется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 (по форме согласно </w:t>
      </w:r>
      <w:r>
        <w:rPr>
          <w:vanish/>
          <w:color w:val="000000"/>
        </w:rPr>
        <w:t>#M12293 1 902151651 0 0 0 0 0 0 0 4065090901</w:t>
      </w:r>
      <w:r>
        <w:rPr>
          <w:color w:val="000000"/>
        </w:rPr>
        <w:t>приложению 2 к настоящему  Административному регламенту</w:t>
      </w:r>
      <w:r>
        <w:rPr>
          <w:vanish/>
          <w:color w:val="000000"/>
        </w:rPr>
        <w:t>#S</w:t>
      </w:r>
      <w:r>
        <w:rPr>
          <w:color w:val="000000"/>
        </w:rPr>
        <w:t>)</w:t>
      </w:r>
      <w:r>
        <w:rPr/>
        <w:t xml:space="preserve"> и передается главе администрации. Глава администрации, не позднее 2-х  дней после получения, передает пакет документов должностному лицу Администрации,  ответственному за подготовку документов для выдачи разрешений на строительство (далее - 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3. Специалист, в течение 3-х дней со дня поступления в Администрацию  заявления, </w:t>
      </w:r>
      <w:r>
        <w:rPr>
          <w:color w:val="000000"/>
        </w:rPr>
        <w:t>осуществляет проверку правильности оформления представленн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ная документация проверяется на соответств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араметрам, установленным градостроительным планом земельного участка, определяющи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ницы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границы зон действия публичных сервиту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  информацию о разрешенном использовании земельного участ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4. При наличии оснований для отказа в предоставлении Муниципальной услуги, перечисленных в пункте 2.3.2.  настоящего Административного регламента, Специалист в течение 2-х дней  готовит проект уведомления застройщика об отказе в выдаче разрешения на строительство (по форме согласно приложению 3 к настоящему Административному регламенту) с указанием причин отказа и представляет его с заявлением и прилагаемыми документами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оснований для отказа в предоставлении Муниципальной услуги, предусмотренных пунктом 2.3.2. настоящего Административного регламента, Специалист  в  течение 2-х дней подготавливает проект разрешения на строительство по форме, установленной Постановлением Правительства Российской Федерации от 24 ноября 2005г.  № 698 "О форме разрешения на строительство и форме разрешения на ввод объекта в эксплуатацию", и представляет его с заявлением и прилагаемыми документами главе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5. Форма разрешения на строительство заполняется Специалистом в порядке, установленном Приказом Министерства регионального развития Российской Федерации от 19.10.2006 № 120 "Об утверждении Инструкции о порядке заполнения формы разрешения на строительство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6. Глава администрации в течение 1-го дня  подписывает разрешение на строительство или уведомление об отказе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нных разрешениях на строительство, не позднее следующего рабочего дня после подписания разрешения на строительство, вносятся Специалистом в Журнал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 </w:t>
      </w:r>
      <w:r>
        <w:rPr/>
        <w:t xml:space="preserve">и в электронную базу данных учета выданных разрешений на  строительств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выданному разрешению на  строительство присваивается одновременно с его регистрацией в Журнале </w:t>
      </w:r>
      <w:r>
        <w:rPr>
          <w:color w:val="000000"/>
        </w:rPr>
        <w:t>регистрации заявлений о выдаче разрешений на строительство и учета выданных разрешений (отказов в выдаче разрешений)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7. Разрешение на строительство оформляется в количестве двух экземпляров. Один экземпляр выдается застройщику, один экземпляр хранится в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8. Датой выдачи разрешения на строительство является дата его регистрации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отказа в выдаче разрешения на строительство является дата регистрации уведомления об отказе в выдаче разрешения на строительство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9. Разрешение на строительство, уведомление об отказе в выдаче разрешения на строительство выдаются под подпись застройщику - физическому лицу, законному представителю застройщика, являющегося юридическим лицом, или представителю застройщика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 месте и времени получения разрешения на строительство, уведомления об отказе в выдаче разрешения на строительство застройщик уведомляется устно Специалистом при приеме заявления о выдаче разрешения на строительство или по телефону (факсу)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месте с разрешением на строительство, уведомлением об отказе в выдаче разрешения на строительство застройщику возвращаются подлинники представленных им в Администрацию документов. Копии этих документов остаются на хранении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0. В случае если после выдачи разрешения на строительство обнаружены обстоятельства, предусмотренные пунктом 2.3.2 настоящего Административного регламента, выданное разрешение аннулируется Администрац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1.11. Срок действия разрешения на строительство устанавливается Администрацией в соответствии с проектом организации строительства (реконструкции) объекта капитального строительства в составе утвержденной проектной документации, а на объекты индивидуального жилищного строительства, в соответствии с Градостроительным кодексом Российской Федерации – 10 л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дление, прекращение действия разрешения на строительство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рок действия разрешения на строительство может быть продлен по решению главы администрации при наличии заявления (приложение 4 к настоящему Административному регламенту) лица, осуществляющего строительство, поданного не менее чем за 60 дней до истечения срока действия разре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Администрация отказывает в продлении срока действия разрешения на строительство в случае, если строительство или реконструкция не начаты до истечения срока подачи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2. Действие разрешения на строительство прекращ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  по истечении обозначенного в нем срока окончания строительства (реконструкции) при отсутствии письменного заявления лица, осуществляющего строительство, на продление или перерегистрацию разрешения на строительство при незавершенном объекте строитель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  в случае отказа застройщика от строительства (реконструкции) объекта капитального строитель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и невыполнении лицом, осуществляющим строительство (реконструкцию), требований, указанных в разрешении на 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  при изменении в установленном порядке видов и параметров объектов недвижимости, условий их строительства или реконструкции, разрешенного вида использования земельного участ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 в судеб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.13. Внесение изменений в разрешение на строительство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зменения в разрешение на строительство могут быть внесены на основании заявления застройщика (приложение 5 к  настоящему Административному регламенту) в случа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-   изменения застройщика земельного участ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- отклонения параметров объекта капитального строительства от проектной документации, необходимость которого выявилась в процессе строительства, реконструкции, капитального ремонта такого объекта, на основании вновь утвержденной застройщиком или заказчиком проектной документации после внесения в нее соответствующих изме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.14. При утрате разрешения на строительство (пожар, стихийное бедствие, хищение и др.) по заявлению застройщика о выдаче дубликата разрешения  (приложение 6 к настоящему Административному регламенту) с приложенными к заявлению объяснениями и подтверждающими документами соответствующих органов, ему выдается дублика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дача дубликата разрешения на строительство объекта капитального строительства производится в течение 10 дней с момента регистрации заявл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3.1.15. В целях размещения сведений о подлежащем застройке земельном участке в информационных системах обеспечения градостроительной деятельности застройщик,  в течение 10 дней со дня получения разрешения на строительство,  безвозмездно передает в Администрацию следующие материалы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-  один экземпляр заверенной в установленном порядке копии результатов инженерных изыскан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-  сведения о площади, о высоте и об этажности объекта капитального строительства, о сетях инженерно-технического обеспеч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- один экземпляр копий разделов проектной документации, предусмотренных </w:t>
      </w:r>
      <w:r>
        <w:rPr>
          <w:vanish/>
          <w:color w:val="000000"/>
        </w:rPr>
        <w:t>#M12293 0 901919338 78 2347580776 1520837989 996174788 2546191296 1334934456 1089612367 4294967294</w:t>
      </w:r>
      <w:r>
        <w:rPr>
          <w:color w:val="000000"/>
        </w:rPr>
        <w:t>пунктами 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1 901919338 84 2409966478 3059254941 3464 2567317163 4065580547 2192782571 85</w:t>
      </w:r>
      <w:r>
        <w:rPr>
          <w:color w:val="000000"/>
        </w:rPr>
        <w:t>8</w:t>
      </w:r>
      <w:r>
        <w:rPr>
          <w:vanish/>
          <w:color w:val="000000"/>
        </w:rPr>
        <w:t>#S</w:t>
      </w:r>
      <w:r>
        <w:rPr>
          <w:color w:val="000000"/>
        </w:rPr>
        <w:t>-</w:t>
      </w:r>
      <w:r>
        <w:rPr>
          <w:vanish/>
          <w:color w:val="000000"/>
        </w:rPr>
        <w:t>#M12293 2 901919338 24254 2409966478 3059254941 3464 1039014782 2401130198 929767378 6</w:t>
      </w:r>
      <w:r>
        <w:rPr>
          <w:color w:val="000000"/>
        </w:rPr>
        <w:t>10 части 12 статьи 48 Градостроительного кодекса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2. Контроль за предоставлением  Муниципальной 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Текущий контроль за предоставлением Муниципальной услуги осуществляет заместитель глав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2. Текущий контроль осуществляется путем проведения проверок полноты и качества предоставления Муниципальной услуги, соблюдения Специалистом  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Ленинградской области, регулирующих вопросы выдачи разрешений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Администрации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4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за совершение противоправных действий (бездействие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за неисполнение или ненадлежащее исполнение административных процедур пр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за действие (бездействие), влекущее нарушение прав и законных интерес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физических и (или)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за принятие неправомерн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3. Порядок обжалования действий (бездействия) и решений осуществляемых (принимаемых) в ходе предоставления 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Действия (бездействие) должностных лиц Администрации, связанные с предоставлением Муниципальной услуги, их решения, принятые в ходе ее предоставления, могут быть обжалованы главе администрации посе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Прием и рассмотрение жалоб производятся в порядке, установленном Административным регламентом исполнения муниципальной услуги по организации учета и обеспечению рассмотрения обращений граждан  администрацией Большеижор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3. Отказ в выдаче разрешения на строительство, решение об аннулировании разрешения на строительство могут быть оспоре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4. Отказ в выдаче разрешения на строительство не препятствует повторному обращению застройщика в Администрацию с заявлением о выдаче разрешения на строительство после устранения обстоятельств, послуживших основанием для отказа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Большеижорское</w:t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ринят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ссмотр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ВЫДАЧЕ  РАЗРЕШЕНИЯ  НА  СТРОИТЕЛЬСТВ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</w:t>
      </w:r>
      <w:r>
        <w:rPr>
          <w:rFonts w:cs="Times New Roman" w:ascii="Times New Roman" w:hAnsi="Times New Roman"/>
        </w:rPr>
        <w:t xml:space="preserve"> 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наименование ____________________________________________________________________________________________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в соответствии с проектной документ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тапа строительства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>(указывается в случае выделения этапа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 xml:space="preserve"> и дается описание такого этап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 площадью ________________ кв. метров, по адресу</w:t>
      </w:r>
      <w:r>
        <w:rPr>
          <w:rFonts w:cs="Times New Roman" w:ascii="Times New Roman" w:hAnsi="Times New Roman"/>
        </w:rPr>
        <w:t xml:space="preserve">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(наименование поселения,  населенного пункта,  улицы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(вид права, на основании которого земельный участок принадлежит застройщику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роки  строительства  _________________________________________________</w:t>
      </w:r>
      <w:r>
        <w:rPr>
          <w:i/>
          <w:sz w:val="16"/>
        </w:rPr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При этом сообщ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пользование земельным участком закреплено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 наименование документа и уполномоченной организации его выдавшей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"______"  _________________ 20_________ г.,  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ый план земельного участка  утвержден 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</w:t>
      </w:r>
      <w:r>
        <w:rPr>
          <w:sz w:val="20"/>
          <w:szCs w:val="20"/>
        </w:rPr>
        <w:t>наименование документа 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от "________"  __________________ 20_______г.   № _________________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ная документация на строительство объекта разработана 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(наименование проектной организации)</w:t>
      </w:r>
    </w:p>
    <w:p>
      <w:pPr>
        <w:pStyle w:val="Normal"/>
        <w:jc w:val="both"/>
        <w:rPr>
          <w:i/>
          <w:i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  <w:r>
        <w:rPr>
          <w:i/>
          <w:sz w:val="16"/>
        </w:rPr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8"/>
        </w:rPr>
      </w:pPr>
      <w:r>
        <w:rPr>
          <w:i/>
          <w:sz w:val="16"/>
        </w:rPr>
        <w:t xml:space="preserve"> </w:t>
      </w:r>
      <w:r>
        <w:rPr/>
        <w:t>имеющей право на выполнение проектных работ, закрепленное</w:t>
      </w:r>
      <w:r>
        <w:rPr>
          <w:sz w:val="18"/>
        </w:rPr>
        <w:t xml:space="preserve"> 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"_______" _____________________ 20______г. №</w:t>
      </w:r>
      <w:r>
        <w:rPr>
          <w:bCs/>
        </w:rPr>
        <w:t>____________________</w:t>
      </w:r>
      <w:r>
        <w:rPr>
          <w:i/>
          <w:sz w:val="16"/>
        </w:rPr>
        <w:t xml:space="preserve">                               </w:t>
      </w:r>
    </w:p>
    <w:p>
      <w:pPr>
        <w:pStyle w:val="Normal"/>
        <w:jc w:val="both"/>
        <w:rPr/>
      </w:pPr>
      <w:r>
        <w:rPr/>
        <w:t>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jc w:val="both"/>
        <w:rPr/>
      </w:pPr>
      <w:r>
        <w:rPr/>
        <w:t>положительное заключение государственной экспертизы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 экспертизы)</w:t>
      </w:r>
    </w:p>
    <w:p>
      <w:pPr>
        <w:pStyle w:val="Normal"/>
        <w:jc w:val="both"/>
        <w:rPr/>
      </w:pPr>
      <w:r>
        <w:rPr/>
        <w:t>получено за № _______________ от "______" ________________ 20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планировочной организации земельного участка согласована__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/>
        <w:t>за № ______________ от "______" ______________________ 20 _________ г.</w:t>
      </w:r>
    </w:p>
    <w:p>
      <w:pPr>
        <w:pStyle w:val="Normal"/>
        <w:jc w:val="both"/>
        <w:rPr/>
      </w:pPr>
      <w:r>
        <w:rPr/>
        <w:t>Проектно-сметная документация утверждена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16"/>
        </w:rPr>
      </w:pPr>
      <w:r>
        <w:rPr/>
        <w:t>за № ________________от "______" ____________________ 20______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/>
        <w:t>Одновременно ставлю Вас в известность, что:</w:t>
      </w:r>
    </w:p>
    <w:p>
      <w:pPr>
        <w:pStyle w:val="Normal"/>
        <w:jc w:val="both"/>
        <w:rPr>
          <w:sz w:val="16"/>
        </w:rPr>
      </w:pPr>
      <w:r>
        <w:rPr/>
        <w:t>а) финансирование строительства застройщиком будет осуществляться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точник финансирования)</w:t>
      </w:r>
    </w:p>
    <w:p>
      <w:pPr>
        <w:pStyle w:val="Normal"/>
        <w:jc w:val="both"/>
        <w:rPr/>
      </w:pPr>
      <w:r>
        <w:rPr/>
        <w:t>б) работы будут производиться подрядным (хозяйственным) способом в соответствии с договором от "_______" _________________ 20______ г.  №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, юридический и почтовый  адрес, ФИО  руководителя, номер телефона, банковские  реквизиты (наименование банка, р/с, к/с, БИК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право выполнения строительно-монтажных работ закреплено</w:t>
      </w:r>
      <w:r>
        <w:rPr>
          <w:sz w:val="18"/>
        </w:rPr>
        <w:t>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 от "_______"__________________ 20______ г.</w:t>
      </w:r>
    </w:p>
    <w:p>
      <w:pPr>
        <w:pStyle w:val="Normal"/>
        <w:jc w:val="both"/>
        <w:rPr/>
      </w:pPr>
      <w:r>
        <w:rPr/>
        <w:t>производителем работ приказом от "______" __________________ 20_____ г. № ________</w:t>
      </w:r>
      <w:r>
        <w:rPr>
          <w:b/>
        </w:rPr>
        <w:t xml:space="preserve"> </w:t>
      </w:r>
      <w:r>
        <w:rPr/>
        <w:t>назначен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(должность, фамилия, имя, отчество, контактный телефон)</w:t>
      </w:r>
    </w:p>
    <w:p>
      <w:pPr>
        <w:pStyle w:val="Normal"/>
        <w:rPr/>
      </w:pPr>
      <w:r>
        <w:rPr/>
        <w:t>имеющий _______________________________ специальное образование и стаж работы в  строительстве ___________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) функции заказчика в соответствии с договором № _____________________________</w:t>
      </w:r>
    </w:p>
    <w:p>
      <w:pPr>
        <w:pStyle w:val="Normal"/>
        <w:jc w:val="both"/>
        <w:rPr/>
      </w:pPr>
      <w:r>
        <w:rPr/>
        <w:t>от"______"___________________ 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будет осуществлять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</w:t>
      </w:r>
      <w:r>
        <w:rPr>
          <w:b/>
        </w:rPr>
        <w:t>(</w:t>
      </w:r>
      <w:r>
        <w:rPr>
          <w:sz w:val="20"/>
          <w:szCs w:val="20"/>
        </w:rPr>
        <w:t>наименование организации, ИНН, юридический и почтовый адрес, ФИО руководителя, номер  телефона, банковские реквизиты (наименование банка, р/с, к/с, БИК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г) строительный контроль в соответствии с договором № _______________________</w:t>
      </w:r>
    </w:p>
    <w:p>
      <w:pPr>
        <w:pStyle w:val="Normal"/>
        <w:jc w:val="both"/>
        <w:rPr/>
      </w:pPr>
      <w:r>
        <w:rPr/>
        <w:t xml:space="preserve">от "_______" __________________ 20______г. </w:t>
      </w:r>
    </w:p>
    <w:p>
      <w:pPr>
        <w:pStyle w:val="Normal"/>
        <w:jc w:val="both"/>
        <w:rPr/>
      </w:pPr>
      <w:r>
        <w:rPr/>
        <w:t>будет осуществлять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организации, ИНН, юридический и почтовый адрес, ФИО руководителя, номер телефона, банковские реквизиты (наименование банка, р/с, к/с, БИК)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Лицом, ответственным за строительный контроль приказом  № _____________________</w:t>
      </w:r>
    </w:p>
    <w:p>
      <w:pPr>
        <w:pStyle w:val="Normal"/>
        <w:rPr/>
      </w:pPr>
      <w:r>
        <w:rPr/>
        <w:t xml:space="preserve">от "______"  _______________ 20______года  назначен ______________________________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, контактный телефон)</w:t>
      </w:r>
    </w:p>
    <w:p>
      <w:pPr>
        <w:pStyle w:val="Normal"/>
        <w:jc w:val="both"/>
        <w:rPr/>
      </w:pPr>
      <w:r>
        <w:rPr/>
        <w:t>имеющий __________________________________ специальное образование и стаж работы в строительстве  _____________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зуюсь обо всех изменениях, связанных с приведенными в настоящем заявлении сведениями, сообщать в Администрацию, в недельный срок со дня таких изменен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краткие характеристики объек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258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казатели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дземной ча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жил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производственного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колы, больницы, детские сады,  объекты культуры, спорта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2580"/>
      </w:tblGrid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екты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(с учетом </w:t>
              <w:br/>
              <w:t xml:space="preserve">балконов, лоджий, веранд и террас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таж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кц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й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ртир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чем 4-комнатны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настоящему   заявлению   прилагаются   документы   согласно   описи (приложение 1 к заявлению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 застройщика в Администрации  уполномочен представл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.И.О., контактный телефон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веренности № ______________ от "______" ___________________ 20_______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740" w:hanging="1260"/>
        <w:jc w:val="both"/>
        <w:outlineLvl w:val="2"/>
        <w:rPr/>
      </w:pPr>
      <w:r>
        <w:rPr/>
        <w:t>Приложение 1</w:t>
      </w:r>
    </w:p>
    <w:p>
      <w:pPr>
        <w:pStyle w:val="Normal"/>
        <w:autoSpaceDE w:val="false"/>
        <w:ind w:left="5940" w:hanging="0"/>
        <w:rPr/>
      </w:pPr>
      <w:r>
        <w:rPr/>
        <w:t>к заявлению о выдаче разрешения на  строительство</w:t>
      </w:r>
    </w:p>
    <w:p>
      <w:pPr>
        <w:pStyle w:val="Normal"/>
        <w:autoSpaceDE w:val="false"/>
        <w:ind w:left="5940" w:hanging="12"/>
        <w:jc w:val="both"/>
        <w:rPr/>
      </w:pPr>
      <w:r>
        <w:rPr/>
        <w:t xml:space="preserve"> </w:t>
      </w:r>
      <w:r>
        <w:rPr/>
        <w:t>"_____" _________ 20____ год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jc w:val="center"/>
        <w:rPr/>
      </w:pPr>
      <w:r>
        <w:rPr>
          <w:b/>
        </w:rPr>
        <w:t>ПРЕДСТАВЛЯЕМЫХ ЗАЯВИТЕЛЕМ В  АДМИНИСТРАЦИЮ МО БОЛЬШЕИЖОРСКОЕ ГОРОДСКОЕ ПОСЕЛЕНИЕ ДЛЯ ПОЛУЧЕНИЯ РАЗРЕШЕНИЯ НА СТРОИТЕЛЬ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990"/>
        <w:gridCol w:w="24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     </w:t>
              <w:br/>
              <w:t xml:space="preserve">участка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держащиеся в проектной документаци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яснительная записк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, отображающие архитектурные реш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организации строительства объекта капитального строительств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работ по сносу или демонтажу объектов капитального строительства, их часте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230"/>
        <w:gridCol w:w="255"/>
        <w:gridCol w:w="82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 Градостроительного Кодекса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й документ в соответствии с законодательством Российской Федерации   </w:t>
              <w:br/>
              <w:t xml:space="preserve">(указать наименование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электронном носител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осител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объектов индивидуального жилищ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тавляются документы, указанные в пунктах 1,2 и 7 настоящей опис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800" w:right="385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960"/>
        <w:jc w:val="both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строительство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та выданных разрешен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(отказов в выдаче разрешений) на строитель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Большеижорское городское посе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начала ведения журнала "______" ___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окончания ведения журнала "______"  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ок хранения журнала ________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1729"/>
        <w:gridCol w:w="2983"/>
        <w:gridCol w:w="2024"/>
        <w:gridCol w:w="1336"/>
        <w:gridCol w:w="1080"/>
        <w:gridCol w:w="1200"/>
        <w:gridCol w:w="1320"/>
        <w:gridCol w:w="1634"/>
      </w:tblGrid>
      <w:tr>
        <w:trPr>
          <w:trHeight w:val="501" w:hRule="atLeast"/>
        </w:trPr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выдачи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ередачи заявителю</w:t>
            </w:r>
          </w:p>
        </w:tc>
      </w:tr>
      <w:tr>
        <w:trPr>
          <w:trHeight w:val="3406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чи зая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лным пакетом необходимых документов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яв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 инициалы лица, представившего документы, должность, документ, удостоверяющий личность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троительств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я на 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а в выдаче 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ыдаче 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приложением документов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ись лица, получившего разрешение на строительство       (отказ в выдаче разрешения на строительство) 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7080" w:hanging="960"/>
        <w:jc w:val="both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О БОЛЬШЕИЖОРСКОЕ ГОРОДСКОЕ ПОСЕ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531,   Ленинградская  область,  Ломоносовский  район,   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</w:rPr>
        <w:t>пос. Большая Ижора, ул.Астанина, д. 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 Большеижорское городское поселение Ломоносовского муниципального района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</w:t>
      </w:r>
      <w:r>
        <w:rPr>
          <w:rFonts w:cs="Times New Roman" w:ascii="Times New Roman" w:hAnsi="Times New Roman"/>
        </w:rPr>
        <w:t xml:space="preserve">     </w:t>
        <w:tab/>
        <w:t>_________________________________                                      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</w:t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Администрац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420"/>
        <w:jc w:val="both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Большеижорское</w:t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ъект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28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8"/>
          <w:tab w:val="left" w:pos="548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Большеижорское</w:t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/>
      </w:pPr>
      <w:r>
        <w:rPr/>
        <w:t xml:space="preserve">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/>
        <w:t>от "______"  __________________ 20___  г. № 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i/>
          <w:i/>
          <w:sz w:val="16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/>
        <w:t>В связи с тем, что 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 w:val="20"/>
          <w:szCs w:val="20"/>
        </w:rPr>
        <w:t>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780"/>
        <w:jc w:val="both"/>
        <w:outlineLvl w:val="1"/>
        <w:rPr/>
      </w:pPr>
      <w:r>
        <w:rPr/>
        <w:t>Приложение 6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Большеижорское</w:t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/>
        <w:t>на земельном участке по адресу: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</w:t>
      </w:r>
      <w:r>
        <w:rPr>
          <w:bCs/>
          <w:iCs/>
          <w:sz w:val="16"/>
        </w:rPr>
        <w:t xml:space="preserve"> </w:t>
      </w:r>
      <w:r>
        <w:rPr>
          <w:bCs/>
          <w:iCs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780"/>
        <w:jc w:val="both"/>
        <w:outlineLvl w:val="1"/>
        <w:rPr/>
      </w:pPr>
      <w:r>
        <w:rPr/>
        <w:t>Приложение 7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9875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58115</wp:posOffset>
                </wp:positionV>
                <wp:extent cx="27622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5pt;height:46.5pt;mso-wrap-distance-left:9.05pt;mso-wrap-distance-right:9.05pt;mso-wrap-distance-top:0pt;mso-wrap-distance-bottom:0pt;margin-top:12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92075</wp:posOffset>
                </wp:positionV>
                <wp:extent cx="53911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ист 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5pt;height:28.5pt;mso-wrap-distance-left:9.05pt;mso-wrap-distance-right:9.05pt;mso-wrap-distance-top:0pt;mso-wrap-distance-bottom:0pt;margin-top: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пециалист 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4pt" to="114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4pt" to="390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621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лучае некомплектности документов Специалист Администраци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случае некомплектности документов Специалист Администраци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37795</wp:posOffset>
                </wp:positionV>
                <wp:extent cx="32194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82.5pt;mso-wrap-distance-left:9.05pt;mso-wrap-distance-right:9.05pt;mso-wrap-distance-top:0pt;mso-wrap-distance-bottom:0pt;margin-top:10.8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85pt" to="204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-6350</wp:posOffset>
                </wp:positionV>
                <wp:extent cx="48196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соответствие требованиям, установленным настоящим Административным регламентом и полноты содержащейся в заявлении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79.5pt;height:55.5pt;mso-wrap-distance-left:9.05pt;mso-wrap-distance-right:9.05pt;mso-wrap-distance-top:0pt;mso-wrap-distance-bottom:0pt;margin-top:-0.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 соответствие требованиям, установленным настоящим Административным регламентом и полноты содержащейся в заявлении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85pt" to="138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5pt" to="360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925</wp:posOffset>
                </wp:positionH>
                <wp:positionV relativeFrom="paragraph">
                  <wp:posOffset>146050</wp:posOffset>
                </wp:positionV>
                <wp:extent cx="29908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46.5pt;mso-wrap-distance-left:9.05pt;mso-wrap-distance-right:9.05pt;mso-wrap-distance-top:0pt;mso-wrap-distance-bottom:0pt;margin-top:11.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675</wp:posOffset>
                </wp:positionH>
                <wp:positionV relativeFrom="paragraph">
                  <wp:posOffset>146050</wp:posOffset>
                </wp:positionV>
                <wp:extent cx="29908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46.5pt;mso-wrap-distance-left:9.05pt;mso-wrap-distance-right:9.05pt;mso-wrap-distance-top:0pt;mso-wrap-distance-bottom:0pt;margin-top:11.5pt;mso-position-vertical-relative:text;margin-left:2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05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8890</wp:posOffset>
                </wp:positionV>
                <wp:extent cx="2990850" cy="829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931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.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5pt;height:65.3pt;mso-wrap-distance-left:9.05pt;mso-wrap-distance-right:9.05pt;mso-wrap-distance-top:0pt;mso-wrap-distance-bottom:0pt;margin-top:0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пец.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8890</wp:posOffset>
                </wp:positionV>
                <wp:extent cx="2990850" cy="829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931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я отказывает застройщику в выдаче разрешения на строительство и в течение 10 дней  специалист Отдела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5pt;height:65.3pt;mso-wrap-distance-left:9.05pt;mso-wrap-distance-right:9.05pt;mso-wrap-distance-top:0pt;mso-wrap-distance-bottom:0pt;margin-top:0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Администрация отказывает застройщику в выдаче разрешения на строительство и в течение 10 дней  специалист Отдела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03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9.25pt" to="38.9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523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9.25pt" to="194.9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100330</wp:posOffset>
                </wp:positionV>
                <wp:extent cx="2076450" cy="758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9.7pt;mso-wrap-distance-left:9.05pt;mso-wrap-distance-right:9.05pt;mso-wrap-distance-top:0pt;mso-wrap-distance-bottom:0pt;margin-top:7.9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4075</wp:posOffset>
                </wp:positionH>
                <wp:positionV relativeFrom="paragraph">
                  <wp:posOffset>100330</wp:posOffset>
                </wp:positionV>
                <wp:extent cx="1847850" cy="762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0pt;mso-wrap-distance-left:9.05pt;mso-wrap-distance-right:9.05pt;mso-wrap-distance-top:0pt;mso-wrap-distance-bottom:0pt;margin-top:7.9pt;mso-position-vertical-relative:text;margin-left:1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45pt" to="4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063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7.45pt" to="296.9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230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.65pt" to="314.9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77470</wp:posOffset>
                </wp:positionV>
                <wp:extent cx="2800350" cy="1126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264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писанное главой 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5pt;height:88.7pt;mso-wrap-distance-left:9.05pt;mso-wrap-distance-right:9.05pt;mso-wrap-distance-top:0pt;mso-wrap-distance-bottom:0pt;margin-top:6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одписанное главой администр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77470</wp:posOffset>
                </wp:positionV>
                <wp:extent cx="2990850" cy="11328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328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пециалист Администрации,  в течение 10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5pt;height:89.2pt;mso-wrap-distance-left:9.05pt;mso-wrap-distance-right:9.05pt;mso-wrap-distance-top:0pt;mso-wrap-distance-bottom:0pt;margin-top:6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пециалист Администрации,  в течение 10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администр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4830</wp:posOffset>
                </wp:positionH>
                <wp:positionV relativeFrom="paragraph">
                  <wp:posOffset>-6786245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-534.35pt" to="242.9pt,-5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1"/>
    <w:basedOn w:val="Style12"/>
    <w:qFormat/>
    <w:rPr>
      <w:sz w:val="24"/>
      <w:szCs w:val="24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ora@komfin.ru" TargetMode="External"/><Relationship Id="rId3" Type="http://schemas.openxmlformats.org/officeDocument/2006/relationships/hyperlink" Target="http://www.bizhora.ru/" TargetMode="External"/><Relationship Id="rId4" Type="http://schemas.openxmlformats.org/officeDocument/2006/relationships/hyperlink" Target="http://www.bizhor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38:00Z</dcterms:created>
  <dc:creator>Ковалёва</dc:creator>
  <dc:description/>
  <dc:language>en-US</dc:language>
  <cp:lastModifiedBy>User</cp:lastModifiedBy>
  <cp:lastPrinted>2011-09-23T17:55:00Z</cp:lastPrinted>
  <dcterms:modified xsi:type="dcterms:W3CDTF">2011-09-23T14:01:00Z</dcterms:modified>
  <cp:revision>8</cp:revision>
  <dc:subject/>
  <dc:title>Совет депутатов</dc:title>
</cp:coreProperties>
</file>