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 января 2011 г.                                                                                  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ind w:right="41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шения Совета депутатов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</w:t>
      </w:r>
    </w:p>
    <w:p>
      <w:pPr>
        <w:pStyle w:val="ConsPlusTitle"/>
        <w:widowControl/>
        <w:ind w:right="41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е поселение №6 от 30.12.2010 г.</w:t>
      </w:r>
    </w:p>
    <w:p>
      <w:pPr>
        <w:pStyle w:val="ConsPlusTitle"/>
        <w:widowControl/>
        <w:ind w:right="41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муниципального образования 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на 2011 г.»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ей Большеижорского городского поселения  был представлен в Совет депутатов Большеижорского городского поселения на утверждение проект решения «О бюджете муниципального образования Большеижорское городское  поселение на 2011 год», не соответствующий п.2 ч.3 ст.28 Федерального закона №131-ФЗ «Об общих принципах организации местного самоуправления в РФ» и ст.15 Устава муниципального образования Большеижорское городское поселение. Решение Совета депутатов Большеижорского городского поселения №6 от 30.12.2010 года «О бюджете муниципального образования Большеижорское городское поселение на 2011 год» было принято без проведения общественных слушаний.</w:t>
      </w:r>
    </w:p>
    <w:p>
      <w:pPr>
        <w:pStyle w:val="ConsPlusTitle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Большеижорского город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тменить решение Совета депутатов Большеижорского городского поселения №6 от 30.12.210 года «О бюджете муниципального образования Большеижорское городское поселение на 2011 год»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Главе администрации муниципального образования Большеижорское городское поселение предоставить проект решения «О бюджете муниципального образования Большеижорское городское поселение на 2011 год» в соответствии с требованиями бюджетного кодекса РФ, с учетом п.2. ч.3 ст.28 Федерального закона «Об общих принципах организации местного самоуправления в РФ».</w:t>
      </w:r>
    </w:p>
    <w:p>
      <w:pPr>
        <w:pStyle w:val="ConsPlusTitle"/>
        <w:widowControl/>
        <w:ind w:right="176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Решение вступает в силу после его опубликования (обнародования).</w:t>
      </w:r>
    </w:p>
    <w:p>
      <w:pPr>
        <w:pStyle w:val="ConsPlusTitle"/>
        <w:widowControl/>
        <w:ind w:right="176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Настоящее решение опубликовать в газете «Ломоносовский районный вестник»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08:00Z</dcterms:created>
  <dc:creator>User</dc:creator>
  <dc:description/>
  <cp:keywords/>
  <dc:language>en-US</dc:language>
  <cp:lastModifiedBy>Your User Name</cp:lastModifiedBy>
  <cp:lastPrinted>2011-01-21T18:18:00Z</cp:lastPrinted>
  <dcterms:modified xsi:type="dcterms:W3CDTF">2011-02-08T17:59:00Z</dcterms:modified>
  <cp:revision>6</cp:revision>
  <dc:subject/>
  <dc:title>СОВЕТ ДЕПУТАТОВ </dc:title>
</cp:coreProperties>
</file>