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left="-720" w:hanging="0"/>
        <w:jc w:val="center"/>
        <w:rPr/>
      </w:pPr>
      <w:r>
        <w:rPr>
          <w:b/>
          <w:sz w:val="20"/>
          <w:szCs w:val="20"/>
        </w:rPr>
        <w:t>МУНИЦИПАЛЬНОГО ОБРАЗОВАНИЯ БОЛЬШЕИЖОРСКОЕ ГОРОДСКОЕ ПОСЕЛЕНИЕ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 ЛЕНИНГРАД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0"/>
          <w:szCs w:val="20"/>
        </w:rPr>
        <w:t>ТРЕТИЙ</w:t>
      </w:r>
      <w:r>
        <w:rPr>
          <w:b/>
        </w:rPr>
        <w:t xml:space="preserve"> </w:t>
      </w:r>
      <w:r>
        <w:rPr>
          <w:b/>
          <w:sz w:val="20"/>
          <w:szCs w:val="20"/>
        </w:rPr>
        <w:t>СОЗЫВ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 xml:space="preserve">               №    </w:t>
      </w:r>
      <w:r>
        <w:rPr/>
        <w:t>27                                                                                        от  «11»  марта    2011  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Об установлении предельного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максимального индекса измен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оплаты граждан за коммунальны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слуги на 2011 год по муниципальному</w:t>
      </w:r>
    </w:p>
    <w:p>
      <w:pPr>
        <w:pStyle w:val="Normal"/>
        <w:ind w:left="-360" w:hanging="0"/>
        <w:rPr/>
      </w:pPr>
      <w:r>
        <w:rPr>
          <w:b/>
        </w:rPr>
        <w:t>образованию Большеижорско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 Федеральным законом  </w:t>
      </w:r>
      <w:r>
        <w:rPr>
          <w:b/>
        </w:rPr>
        <w:t xml:space="preserve"> </w:t>
      </w:r>
      <w:r>
        <w:rPr/>
        <w:t xml:space="preserve">«Об общих принципах организации местного самоуправления в РФ» от 06.10.2003 г. № 131-ФЗ;  ст.ст. 154, 156, 157 Жилищного кодекса РФ,  приказом Комитета по тарифам и ценовой политике правительства Ленинградской области от 15 октября 2010 года  № 158-п «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», Совет депутатов муниципального образования Большеижорское городское поселение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Установить по муниципальному образованию Большеижорское городское поселение Ломоносовского муниципального района Ленинградской области на 2011 год предельный максимальный индекс изменения размера платы граждан за коммунальные услуги в размере 115% ( сто пятнадцать процентов).</w:t>
      </w:r>
    </w:p>
    <w:p>
      <w:pPr>
        <w:pStyle w:val="Normal"/>
        <w:ind w:firstLine="709"/>
        <w:jc w:val="both"/>
        <w:rPr/>
      </w:pPr>
      <w:r>
        <w:rPr/>
        <w:t>2. Рекомендовать Местной администрации МО Большеижорское городское поселение в срок до 01 апреля 2011 года разработать Положение об оказании целевой адресной материальной помощи за счет средств местного бюджета на оплату жилищно-коммунальных услуг гражданам, зарегистрированным на территории МО Большеижорское городское посел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ее решение опубликовать в газете «Ломоносовский районный вестник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Решение вступает в силу с момента опубликова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льшеижорское городское поселение                                   В.Н. Никешин.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5:00Z</dcterms:created>
  <dc:creator>Work</dc:creator>
  <dc:description/>
  <dc:language>en-US</dc:language>
  <cp:lastModifiedBy>User</cp:lastModifiedBy>
  <cp:lastPrinted>2011-02-04T15:20:00Z</cp:lastPrinted>
  <dcterms:modified xsi:type="dcterms:W3CDTF">2011-03-04T07:55:00Z</dcterms:modified>
  <cp:revision>2</cp:revision>
  <dc:subject/>
  <dc:title>                                                                                                               Приложение № 2</dc:title>
</cp:coreProperties>
</file>