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марта 2011 г.                                                                                                  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адресной программы «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-2012 г.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06.10.2003 года  № 131-ФЗ  «Об общих принципах организации местного самоуправления в РФ»; от </w:t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 xml:space="preserve">31.03.1999 г. «О газоснабжении в Российской Федерации»; в соответствии с Постановлением Правительства Ленинградской области от 28.05.2008 г. № 132 «О газификации индивидуальных жилых домов в Ленинградской области»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адресную программу «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- 2012 г.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Предусмотреть в бюджете поселения на 2011 год бюджетные средства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зыскательских работ и софинансирование строитель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газификации.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8:00Z</dcterms:created>
  <dc:creator>User</dc:creator>
  <dc:description/>
  <dc:language>en-US</dc:language>
  <cp:lastModifiedBy>User</cp:lastModifiedBy>
  <cp:lastPrinted>2011-02-06T23:30:00Z</cp:lastPrinted>
  <dcterms:modified xsi:type="dcterms:W3CDTF">2011-03-28T13:08:00Z</dcterms:modified>
  <cp:revision>2</cp:revision>
  <dc:subject/>
  <dc:title>СОВЕТ ДЕПУТАТОВ </dc:title>
</cp:coreProperties>
</file>