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апреля  2011 г.                                                                                           № 39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боте Автоном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ьшая Ижора в 2010 году и план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 2011 год»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слушав доклад директора Автономного Учреждения «Большая Ижора» Котьков В.И, руководствуясь Федерального закона № 131-ФЗ от 6 октября 2003 года «Об общих принципах организации местного самоуправления в Российской Федерации», Федеральным законом от 03.11.2006 N 174-ФЗ  «Об автономных учреждениях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Администрации МО Большеижорское городское поселение в срок до 01.06.2011 года организовать и провести в автономном учреждении «Большая Ижора» аудиторскую проверку с целью проверки достоверности годовой бухгалтерской отчетности автономного учреждения за 2010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Администрации МО Большеижорское городское  в срок до 20.04.2011 года разместить на официальном сайте пос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устав автономного учреждения, в том числе внесенные в него изме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свидетельство о государственной регистрации автоном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решение учредителя о создании автоном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решение учредителя о назначении руководителя автоном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документы, содержащие сведения о составе наблюдательного совета автоном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финансово-хозяйственной деятельности автоном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годовая бухгалтерская отчетность автоном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удиторское заключение о достоверности годовой бухгалтерской отчетности автономного учреждения (срок до 01.06.2011 год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Главе администрации МО Большеижорское городское поселение в срок до 20.04.2011 года предоставить главе МО Большеижорское городское поселение Никешину В.Н. объяснение по факт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рушения руководителем автономного учреждения Котьковым В.И. Федерального закона от 03.11.2006 N 174-ФЗ  «Об автономных учреждениях» п.10 ст.2, «ежегодно автономное учреждение обязано опубликовывать </w:t>
      </w:r>
      <w:r>
        <w:rPr>
          <w:rFonts w:cs="Times New Roman" w:ascii="Times New Roman" w:hAnsi="Times New Roman"/>
          <w:b/>
          <w:sz w:val="24"/>
        </w:rPr>
        <w:t>отчеты о своей деятельности</w:t>
      </w:r>
      <w:r>
        <w:rPr>
          <w:rFonts w:cs="Times New Roman" w:ascii="Times New Roman" w:hAnsi="Times New Roman"/>
          <w:sz w:val="24"/>
        </w:rPr>
        <w:t xml:space="preserve"> и об </w:t>
      </w:r>
      <w:r>
        <w:rPr>
          <w:rFonts w:cs="Times New Roman" w:ascii="Times New Roman" w:hAnsi="Times New Roman"/>
          <w:b/>
          <w:sz w:val="24"/>
        </w:rPr>
        <w:t xml:space="preserve">использовании закрепленного за ним имущества в </w:t>
      </w:r>
      <w:r>
        <w:rPr>
          <w:rFonts w:cs="Times New Roman" w:ascii="Times New Roman" w:hAnsi="Times New Roman"/>
          <w:sz w:val="24"/>
        </w:rPr>
        <w:t>определенных учредителем автономного учреждения средствах массовой информации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незаконного перечисления денежных средств  из бюджета поселения в 2010 году на расходы, связанные с оплатой коммунальных услуг за электроэнергию в сумме 25670руб. 55 коп., теплоснабжение, водоснабжение в сумме 131522 руб. 82 коп.. Директор автономного учреждения Котьков В.И. в период 2010 года сдавал помещения Дома Культуры в краткосрочную аренду индивидуальным предпринимателям. В соответствии с п.3 ст.4 Федерального закона от 03.11.2006 N 174-ФЗ  «Об автономных учреждениях» в случае сдачи в аренду с согласия учредителя недвижимого имущества ил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</w:t>
      </w:r>
      <w:r>
        <w:rPr>
          <w:rFonts w:cs="Times New Roman" w:ascii="Times New Roman" w:hAnsi="Times New Roman"/>
          <w:b/>
          <w:sz w:val="24"/>
        </w:rPr>
        <w:t>финансовое обеспечение содержания такого имущества не осуществляетс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Настоящее Решение опубликовать в газете «Ломоносовский районный вестник», расходы возложить на администрацию МО Большеижорское городское поселение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шение вступает в законную силу с момента принятия.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1:00Z</dcterms:created>
  <dc:creator>User</dc:creator>
  <dc:description/>
  <dc:language>en-US</dc:language>
  <cp:lastModifiedBy>User</cp:lastModifiedBy>
  <cp:lastPrinted>2011-04-15T12:31:00Z</cp:lastPrinted>
  <dcterms:modified xsi:type="dcterms:W3CDTF">2011-04-27T12:41:00Z</dcterms:modified>
  <cp:revision>2</cp:revision>
  <dc:subject/>
  <dc:title>СОВЕТ ДЕПУТАТОВ </dc:title>
</cp:coreProperties>
</file>