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 апреля  2011 г.                                                                           №  41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     в    решение   Совета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  МО   Большеижорское     городское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е    № 29   от    15.03.2011 г. «О бюджете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ольшеижорское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на 2011 год»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решение Совета депутатов муниципального образования Большеижорское городское поселение № 29 от 15.04.2011 года «О бюджете муниципального образования Большеижорское городское поселение на 2011 год» (с изменениями и дополнениями, внесенными решением Совета депутатов № 35 от 24.03.2011), следующие изменения и дополнения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ании уведомления № 2083 по расчетам между бюджетами по межбюджетным трансфертам от 08.04.20011 г., внести в решение Совета депутатов муниципального образования Большеижорское городское поселение от 15.03.2001 № 29      «О бюджете    муниципального   образования   Большеижорское   городское  поселение        на 2011 год» в статье 1 пункт 1 изложить в следующей редакции: 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в сумме 25 911,6 тыс. рублей;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расходов в сумме 26 511,6 тыс. рублей;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в сумме 600,0 тыс. рублей.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татье 2: изложить в новой редакции Приложение № 2 «Прогнозируемые поступления доходов в бюджет МО Большеижорское городское поселение на     2011 год» и Приложение №  3 «Безвозмездные поступления в 2011 году»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 статье 4: Приложение №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 подлежит обнародованию на Интернет-сайте МО Большеижорское городское поселение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 апреля 2011 года № 41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ГНОЗИРУЕМЫЕ 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7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0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3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1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 апреля 2011 года   № 4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37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16"/>
        <w:gridCol w:w="536"/>
        <w:gridCol w:w="1256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7 апреля   2011 г. № 41    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и расходов бюджета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,5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456,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9,9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12,5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312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11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36"/>
        <w:gridCol w:w="716"/>
        <w:gridCol w:w="682"/>
        <w:gridCol w:w="1025"/>
        <w:gridCol w:w="516"/>
        <w:gridCol w:w="125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7 апреля  2011г. № 41       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77177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771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1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28727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2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Большеижорское  городское посел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11,6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опливно-энергитического комплек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456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лищное 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249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88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312,5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5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5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2,5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еодическая печать и изд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11,6</w:t>
            </w:r>
          </w:p>
        </w:tc>
      </w:tr>
    </w:tbl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b/>
      <w:bCs/>
      <w:sz w:val="24"/>
      <w:szCs w:val="24"/>
    </w:rPr>
  </w:style>
  <w:style w:type="character" w:styleId="Style15">
    <w:name w:val="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15:00Z</dcterms:created>
  <dc:creator>User</dc:creator>
  <dc:description/>
  <dc:language>en-US</dc:language>
  <cp:lastModifiedBy>User</cp:lastModifiedBy>
  <cp:lastPrinted>2011-03-02T11:15:00Z</cp:lastPrinted>
  <dcterms:modified xsi:type="dcterms:W3CDTF">2011-05-06T12:16:00Z</dcterms:modified>
  <cp:revision>12</cp:revision>
  <dc:subject/>
  <dc:title>СОВЕТ ДЕПУТАТОВ </dc:title>
</cp:coreProperties>
</file>