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7 апреля 2011 г.                                                                                                        № 42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назначении      публичных     слуш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       проекту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        с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м    палаточной           стоянки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   части      территории  регион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  заказника    «Лебяжий» 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МО Большеижорское город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оответствии со ст. 28 Федерального закона № 131-ФЗ от 6 октября 2003 года «Об общих принципах организации местного самоуправления в Российской Федерации»,      ст. 15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рассмотрев проект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     с размещением     палаточной    стоянки     в части         территории         регионального      комплексного    заказника   «Лебяжий»   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 МО Большеижорское  городское поселение</w:t>
      </w:r>
      <w:r>
        <w:rPr>
          <w:rFonts w:cs="Times New Roman" w:ascii="Times New Roman" w:hAnsi="Times New Roman"/>
          <w:sz w:val="24"/>
        </w:rPr>
        <w:t xml:space="preserve">, заслушав исполнительного директора ООО «Миних» Воробьеву Е.В., 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1. Назначить публичные слушания с повесткой д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рассмотрении проекта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агоустройства  с  размещением     палаточной    стоянки     в части         территории         регионального комплексного    заказника   «Лебяжий»    в границах МО Большеижорское  городское поселение</w:t>
      </w:r>
      <w:r>
        <w:rPr>
          <w:rFonts w:cs="Times New Roman" w:ascii="Times New Roman" w:hAnsi="Times New Roman"/>
          <w:b/>
          <w:sz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2. Общественные обсуждения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рассмотрении проекта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агоустройства      с размещением     палаточной    стоянки     в части         территории         регионального комплексного    заказника   «Лебяжий»    в границах МО Большеижорское  городское поселение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провести 31 мая 2011 года в 11.00 в Доме культуры МО Большеижорское городское поселение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3. Исполняющей обязанности главы администрации Большеижорского городского поселения Клочковой Н.М. поручить организацию публичных слушаний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4. Проведение публичных слушаний возложить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ю  по ЖКХ, строительству и благоустройству поселения</w:t>
      </w:r>
      <w:r>
        <w:rPr>
          <w:rFonts w:cs="Times New Roman" w:ascii="Times New Roman" w:hAnsi="Times New Roman"/>
          <w:b w:val="false"/>
          <w:sz w:val="24"/>
        </w:rPr>
        <w:t xml:space="preserve"> Совета депутатов муниципального образования Большеижорское городское поселение, исполнительного директора ООО «Миних» Воробьеву Е.В.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5. Исполнительному директору ООО «Миних» Воробьевой Е.В. в срок до 29.04.2011 года передать документы по «проекту б</w:t>
      </w:r>
      <w:r>
        <w:rPr>
          <w:rFonts w:cs="Times New Roman" w:ascii="Times New Roman" w:hAnsi="Times New Roman"/>
          <w:b w:val="false"/>
          <w:sz w:val="24"/>
          <w:szCs w:val="24"/>
        </w:rPr>
        <w:t>лагоустройства  с размещением     палаточной    стоянки     в части      территории      регионального комплексного    заказника   «Лебяжий»    в границах МО Большеижорское  городское поселение» в администрацию поселения, в том числе на электронном носителе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6. С проектом   б</w:t>
      </w:r>
      <w:r>
        <w:rPr>
          <w:rFonts w:cs="Times New Roman" w:ascii="Times New Roman" w:hAnsi="Times New Roman"/>
          <w:b w:val="false"/>
          <w:sz w:val="24"/>
          <w:szCs w:val="24"/>
        </w:rPr>
        <w:t>лагоустройства    с  размещением     палаточной    стоянки     в части     территории   регионального комплексного    заказника   «Лебяжий»    в границах МО Большеижорское 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можно ознакомиться в Местной администрации МО Большеижорское городское поселение  по адресу: Ленинградская область, Ломоносовский район, п. Большая Ижора, ул. Астанина, дом 5 по рабочим дням с 9.00 до 13.00 и с 14.00 до 17.00, на официальном сайте МО Большеижорское городское поселение в сети «Интернет»  www.bizhora.ru, а также в библиотеке поселения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7. Предложения и замечания письменно направлять по адресу: 188531, Ленинградская обл., Ломоносовский район, п. Большая Ижора, ул. Астанина, дом 5, Совет депутатов МО Большеижорское городское поселение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6. Настоящее решение вступает в силу со дня его официального опубликования в газете «Балтийский луч»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22:00Z</dcterms:created>
  <dc:creator>User</dc:creator>
  <dc:description/>
  <cp:keywords/>
  <dc:language>en-US</dc:language>
  <cp:lastModifiedBy>Your User Name</cp:lastModifiedBy>
  <cp:lastPrinted>2011-03-02T11:15:00Z</cp:lastPrinted>
  <dcterms:modified xsi:type="dcterms:W3CDTF">2011-04-27T10:35:00Z</dcterms:modified>
  <cp:revision>13</cp:revision>
  <dc:subject/>
  <dc:title>СОВЕТ ДЕПУТАТОВ </dc:title>
</cp:coreProperties>
</file>