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7 июля 2011 г.                                                                                                      № 51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Об установлении  дополнительных  оснований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ния       безнадежными    к     взысканию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имки, задолженности по пеням и штрафам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 местным  налогам  и  порядка  их спис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 закона от 06 октября 2003г.        № 131-ФЗ «Об общих принципах организации местного самоуправления в Российской Федерации» (с изменениями), п.3 ст. 59 Налогового кодекса РФ, Совет депутатов муниципального образования Большеижорское городское поселение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ату принятия решения о списании имеется непогашенная задолженность физических лиц по местным налогам по сроку образования до 01.01.2008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дату принятия решения  о списании имеется задолженность юридических лиц по отмененным налог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шение о признании безнадежной к взысканию и списании задолженности принимае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ом Инспекции Федеральной налоговой службы по Ломоносовскому району Ленинградской области (далее – ИФНС по Ломоносовскому району) по месту учета налогоплательщика – если размер задолженности составляет менее 500 тыс.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ом ИФНС по Ломоносовскому району по месту учета налогоплательщика по согласованию с Главой местной администрацией и Советом депутатов МО Большеижорское городское поселение – если размер задолженности составляет       500 тыс. руб. и бол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изнании безнадежной к взысканию и списании задолженности при наличии основания, указанного в пункте 1а), принимается при представлении следующих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образовавшейся до 01.01.2008г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 о признании безнадежной к взысканию и списании задолженности при наличии основания, указанного в пункте 1б), принимается при представлении следующих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Опубликовать настоящее решение в газете «Балтийский луч» и разместить на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О Большеижорское городское поселение в сет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сходы возложить на администрацию МО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  Решение вступает в силу после е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Главу местной администрации МО Большеижорское городское поселение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7-08T14:16:00Z</cp:lastPrinted>
  <dcterms:modified xsi:type="dcterms:W3CDTF">2011-07-08T10:16:00Z</dcterms:modified>
  <cp:revision>18</cp:revision>
  <dc:subject/>
  <dc:title>СОВЕТ ДЕПУТАТОВ </dc:title>
</cp:coreProperties>
</file>