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августа 2011 г.                                                                                        №64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ремонте домов №№70,7  по улице Приморское шоссе,</w:t>
      </w:r>
    </w:p>
    <w:p>
      <w:pPr>
        <w:pStyle w:val="Normal"/>
        <w:rPr/>
      </w:pPr>
      <w:r>
        <w:rPr>
          <w:sz w:val="28"/>
          <w:szCs w:val="28"/>
        </w:rPr>
        <w:t>дома №13 по улице Нагорна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существления мероприятий, направленных на обеспечение сохранности жилищного фонда, безопасности граждан проживания в многоквартирных домах,  руководствуясь Федеральным  законом от       16.10.2003 года № 131-ФЗ «Об общих принципах организации местного самоуправления в  Российской Федерации», Совет депутатов МО Большеижорское город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 Администрации МО Большеижорское городское поселение обеспечить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   и     организационное       выполнение    мероприятий   по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питальному ремонту крыши дома №13 по улице Нагорна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Администрации МО Большеижорское городское поселение,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ей компании ООО "УК Ленкомстрой ЖКХ ЛР" в срок до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.08.2011 года представить план совместных мероприятий по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ению  ремонтных работ крыши,   труб тепловодоснабжения,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шению подвального  помещения дома 7 ул. Приморское шосс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монта крыши дома №70 Примоское шосс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.  Настоящее решение    разместить на  официальном сайте МО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ижорское    городское поселение в  сети  «ИНТЕРНЕТ»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Решение вступает в силу с момента его принят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Басов О.А.</w:t>
      </w:r>
    </w:p>
    <w:p>
      <w:pPr>
        <w:pStyle w:val="Style15"/>
        <w:spacing w:before="0" w:after="12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03:00Z</dcterms:created>
  <dc:creator>Your User Name</dc:creator>
  <dc:description/>
  <cp:keywords/>
  <dc:language>en-US</dc:language>
  <cp:lastModifiedBy>Your User Name</cp:lastModifiedBy>
  <cp:lastPrinted>2011-07-22T10:04:00Z</cp:lastPrinted>
  <dcterms:modified xsi:type="dcterms:W3CDTF">2011-08-22T18:44:00Z</dcterms:modified>
  <cp:revision>10</cp:revision>
  <dc:subject/>
  <dc:title/>
</cp:coreProperties>
</file>