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ижорское городское поселение Ломонос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>«30» декабря 2010 г.                                                                         №  6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>Большеижорское городское поселение на 2011 год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Большеижорское городское поселение  на 2011 год.</w:t>
      </w:r>
    </w:p>
    <w:p>
      <w:pPr>
        <w:pStyle w:val="Normal"/>
        <w:ind w:left="57" w:firstLine="709"/>
        <w:jc w:val="both"/>
        <w:rPr/>
      </w:pPr>
      <w:r>
        <w:rPr/>
        <w:t>1.Утвердить основные характеристики бюджета муниципального образования Большеижорское городское поселение на 2011 год:</w:t>
      </w:r>
    </w:p>
    <w:p>
      <w:pPr>
        <w:pStyle w:val="Normal"/>
        <w:ind w:left="480" w:hanging="0"/>
        <w:jc w:val="both"/>
        <w:rPr/>
      </w:pPr>
      <w:r>
        <w:rPr/>
        <w:t>прогнозируемый объем доходов  в сумме 25 944,1  тыс.рублей;</w:t>
      </w:r>
    </w:p>
    <w:p>
      <w:pPr>
        <w:pStyle w:val="Normal"/>
        <w:ind w:left="480" w:hanging="0"/>
        <w:jc w:val="both"/>
        <w:rPr/>
      </w:pPr>
      <w:r>
        <w:rPr/>
        <w:t>прогнозируемый объем расходов в сумме 27 944,1 тыс. рублей;</w:t>
      </w:r>
    </w:p>
    <w:p>
      <w:pPr>
        <w:pStyle w:val="Normal"/>
        <w:ind w:left="480" w:hanging="0"/>
        <w:jc w:val="both"/>
        <w:rPr/>
      </w:pPr>
      <w:r>
        <w:rPr/>
        <w:t>прогнозируемый дефицит бюджета в сумме 2 000,0 тыс.руб.</w:t>
      </w:r>
    </w:p>
    <w:p>
      <w:pPr>
        <w:pStyle w:val="Normal"/>
        <w:ind w:left="57" w:firstLine="709"/>
        <w:jc w:val="both"/>
        <w:rPr/>
      </w:pPr>
      <w:r>
        <w:rPr/>
        <w:t>2. Утвердить источники финансирования дефицита бюджета муниципального образования на 2011 год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11 год. 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/>
        <w:t>Утверди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11 год согласно  приложению 2.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/>
        <w:t>Утверди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11 год в общей сумме 2 585,1 тысяч 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2"/>
        </w:numPr>
        <w:ind w:left="57" w:firstLine="709"/>
        <w:rPr/>
      </w:pPr>
      <w:r>
        <w:rPr/>
        <w:t>Утверди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2"/>
        </w:numPr>
        <w:ind w:left="57" w:firstLine="709"/>
        <w:rPr>
          <w:b/>
          <w:b/>
        </w:rPr>
      </w:pPr>
      <w:r>
        <w:rPr/>
        <w:t>Утверди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11 год.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/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11 год  согласно приложению 6.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/>
        <w:t>Утвердить ведомственную структуру расходов бюджета поселения на 2011 год согласно приложению 7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1. Утвердить расходы на обеспечение деятельности Совета депутатов муниципального образования Большеижорское городское поселение  в сумме                      200,0 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расходы на обеспечение деятельности администрации муниципального образования Большеижорское городское поселение  в сумме  7 699,2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Межбюджетные трансферты.</w:t>
      </w:r>
    </w:p>
    <w:p>
      <w:pPr>
        <w:pStyle w:val="Normal"/>
        <w:ind w:left="57" w:firstLine="709"/>
        <w:rPr/>
      </w:pPr>
      <w:r>
        <w:rPr/>
        <w:t xml:space="preserve"> </w:t>
      </w:r>
      <w:r>
        <w:rPr/>
        <w:t>Предусмотреть в бюджете муниципального образования Большеижорское городское поселение субвенции из областного бюджета Ленинградской области на осуществление отдельного государственного полномочия Ленинградской области в сфере административных правоотношений 10,0 тыс.руб.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Никешин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30 декабря 2010 года    № 6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886"/>
        <w:gridCol w:w="240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)</w:t>
            </w:r>
          </w:p>
        </w:tc>
      </w:tr>
      <w:tr>
        <w:trPr>
          <w:trHeight w:val="10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30 декабря 2010 года №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НОЗИРУЕМЫЕ </w:t>
      </w:r>
      <w:r>
        <w:rPr/>
        <w:t>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1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5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9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4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30 декабря 2010 года   №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8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0"/>
        <w:gridCol w:w="4420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30 декабря 2010 г. № 6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оссийской Федер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бюджет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</w:t>
              <w:br/>
              <w:t>городское поселени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</w:t>
              <w:br/>
              <w:t>городское поселение                  ИНН4720008191 КПП472001001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8 04020 01 1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1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0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4 02033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5 02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9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5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управлению муниципальным </w:t>
              <w:br/>
              <w:t>имуществом администрации МО Ломоносовский муниципальный район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14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26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 02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1264"/>
        <w:gridCol w:w="1100"/>
        <w:gridCol w:w="520"/>
        <w:gridCol w:w="1240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30 декабря   2010 г. № 6          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999,2</w:t>
            </w:r>
          </w:p>
        </w:tc>
      </w:tr>
      <w:tr>
        <w:trPr>
          <w:trHeight w:val="108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699,2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9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899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,6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02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4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4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,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12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4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16"/>
        <w:gridCol w:w="661"/>
        <w:gridCol w:w="661"/>
        <w:gridCol w:w="916"/>
        <w:gridCol w:w="516"/>
        <w:gridCol w:w="926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30 декабря   2010 г. № 6          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44,1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999,2</w:t>
            </w:r>
          </w:p>
        </w:tc>
      </w:tr>
      <w:tr>
        <w:trPr>
          <w:trHeight w:val="10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699,2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9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899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,6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02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4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4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,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12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4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7:00Z</dcterms:created>
  <dc:creator>USER</dc:creator>
  <dc:description/>
  <dc:language>en-US</dc:language>
  <cp:lastModifiedBy>User</cp:lastModifiedBy>
  <cp:lastPrinted>2010-11-11T19:07:00Z</cp:lastPrinted>
  <dcterms:modified xsi:type="dcterms:W3CDTF">2011-01-13T13:34:00Z</dcterms:modified>
  <cp:revision>7</cp:revision>
  <dc:subject/>
  <dc:title>Решение</dc:title>
</cp:coreProperties>
</file>