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 сентября 2011 г.                                                                                        № 7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      нарушении        главой         администрации    М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Федоровым А.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ого      закона    от    09.02.2009  года  №8-ФЗ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доступа к информации о деятельно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с 07.07.2011 года по 18.08.2011 года администрацией МО Большеижорское городское поселение не размещались на официальном сайте поселения (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) решения Совета депутатов №50-59. Запросы  Совета депутатов МО Большеижорское городское поселение в адрес администрации поселения с просьбой разъяснить основания отказа по размещению  решений Совета депутатов на сайте поселения, проигнорированы. Указанные действия администрации поселения противоречат Федеральному      закону    от    09.02.2009  года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 законом от 16.10.2003 года № 131-ФЗ «Об общих принципах организации местного самоуправления в  Российской Федерации», п.1 ст.27 Федерального  закона от 2 марта 2007 года № 25-ФЗ «О муниципальной службе в Российской Федерации», Совет депутатов МО Большеижорское городское поселение МО Ломоносовский муниципальный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Главе администрации МО Большеижорское городское поселени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у   Александру   Николаевичу объявить выговор.</w:t>
      </w:r>
    </w:p>
    <w:p>
      <w:pPr>
        <w:pStyle w:val="ConsPlusTitle1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решения возложить на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я председателя Совета депутатов   муниципального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Большеижорское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 поселение  Басова О.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Настоящее решение    разместить на  официальном сайте МО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ижорское    городское поселение в  сети  «ИНТЕРНЕТ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Басов О.А.</w:t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1:00Z</dcterms:created>
  <dc:creator>Your User Name</dc:creator>
  <dc:description/>
  <dc:language>en-US</dc:language>
  <cp:lastModifiedBy>User</cp:lastModifiedBy>
  <cp:lastPrinted>2011-09-14T13:45:00Z</cp:lastPrinted>
  <dcterms:modified xsi:type="dcterms:W3CDTF">2011-09-20T11:01:00Z</dcterms:modified>
  <cp:revision>2</cp:revision>
  <dc:subject/>
  <dc:title>СОВЕТ ДЕПУТАТОВ </dc:title>
</cp:coreProperties>
</file>