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9 декабря 2011 г.                                                                                        № 93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 оказании единовременной материальной помощи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дпункта 23 п.1 ст.14 Федерального Закона от 16.10.2003 года № 131-ФЗ «Об общих принципах организации местного самоуправления в  Российской Федерации», ст.217 Налогового кодекса Российской Федерации Совет депутатов МО Большеижорское городское поселение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казать гражданам, проживающим на территории Большеижорского городского поселения, оказавшихся в трудной жизненной ситуации, единовременную материальную помощь в размере 4.0 тыс. рублей за счет средств местного бюджета Большеижорское городское поселение    ( Приложение №1).</w:t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Направить на эти цели бюджетные ассигнования в объеме 48.0 тыс. рублей по разделу «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разместить на  официальном сайте МО Большеижорское   городское поселение в сети  «ИНТЕРНЕТ» </w:t>
      </w:r>
      <w:hyperlink r:id="rId2">
        <w:r>
          <w:rPr>
            <w:rStyle w:val="InternetLink"/>
            <w:sz w:val="28"/>
            <w:szCs w:val="28"/>
          </w:rPr>
          <w:t>www.bizhora.ru</w:t>
        </w:r>
      </w:hyperlink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Решение вступает в силу со дня его принятия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ижорское городское поселение                                         Бортник С.И.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9:38:00Z</dcterms:created>
  <dc:creator>Your User Name</dc:creator>
  <dc:description/>
  <cp:keywords/>
  <dc:language>en-US</dc:language>
  <cp:lastModifiedBy>Your User Name</cp:lastModifiedBy>
  <cp:lastPrinted>2011-12-12T16:26:00Z</cp:lastPrinted>
  <dcterms:modified xsi:type="dcterms:W3CDTF">2011-12-12T16:40:00Z</dcterms:modified>
  <cp:revision>10</cp:revision>
  <dc:subject/>
  <dc:title>СОВЕТ ДЕПУТАТОВ </dc:title>
</cp:coreProperties>
</file>