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9»</w:t>
      </w:r>
      <w:r>
        <w:rPr>
          <w:b/>
          <w:lang w:val="en-US"/>
        </w:rPr>
        <w:t xml:space="preserve"> </w:t>
      </w:r>
      <w:r>
        <w:rPr>
          <w:b/>
        </w:rPr>
        <w:t xml:space="preserve">апреля 2020 г.                                                                          </w:t>
        <w:tab/>
        <w:tab/>
        <w:tab/>
        <w:t xml:space="preserve">   № 22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епутатов МО Большеижорское городское посе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  от 26.12.2019г.</w:t>
      </w:r>
      <w:r>
        <w:rPr>
          <w:b/>
          <w:sz w:val="28"/>
          <w:szCs w:val="28"/>
        </w:rPr>
        <w:t xml:space="preserve"> </w:t>
      </w:r>
      <w:r>
        <w:rPr>
          <w:b/>
        </w:rPr>
        <w:t>«О бюджете муниципального образования</w:t>
      </w:r>
    </w:p>
    <w:p>
      <w:pPr>
        <w:pStyle w:val="Normal"/>
        <w:spacing w:lineRule="auto" w:line="276"/>
        <w:rPr/>
      </w:pPr>
      <w:r>
        <w:rPr>
          <w:b/>
        </w:rPr>
        <w:t xml:space="preserve">Большеижорское городское поселение на 2020 год </w:t>
      </w:r>
    </w:p>
    <w:p>
      <w:pPr>
        <w:pStyle w:val="Normal"/>
        <w:spacing w:lineRule="auto" w:line="276"/>
        <w:rPr/>
      </w:pPr>
      <w:r>
        <w:rPr>
          <w:b/>
        </w:rPr>
        <w:t>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уководствуясь Федеральным законом от 06 октября 2003 года № 131- ФЗ 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 xml:space="preserve">Внести изменения в решение Совета депутатов муниципального образования Большеижорское городское поселение № 41 от 26.12.2019г. «О бюджете муниципального образования Большеижорское городское поселение на 2020 год и плановый период на 2021 - 2022»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426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татья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гнозируемый объем доходов  в сумме 45 167,91  тыс. 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гнозируемый объем расходов в сумме 50 225,61  тыс. 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гнозируемый дефицит бюджета в сумме  5 057,7  тыс. руб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1 «Источники внутреннего финансирования дефицита бюджета муниципального образования Большеижорское городское поселение на 2020 год» изложить в новой редакц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0 год» изложить в прежне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3 «Прогнозируемые безвозмездные поступления в 2020 году» изложить в прежней редакц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6  «Распределение бюджетных ассигнований по разделам и подразделам, целевым статьям и видам расходов классификации расходов бюджета на 2020 г. и плановый период 2021-2022 гг.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ложение №7 «Ведомственное распределение бюджетных ассигнований по разделам и подразделам, целевым статьям и видам расходов классификации расходов бюджета на 2020 г. и плановый период 2021-2022 гг.» изложить в новой редакции. </w:t>
      </w:r>
    </w:p>
    <w:p>
      <w:pPr>
        <w:pStyle w:val="Normal"/>
        <w:spacing w:lineRule="auto" w:line="36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0 г. и плановый период 2021-2022 гг.» изложить в нов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Настоящее решение размести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izhor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rPr/>
      </w:pPr>
      <w:r>
        <w:rPr/>
        <w:t>Большеижорское городское поселение                                                              С.И.  Бор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05:00Z</dcterms:created>
  <dc:creator>USER</dc:creator>
  <dc:description/>
  <cp:keywords/>
  <dc:language>en-US</dc:language>
  <cp:lastModifiedBy>Яна</cp:lastModifiedBy>
  <cp:lastPrinted>2020-04-09T12:02:00Z</cp:lastPrinted>
  <dcterms:modified xsi:type="dcterms:W3CDTF">2020-04-09T09:02:00Z</dcterms:modified>
  <cp:revision>11</cp:revision>
  <dc:subject/>
  <dc:title>Решение</dc:title>
</cp:coreProperties>
</file>