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02» сентября 2020 г.                                                                          </w:t>
        <w:tab/>
        <w:t xml:space="preserve">                     №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Регламента совета депутатов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льшеижорское городское поселение ( в новой редак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приведения Регламента Совета депутатов муниципального образования Большеижорское городское поселения в соответствии с законодательством Российской Федерации, Ленинградской области, Уставом муниципального образования Большеижорское городское поселение МО Ломоносовский муниципальный район Ленинградской области, Совет муниципального образования Большеижорское городское поселение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Регламент Совета депутатов муниципального образования Большеижорское городское поселение МО Ломоносовский муниципальный район Ленинградской области, согласно приложения №1.</w:t>
      </w:r>
    </w:p>
    <w:p>
      <w:pPr>
        <w:pStyle w:val="Normal"/>
        <w:jc w:val="both"/>
        <w:rPr/>
      </w:pPr>
      <w:r>
        <w:rPr/>
        <w:t>2.Признать утратившим силу решение Совета депутатов №20 от 08.09.2006 года, «О принятии регламента Совета депутатов муниципального образования Большеижорское городское поселение».</w:t>
      </w:r>
    </w:p>
    <w:p>
      <w:pPr>
        <w:pStyle w:val="Normal"/>
        <w:spacing w:lineRule="auto" w:line="276"/>
        <w:jc w:val="both"/>
        <w:rPr/>
      </w:pPr>
      <w:r>
        <w:rPr/>
        <w:t xml:space="preserve">3.Настоящее решение размести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izhor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276"/>
        <w:jc w:val="both"/>
        <w:rPr/>
      </w:pPr>
      <w:r>
        <w:rPr/>
        <w:t>4.Решение вступает в силу с момента е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>Большеижорское городское поселение                                                          С.И.  Бортник</w:t>
      </w:r>
    </w:p>
    <w:sectPr>
      <w:type w:val="nextPage"/>
      <w:pgSz w:w="11906" w:h="16838"/>
      <w:pgMar w:left="1701" w:right="1274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05:00Z</dcterms:created>
  <dc:creator>USER</dc:creator>
  <dc:description/>
  <cp:keywords/>
  <dc:language>en-US</dc:language>
  <cp:lastModifiedBy>Сергей</cp:lastModifiedBy>
  <cp:lastPrinted>2020-09-17T10:27:00Z</cp:lastPrinted>
  <dcterms:modified xsi:type="dcterms:W3CDTF">2020-09-18T19:17:00Z</dcterms:modified>
  <cp:revision>25</cp:revision>
  <dc:subject/>
  <dc:title>Решение</dc:title>
</cp:coreProperties>
</file>