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91"/>
        <w:gridCol w:w="1601"/>
        <w:gridCol w:w="1177"/>
        <w:gridCol w:w="1595"/>
      </w:tblGrid>
      <w:tr>
        <w:trPr>
          <w:trHeight w:val="345" w:hRule="atLeast"/>
        </w:trPr>
        <w:tc>
          <w:tcPr>
            <w:tcW w:w="103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ОСНОВНЫЕ ПОКАЗАТЕЛИ</w:t>
            </w:r>
          </w:p>
        </w:tc>
      </w:tr>
      <w:tr>
        <w:trPr>
          <w:trHeight w:val="345" w:hRule="atLeast"/>
        </w:trPr>
        <w:tc>
          <w:tcPr>
            <w:tcW w:w="103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характеризующие экономическое и финансовое состояние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ольшеижорское городское поселение Ломоносо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 за 6 месяцев 2011 года</w:t>
            </w:r>
          </w:p>
        </w:tc>
      </w:tr>
      <w:tr>
        <w:trPr>
          <w:trHeight w:val="270" w:hRule="atLeast"/>
        </w:trPr>
        <w:tc>
          <w:tcPr>
            <w:tcW w:w="103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3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5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я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Ед. изм.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 мес. 2011 г. отчет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темп роста к соответствующему периоду предыдущего года, %</w:t>
            </w:r>
          </w:p>
        </w:tc>
      </w:tr>
      <w:tr>
        <w:trPr>
          <w:trHeight w:val="600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Демографические показатели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1. 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постоянного населения (на начало года) - всег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9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родившихся, всег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умерших, всег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4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играционный прирост (убыль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5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 на 1000 насел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6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 на 1000 насел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7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эффициент естественного прирост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 на 1000 насел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7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8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эффициент миграционного прирост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 на 1000 насел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2. Промышленное производство  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 крупным и средним организациям)</w:t>
            </w:r>
          </w:p>
        </w:tc>
      </w:tr>
      <w:tr>
        <w:trPr>
          <w:trHeight w:val="1343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отгруженных товаров собственного производства, выполненных работ и услуг (РАЗДЕЛ С: Добыча полезных ископаемых + РАЗДЕЛ D: Обрабатывающие производства + РАЗДЕЛ Е: Производство и распределение электроэнергии, газа и воды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ыс. руб.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9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. Потребительский рынок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по крупным и средним организациям)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.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36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7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орот общественного питания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3.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,6</w:t>
            </w:r>
          </w:p>
        </w:tc>
      </w:tr>
      <w:tr>
        <w:trPr>
          <w:trHeight w:val="698" w:hRule="atLeast"/>
        </w:trPr>
        <w:tc>
          <w:tcPr>
            <w:tcW w:w="10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4. Бюджет муниципального образования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1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92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: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6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9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и на имуществ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0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налоговые доходы: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44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</w:t>
            </w:r>
          </w:p>
        </w:tc>
      </w:tr>
      <w:tr>
        <w:trPr>
          <w:trHeight w:val="552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90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5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>
          <w:trHeight w:val="578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4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</w:t>
            </w:r>
          </w:p>
        </w:tc>
      </w:tr>
      <w:tr>
        <w:trPr>
          <w:trHeight w:val="2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2.</w:t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1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95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</w:t>
            </w:r>
          </w:p>
        </w:tc>
      </w:tr>
      <w:tr>
        <w:trPr>
          <w:trHeight w:val="25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</w:t>
            </w:r>
          </w:p>
        </w:tc>
      </w:tr>
      <w:tr>
        <w:trPr>
          <w:trHeight w:val="51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7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физическая культура и спор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4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</w:t>
            </w:r>
          </w:p>
        </w:tc>
      </w:tr>
      <w:tr>
        <w:trPr>
          <w:trHeight w:val="420" w:hRule="atLeast"/>
        </w:trPr>
        <w:tc>
          <w:tcPr>
            <w:tcW w:w="10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5. Жилищно-коммунальное хозяйство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1.</w:t>
            </w:r>
          </w:p>
        </w:tc>
        <w:tc>
          <w:tcPr>
            <w:tcW w:w="52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семей, состоящих на учете по улучшению жилищных условий - всего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/чел.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/106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</w:t>
            </w:r>
          </w:p>
        </w:tc>
      </w:tr>
      <w:tr>
        <w:trPr>
          <w:trHeight w:val="3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з них: льготные категори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/чел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/3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2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 ожидания жиль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3.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дельный вес населения, нуждающегося в жиль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sz w:val="21"/>
          <w:szCs w:val="21"/>
        </w:rPr>
        <w:t>  </w:t>
      </w:r>
      <w:r>
        <w:rPr/>
        <w:t>Поселок Большая Ижора возник в ХУ1 веке из небольшого поселения и расположен на южном побережье Финского залива в 12 км от города Санкт-Петербурга, Ломоносова (Ораниенбаума) известного своими историческими объектами. С западной стороны поселок граничит с землями МО Пениковское сельское поселение, с восточной и южной стороны с землями МО Лебяженское городское поселение.</w:t>
      </w:r>
    </w:p>
    <w:p>
      <w:pPr>
        <w:pStyle w:val="Normal"/>
        <w:ind w:left="-284" w:firstLine="709"/>
        <w:jc w:val="both"/>
        <w:rPr/>
      </w:pPr>
      <w:r>
        <w:rPr/>
        <w:t xml:space="preserve"> </w:t>
      </w:r>
      <w:r>
        <w:rPr/>
        <w:t>Месторасположение Большой Ижоры можно с уверенностью назвать стратегически выгодным с далеко растущими перспективами. Близость таких стратегических объектов, как кольцевая автодорога, железная дорога, памятники архитектуры и садово-парковые ансамбли г.Петродворца, Стрельны, Ораниенбаума, Финский залив и т.д., дает уникальные возможности для развития данной территории.</w:t>
      </w:r>
    </w:p>
    <w:p>
      <w:pPr>
        <w:pStyle w:val="Normal"/>
        <w:ind w:left="-284" w:firstLine="709"/>
        <w:jc w:val="both"/>
        <w:rPr/>
      </w:pPr>
      <w:r>
        <w:rPr/>
        <w:t>Большая Ижора находится в экологически чистой зоне со своим уникальным микроклиматом: сосновые леса, пляжи с белым песком, с относительно благоприятным, состоянием воздушного бассейна.</w:t>
      </w:r>
    </w:p>
    <w:p>
      <w:pPr>
        <w:pStyle w:val="Normal"/>
        <w:ind w:left="-284" w:firstLine="709"/>
        <w:jc w:val="both"/>
        <w:rPr/>
      </w:pPr>
      <w:r>
        <w:rPr/>
        <w:t>Площадь территории муниципального образования 1 845 га, 1 496,2 га из которых – федеральная собственность (заняты объектами Министерства Обороны).</w:t>
      </w:r>
    </w:p>
    <w:p>
      <w:pPr>
        <w:pStyle w:val="Normal"/>
        <w:ind w:left="-284" w:firstLine="709"/>
        <w:jc w:val="both"/>
        <w:rPr>
          <w:b/>
          <w:b/>
        </w:rPr>
      </w:pPr>
      <w:r>
        <w:rPr/>
        <w:t>В соответствии с письмом № ДД-140/4066 от 10.05.2011 г. Петростата, численность населения по состоянию на 01 января 2011 года, с учетом предварительных итогов ВПН-2010, составила 3295 человек.</w:t>
      </w:r>
    </w:p>
    <w:p>
      <w:pPr>
        <w:pStyle w:val="Normal"/>
        <w:spacing w:lineRule="auto" w:line="360"/>
        <w:ind w:left="-284" w:firstLine="709"/>
        <w:jc w:val="center"/>
        <w:rPr>
          <w:b/>
          <w:b/>
        </w:rPr>
      </w:pPr>
      <w:r>
        <w:rPr>
          <w:b/>
        </w:rPr>
        <w:t>Демография</w:t>
      </w:r>
    </w:p>
    <w:p>
      <w:pPr>
        <w:pStyle w:val="Normal"/>
        <w:ind w:left="-284" w:firstLine="709"/>
        <w:jc w:val="both"/>
        <w:rPr/>
      </w:pPr>
      <w:r>
        <w:rPr/>
        <w:t>За 6 месяцев 2011 года по данным регистрации в поселке:</w:t>
      </w:r>
    </w:p>
    <w:p>
      <w:pPr>
        <w:pStyle w:val="Normal"/>
        <w:ind w:left="-284" w:firstLine="709"/>
        <w:jc w:val="both"/>
        <w:rPr/>
      </w:pPr>
      <w:r>
        <w:rPr/>
        <w:t>родилось – 8 человека, общий коэффициент рождаемости (на 1000 жит.) – 2,4;</w:t>
      </w:r>
    </w:p>
    <w:p>
      <w:pPr>
        <w:pStyle w:val="Normal"/>
        <w:ind w:left="-284" w:firstLine="709"/>
        <w:jc w:val="both"/>
        <w:rPr/>
      </w:pPr>
      <w:r>
        <w:rPr/>
        <w:t>умерло – 32 человек, общий коэффициент смертности (на 1000 жит.) – 9,7.</w:t>
      </w:r>
    </w:p>
    <w:p>
      <w:pPr>
        <w:pStyle w:val="Normal"/>
        <w:ind w:left="-284" w:firstLine="709"/>
        <w:jc w:val="both"/>
        <w:rPr/>
      </w:pPr>
      <w:r>
        <w:rPr/>
        <w:t>Одним из факторов значительного превышения смертности над рождаемостью в поселке является процесс “старения” населения посёлка, так жители пенсионного возраста в поселке составляют ≈ 51% от общей численности населения, а в возрасте от 18 лет до 45 лет составляет всего 25%.</w:t>
      </w:r>
    </w:p>
    <w:p>
      <w:pPr>
        <w:pStyle w:val="Normal"/>
        <w:ind w:firstLine="709"/>
        <w:jc w:val="both"/>
        <w:rPr/>
      </w:pPr>
      <w:r>
        <w:rPr/>
        <w:t>Процесс естественного “старения” населения посёлка можно объяснить социально-экономической обстановкой в посёлке, которую можно охарактеризовать, как недостаточно благоприятно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личие недостаточно благоприятной социально-экономической обстановки в посёлке приводит к тому, что наиболее активная часть населения посёлка старается изменить местожительство и уезжает из посёлка в город Санкт-Петербург  и другие регионы Российской Федерации, где социально-экономическая обстановка более благоприятная, а на их место прибывают граждане группы «социального риска».</w:t>
      </w:r>
    </w:p>
    <w:p>
      <w:pPr>
        <w:pStyle w:val="Normal"/>
        <w:ind w:firstLine="709"/>
        <w:jc w:val="both"/>
        <w:rPr/>
      </w:pPr>
      <w:r>
        <w:rPr/>
        <w:t>К основным причинам, оказывающим неблагоприятное влияние на социально-экономическую обстановку в посёлке, можно отнести следующие факто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тсутствие на территории посёлка градообразующих предпри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изкая средняя заработная пла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еудовлетворительное состояние  жилищного фонда посёл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сутствие нового жилищного стро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лабое развитие среднего и малого бизнеса, при наличии благоприятных условий и отношения со стороны местной админист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медленное продвижение очереди на получение жилья, в связи с отсутствием жилищного строительства. </w:t>
      </w:r>
    </w:p>
    <w:p>
      <w:pPr>
        <w:pStyle w:val="Normal"/>
        <w:ind w:left="-284" w:firstLine="709"/>
        <w:jc w:val="both"/>
        <w:rPr/>
      </w:pPr>
      <w:r>
        <w:rPr/>
        <w:t>По сравнению с 1 кварталом 2011 года, очередь на получение квартиры уменьшилась на 2 ед., т.к. в апреле 2011 года Администрацией МО Ломоносовский муниципальный район были предоставлены 2 квартиры по договору социального найма детям-сиротам, и на 01.07.2011 г. в очереди на получение квартиры зарегистрированы 42 семьи.</w:t>
      </w:r>
    </w:p>
    <w:p>
      <w:pPr>
        <w:pStyle w:val="Normal"/>
        <w:ind w:left="-284" w:firstLine="709"/>
        <w:jc w:val="both"/>
        <w:rPr/>
      </w:pPr>
      <w:r>
        <w:rPr/>
        <w:t>Анализируя  влияние социально-экономического фактора на демографическое развитие в посёлке необходимо отметить, что отсутствие градообразующих предприятий на территории посёлка, влечёт за собой ограничение в возможности трудоустройства населения посёлка и исключает возможность притока  в посёлок молодых кадров, получивших образование в учебных  заведениях, как из числа местных жителей, так и иногородних. Низкая средняя заработная плата  в посёлке по отношению к средней заработной плате в городе Санкт-Петербурге, при примерном равенстве цен на основные продукты питания, незначительное удаление посёлка от города Санкт-Петербурга при наличии хорошо развитого транспортного сообщения, приводит к оттоку трудоспособного населения в город.</w:t>
      </w:r>
    </w:p>
    <w:p>
      <w:pPr>
        <w:pStyle w:val="Normal"/>
        <w:ind w:left="-284" w:firstLine="709"/>
        <w:jc w:val="both"/>
        <w:rPr/>
      </w:pPr>
      <w:r>
        <w:rPr/>
        <w:t>Из 82 жилых домов, переданных МО Большеижорское городское поселение, только 10 домов имеют все удобства, 18 жилых домов признаны ветхими, из которых 14 домов рекомендовано под снос. Последняя сдача 75-и квартирного жилого дома в посёлке была в 1986 году. Неудовлетворительное состояние коммунального хозяйства в посёлке, которое заключается в отсутствии централизованного горячего водоснабжения, неудовлетворительном состоянии очистных сооружений посёлка, где 80% канализационной системы  требуется замена, не способствуют привлекательности для местожительства и решению жилищных проблем населения.</w:t>
      </w:r>
    </w:p>
    <w:p>
      <w:pPr>
        <w:pStyle w:val="Normal"/>
        <w:ind w:left="-284" w:firstLine="709"/>
        <w:jc w:val="both"/>
        <w:rPr/>
      </w:pPr>
      <w:r>
        <w:rPr/>
        <w:t>Объекты коммунальной инфраструктуры поселка Большая Ижора находятся в собственности ОАО «Ломоносовский энергетический комплекс» (ОАО «ЛЭК), 100-процентный акционер которого Администрация Ломоносовского муниципального района; которое передало их в аренду обществу с ограниченной ответственностью «Ломоносовский районный топливно-энергетический комплекс» (ООО «ЛР ТЭК»), учредитель которого на 90% Администрация Ломоносовского муниципального района. В результате Большеижорское городское поселение лишено возможности исполнять полномочия согласно ст.14 п.4 Федерального закона № 131-ФЗ: «Организация в границах поселения электро-, тепло-, газо- и водоснабжения населения, водоотведения, снабжения населения топливом».</w:t>
      </w:r>
    </w:p>
    <w:p>
      <w:pPr>
        <w:pStyle w:val="Normal"/>
        <w:ind w:left="-284" w:firstLine="709"/>
        <w:jc w:val="both"/>
        <w:rPr/>
      </w:pPr>
      <w:r>
        <w:rPr/>
        <w:t>Котельные и тепловые сети длительный период капитально не ремонтировались и находятся в аварийном состоянии. Очистные сооружения и напорный канализационный коллектор, расположенные в охранной прибрежной зоне Финского залива, находятся в катастрофическом экологическом состоянии. Регулярно случаются аварии, предотвратить которые район не в состоянии.</w:t>
      </w:r>
    </w:p>
    <w:p>
      <w:pPr>
        <w:pStyle w:val="Normal"/>
        <w:ind w:left="-284" w:firstLine="709"/>
        <w:jc w:val="both"/>
        <w:rPr/>
      </w:pPr>
      <w:r>
        <w:rPr/>
        <w:t>В настоящее время Администрация Большеижорского городского поселения проработала вопрос о привлечении инвестиций для реконструкции и ремонта указанных объектов. Если будут реконструированы системы жизнеобеспечения, появится возможность жилищного строительства. Инвестор так же готов принять участие  в программе по расселению ветхого и аварийного жилищного фонда поселка.</w:t>
      </w:r>
    </w:p>
    <w:p>
      <w:pPr>
        <w:pStyle w:val="Normal"/>
        <w:ind w:left="-284" w:firstLine="709"/>
        <w:jc w:val="both"/>
        <w:rPr/>
      </w:pPr>
      <w:r>
        <w:rPr/>
        <w:t>В 1 квартале 2011 года заключено Соглашение о порядке предоставления средств областного бюджета Ленинградской области на финансирование строек и объектов, включенных а непрограммную часть адресной инвестиционной программы на 2011 год (строительство газопровода), в конце мая 2011 года заключен контракт с ОАО «ЛЕНОБЛГАЗ» на выполнение работ по строительству объекта «Распределительный газопровод и газопроводы вводы, для газоснабжения жилых домов №№ 11а, 11б, 13,15 по ул.Нагорная». Сдача объекта планируется до 01 сентября 2011 года.</w:t>
      </w:r>
    </w:p>
    <w:p>
      <w:pPr>
        <w:pStyle w:val="Normal"/>
        <w:ind w:left="-284" w:firstLine="709"/>
        <w:jc w:val="both"/>
        <w:rPr/>
      </w:pPr>
      <w:r>
        <w:rPr/>
        <w:t>Администрация занимается разработкой Правил землепользования и застройки территории всего поселения.</w:t>
      </w:r>
    </w:p>
    <w:p>
      <w:pPr>
        <w:pStyle w:val="Normal"/>
        <w:ind w:left="-284" w:firstLine="709"/>
        <w:jc w:val="both"/>
        <w:rPr/>
      </w:pPr>
      <w:r>
        <w:rPr/>
        <w:t>В поселке осуществляют деятельность два предприятия, подведомственные Министерству Обороны РФ: ФГУП «15 АРСЕНАЛ ВМФ Минобороны России» и ФГУП «176 СКТБ ВМФ Минобороны России», других крупных предприятий на территории поселка нет.</w:t>
      </w:r>
    </w:p>
    <w:p>
      <w:pPr>
        <w:pStyle w:val="Normal"/>
        <w:ind w:left="-284" w:firstLine="709"/>
        <w:jc w:val="both"/>
        <w:rPr/>
      </w:pPr>
      <w:r>
        <w:rPr/>
        <w:t>Средний и малый бизнес на территории посёлка представлен сетью торговых учреждений (14 единиц) специализирующихся на продаже продовольственных и хозяйственных товаров, не способствует решению вопросов занятости населения и улучшению социально-экономической обстановки в посёлке.</w:t>
      </w:r>
    </w:p>
    <w:p>
      <w:pPr>
        <w:pStyle w:val="Normal"/>
        <w:ind w:left="-284" w:firstLine="709"/>
        <w:jc w:val="both"/>
        <w:rPr/>
      </w:pPr>
      <w:r>
        <w:rPr/>
        <w:t>В настоящее время на территории Большеижорского городского поселения проводит проектно-изыскательские работы  ЗАО «Оранж-Девелопмент», которое является самым крупным арендатором земли в поселке (88% доходов местного бюджета МО Большеижорское городское поселение от аренды земельных участков). В проектируемом комплексе предполагается создание курортно-рекреационной зоны, функционирование которой будет направлено как на обеспечение услугами гостей комплекса, так и сторонних посетителей комплекса – туристов и жителей прилегающих поселений. Реализация данного проекта благотворно повлияет на развитие поселка и его экономику: появление общедоступной социальной и коммерческой инфраструктуры в районе расположения Объекта (спортивный комплекс, гостиничный комплекс, велнес-комплекс, магазины, благоустроенная пляжная зона и т.д.); благоустройство территории; снижение экологической напряженности в районе расположения Объекта (рекультивация территории вблизи р.Черная, очистка прибрежной акватории, реконструкция очистных сооружений); повышение налоговых поступлений в местный бюджет, увеличение занятости населения.</w:t>
      </w:r>
    </w:p>
    <w:p>
      <w:pPr>
        <w:pStyle w:val="Normal"/>
        <w:ind w:left="-284" w:firstLine="709"/>
        <w:jc w:val="both"/>
        <w:rPr/>
      </w:pPr>
      <w:r>
        <w:rPr>
          <w:b/>
        </w:rPr>
        <w:t xml:space="preserve">Санитарно-гигиеническая обстановка </w:t>
      </w:r>
      <w:r>
        <w:rPr/>
        <w:t>за последние годы на территории муниципального образования Большеижорское городское поселение отмечается стабильностью и характеризуется следующими показателями:</w:t>
      </w:r>
    </w:p>
    <w:p>
      <w:pPr>
        <w:pStyle w:val="Normal"/>
        <w:ind w:left="-284" w:firstLine="709"/>
        <w:jc w:val="both"/>
        <w:rPr/>
      </w:pPr>
      <w:r>
        <w:rPr/>
        <w:t>- коэффициенты суммарного загрязнения атмосферного воздуха не превышают 1,0, что характеризует состояние атмосферного воздуха как мало загрязненное;</w:t>
      </w:r>
    </w:p>
    <w:p>
      <w:pPr>
        <w:pStyle w:val="Normal"/>
        <w:ind w:left="-284" w:firstLine="709"/>
        <w:jc w:val="both"/>
        <w:rPr/>
      </w:pPr>
      <w:r>
        <w:rPr/>
        <w:t>- состояние открытых водоемов: в воде р.Черная превышение значений нормативных показателей не зафиксировано.</w:t>
      </w:r>
    </w:p>
    <w:p>
      <w:pPr>
        <w:pStyle w:val="Normal"/>
        <w:ind w:left="-284" w:firstLine="709"/>
        <w:jc w:val="both"/>
        <w:rPr/>
      </w:pPr>
      <w:r>
        <w:rPr/>
        <w:t>Необходимо отметить недостаточную эффективность в работе очистных сооружений по причине их старения и недостаточности производственных мощностей для обеспечения нужд посёлка.</w:t>
      </w:r>
    </w:p>
    <w:p>
      <w:pPr>
        <w:pStyle w:val="Normal"/>
        <w:ind w:left="-284" w:firstLine="709"/>
        <w:jc w:val="both"/>
        <w:rPr/>
      </w:pPr>
      <w:r>
        <w:rPr/>
        <w:t xml:space="preserve">На территории поселка находится баня, принадлежащая в/ч, которая осуществляет помывку только личного состава. </w:t>
      </w:r>
    </w:p>
    <w:p>
      <w:pPr>
        <w:pStyle w:val="Normal"/>
        <w:ind w:left="-284" w:firstLine="709"/>
        <w:jc w:val="both"/>
        <w:rPr/>
      </w:pPr>
      <w:r>
        <w:rPr>
          <w:b/>
        </w:rPr>
        <w:t>Здравоохранение (</w:t>
      </w:r>
      <w:r>
        <w:rPr/>
        <w:t>полномочия администрации районного уровня)</w:t>
      </w:r>
      <w:r>
        <w:rPr>
          <w:b/>
        </w:rPr>
        <w:t xml:space="preserve">  </w:t>
      </w:r>
      <w:r>
        <w:rPr/>
        <w:t>В нашем поселке длительное время не принималось никаких мер по текущему и капитальному ремонту здания больницы, в результате чего здание пришло в ветхое состояние. Сегодня больница закрыта, осталась только амбулатория, рассчитанная на посещение 40 чел. в сутки. Есть аптека.</w:t>
      </w:r>
    </w:p>
    <w:p>
      <w:pPr>
        <w:pStyle w:val="Normal"/>
        <w:ind w:left="-284" w:firstLine="709"/>
        <w:jc w:val="both"/>
        <w:rPr/>
      </w:pPr>
      <w:r>
        <w:rPr>
          <w:b/>
        </w:rPr>
        <w:t>Инфраструктура  учреждений, способствующих помощи семьям при воспитании детей</w:t>
      </w:r>
      <w:r>
        <w:rPr/>
        <w:t xml:space="preserve"> на территории Большеижорского городского поселения представлена   детсадом № 31 РОНО, Большеижорской средней школой, музыкальной школой и Домом культуры посёлка.</w:t>
      </w:r>
    </w:p>
    <w:p>
      <w:pPr>
        <w:pStyle w:val="Normal"/>
        <w:ind w:left="-284" w:firstLine="709"/>
        <w:jc w:val="both"/>
        <w:rPr/>
      </w:pPr>
      <w:r>
        <w:rPr/>
        <w:t xml:space="preserve">Доступность услугами детских и дошкольных учреждений жители посёлка обеспечены не в полном объёме. Детский сад РОНО № 31 </w:t>
      </w:r>
      <w:r>
        <w:rPr>
          <w:b/>
        </w:rPr>
        <w:t>(</w:t>
      </w:r>
      <w:r>
        <w:rPr/>
        <w:t xml:space="preserve">полномочия администрации районного уровня) посещает 95 детей, в очереди находится 87 детей. Помещение детского сада не удовлетворяет запрашиваемым потребностям посёлка. Здание детского сада находится в аварийном состоянии. </w:t>
      </w:r>
    </w:p>
    <w:p>
      <w:pPr>
        <w:pStyle w:val="Normal"/>
        <w:ind w:left="-284" w:firstLine="709"/>
        <w:jc w:val="both"/>
        <w:rPr/>
      </w:pPr>
      <w:r>
        <w:rPr/>
        <w:t xml:space="preserve">Услуги школьного обучения жителей поселка </w:t>
      </w:r>
      <w:r>
        <w:rPr>
          <w:b/>
        </w:rPr>
        <w:t>(</w:t>
      </w:r>
      <w:r>
        <w:rPr/>
        <w:t xml:space="preserve">полномочия администрации районного уровня) обеспечены Большеижорской общеобразовательной школой, которая является малокомплектной с 2010 года, так как с 2010 года закрыт 10-класс. Материально-техническое обеспечение процесса обучения не соответствует современным требованиям уровня образования. Нуждаются в реконструкции спортивные сооружения и оснащенность учебных классов. </w:t>
      </w:r>
    </w:p>
    <w:p>
      <w:pPr>
        <w:pStyle w:val="Normal"/>
        <w:ind w:left="-284" w:firstLine="709"/>
        <w:jc w:val="both"/>
        <w:rPr/>
      </w:pPr>
      <w:r>
        <w:rPr/>
        <w:t>На территории МО Большеижорское городское поселение осуществляет деятельность Автономное учреждение культуры и спорта  «Большая Ижора» муниципального образования Большеижорское городское поселение Ломоносовского муниципального района Ленинградской области, созданное для организации досуга населения, организации культурно-массовых мероприятий, развития на территории поселения физкультуры и спорта, организации проведения официальных физкультурно-оздоровительных и спортивных мероприятий, библиотечного обслуживания населения поселка. Во временное владение и пользование Атономному учреждению переданы здание Дома Культуры, спортклуба, летний спорткомплекс, хоккейная коробка. Здание Дома Культуры ранее принадлежало Министерству Обороны и в настоящее время требует капитального ремонта.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Бюджет.</w:t>
      </w:r>
    </w:p>
    <w:p>
      <w:pPr>
        <w:pStyle w:val="Normal"/>
        <w:ind w:left="-284" w:firstLine="709"/>
        <w:jc w:val="both"/>
        <w:rPr/>
      </w:pPr>
      <w:r>
        <w:rPr/>
        <w:t>За 6 месяцев 2011 года годовой план по поступлению доходов в местный бюджет выполнен на 22 %, в том числе: по налоговым доходам  - на 45 %; по неналоговым доходам – на 15 %.</w:t>
      </w:r>
    </w:p>
    <w:p>
      <w:pPr>
        <w:pStyle w:val="Normal"/>
        <w:ind w:left="-284" w:firstLine="709"/>
        <w:jc w:val="both"/>
        <w:rPr/>
      </w:pPr>
      <w:r>
        <w:rPr/>
        <w:t>За 6 месяцев 2011 года в бюджет поступило 2 207,0 тыс.руб. налоговых доходов, что составляет 45 % от плановой суммы налоговых доходов, равной         4 916,0 тыс.руб.:</w:t>
      </w:r>
    </w:p>
    <w:p>
      <w:pPr>
        <w:pStyle w:val="Normal"/>
        <w:ind w:left="-284" w:firstLine="709"/>
        <w:jc w:val="both"/>
        <w:rPr/>
      </w:pPr>
      <w:r>
        <w:rPr/>
        <w:t>по налогу на доходы физических лиц – 42 % исполнения годового плана (план – 2 206,0 тыс. руб., поступило – 960,0 тыс.руб.);</w:t>
      </w:r>
    </w:p>
    <w:p>
      <w:pPr>
        <w:pStyle w:val="Normal"/>
        <w:ind w:left="-284" w:firstLine="709"/>
        <w:jc w:val="both"/>
        <w:rPr/>
      </w:pPr>
      <w:r>
        <w:rPr/>
        <w:t xml:space="preserve">по налогу на имущество физических лиц запланировано 5,0 тыс.руб., поступило -20 тыс.руб., за счет возврата излишне поступивших в 2010 году от налогоплательщиков сумм налога; </w:t>
      </w:r>
    </w:p>
    <w:p>
      <w:pPr>
        <w:pStyle w:val="Normal"/>
        <w:ind w:left="-284" w:firstLine="709"/>
        <w:jc w:val="both"/>
        <w:rPr/>
      </w:pPr>
      <w:r>
        <w:rPr/>
        <w:t>по земельному налогу - при плановой сумме поступлений в размере              1 900,0 тыс.руб., фактически поступило  983,0 тыс.руб. (52 % исполнения годового плана);</w:t>
      </w:r>
    </w:p>
    <w:p>
      <w:pPr>
        <w:pStyle w:val="Normal"/>
        <w:ind w:left="-284" w:firstLine="709"/>
        <w:jc w:val="both"/>
        <w:rPr/>
      </w:pPr>
      <w:r>
        <w:rPr/>
        <w:t>по транспортному налогу – при плановой сумме поступлений в размере 730,0 тыс.руб., фактически поступило 267,0 тыс.руб. (37 % исполнения годового плана). В соответствии с действующим законодательством, срок уплаты транспортного налога для физических лиц – 01 ноября;</w:t>
      </w:r>
    </w:p>
    <w:p>
      <w:pPr>
        <w:pStyle w:val="Normal"/>
        <w:ind w:left="-284" w:firstLine="709"/>
        <w:jc w:val="both"/>
        <w:rPr/>
      </w:pPr>
      <w:r>
        <w:rPr/>
        <w:t xml:space="preserve">по государственной пошлине (нотариат) – при  плановой сумме поступлений в размере 21,0 тыс.руб., фактически поступило 14 тыс.руб. (67 % исполнения годового плана), данная услуга востребована населением; </w:t>
      </w:r>
    </w:p>
    <w:p>
      <w:pPr>
        <w:pStyle w:val="Normal"/>
        <w:ind w:left="-284" w:firstLine="709"/>
        <w:jc w:val="both"/>
        <w:rPr/>
      </w:pPr>
      <w:r>
        <w:rPr/>
        <w:t xml:space="preserve"> </w:t>
      </w:r>
    </w:p>
    <w:p>
      <w:pPr>
        <w:pStyle w:val="Normal"/>
        <w:ind w:left="-284" w:firstLine="709"/>
        <w:jc w:val="both"/>
        <w:rPr/>
      </w:pPr>
      <w:r>
        <w:rPr/>
        <w:t xml:space="preserve"> </w:t>
      </w:r>
      <w:r>
        <w:rPr/>
        <w:t xml:space="preserve">Исполнение плана за 6 месяцев 2011 года по поступлению неналоговых доходов составило 15 %, при плане 17 158,0 тыс.руб., фактически поступило неналоговых доходов 2 645,0 тыс.руб., в том числе: </w:t>
      </w:r>
    </w:p>
    <w:p>
      <w:pPr>
        <w:pStyle w:val="Normal"/>
        <w:ind w:left="-284" w:firstLine="709"/>
        <w:jc w:val="both"/>
        <w:rPr/>
      </w:pPr>
      <w:r>
        <w:rPr/>
        <w:t>доходы от использования имущества, находящегося в государственной и муниципальной собственности – при плане 9 000,0 тыс.руб. поступило           2 291,0 тыс.руб. (25 % исполнения годового плана), из них:</w:t>
      </w:r>
    </w:p>
    <w:p>
      <w:pPr>
        <w:pStyle w:val="Normal"/>
        <w:ind w:left="-284" w:firstLine="709"/>
        <w:jc w:val="both"/>
        <w:rPr/>
      </w:pPr>
      <w:r>
        <w:rPr/>
        <w:t>арендная плата за землю -  запланировано поступление доходов в сумме 8 500,0 тыс.руб., поступило – 2 291,0 тыс.руб. (27 % исполнения годового плана): основной арендатор - ЗАО «ОРАНЖ», в связи с отсутствием денежных средств, предупредил о переносе срока оплаты арендной платы за землю на июль 2011 г.; не было поступлений платы за соц.найм жилых помещений (Управляющая организация не перечисляла денег на лицевой счет администрации), при годовом плане поступлений в сумме 500,0 тыс.руб. (на 01.07.11. в Арбитражный суд города Санкт-Петербурга и Ленинградской области направлен иск к ООО Управляющая компания Ленкомстрой ЖКХ Ломоносовского района);</w:t>
      </w:r>
    </w:p>
    <w:p>
      <w:pPr>
        <w:pStyle w:val="Normal"/>
        <w:ind w:left="-284" w:firstLine="709"/>
        <w:jc w:val="both"/>
        <w:rPr/>
      </w:pPr>
      <w:r>
        <w:rPr/>
        <w:t>Доходы от продажи материальных и нематериальных активов – при плане   8 040 тыс.руб. поступило 346,0 тыс.руб., что составляет 4% годового плана, из них:</w:t>
      </w:r>
    </w:p>
    <w:p>
      <w:pPr>
        <w:pStyle w:val="Normal"/>
        <w:ind w:left="-284" w:firstLine="709"/>
        <w:jc w:val="both"/>
        <w:rPr/>
      </w:pPr>
      <w:r>
        <w:rPr/>
        <w:t>- доходы от продажи квартир, находящихся в собственности поселений при плане 400,0 тыс.руб., поступило 255,0 тыс.руб. (64% исполнения годового плана);</w:t>
      </w:r>
    </w:p>
    <w:p>
      <w:pPr>
        <w:pStyle w:val="Normal"/>
        <w:ind w:left="-284" w:firstLine="709"/>
        <w:jc w:val="both"/>
        <w:rPr/>
      </w:pPr>
      <w:r>
        <w:rPr/>
        <w:t>- в бюджет поступило 91,0 тыс.руб. от незапланированной продажи земельных участков;</w:t>
      </w:r>
    </w:p>
    <w:p>
      <w:pPr>
        <w:pStyle w:val="Normal"/>
        <w:ind w:left="-284" w:firstLine="709"/>
        <w:jc w:val="both"/>
        <w:rPr/>
      </w:pPr>
      <w:r>
        <w:rPr/>
        <w:t xml:space="preserve">- не было поступлений от реализации иного имущества, находящегося в собственности поселения (запланированная сумма поступлений на 2011 год –         7 640,0 тыс.руб.), продажа которого ожидается во втором полугодии 2011 года. </w:t>
      </w:r>
    </w:p>
    <w:p>
      <w:pPr>
        <w:pStyle w:val="Normal"/>
        <w:ind w:left="-284" w:firstLine="709"/>
        <w:jc w:val="both"/>
        <w:rPr/>
      </w:pPr>
      <w:r>
        <w:rPr/>
        <w:t>Штрафы, санкции, возмещение ущерба – при плане 10,0 тыс.руб. (работа административной комиссии), поступлений не было.</w:t>
      </w:r>
    </w:p>
    <w:p>
      <w:pPr>
        <w:pStyle w:val="Normal"/>
        <w:ind w:left="-284" w:firstLine="709"/>
        <w:jc w:val="both"/>
        <w:rPr/>
      </w:pPr>
      <w:r>
        <w:rPr/>
        <w:t>Прочие неналоговые доходы – платежи, взимаемые организациями поселений за выполнение определенных функций при годовом плане                 108,0 тыс.руб., поступило 8,0 тыс.руб., что составляет 7 % исполнения годового плана, в результате снижения активности населения по приватизации имущества.</w:t>
      </w:r>
    </w:p>
    <w:p>
      <w:pPr>
        <w:pStyle w:val="Normal"/>
        <w:ind w:left="-284" w:firstLine="709"/>
        <w:jc w:val="both"/>
        <w:rPr/>
      </w:pPr>
      <w:r>
        <w:rPr>
          <w:b/>
        </w:rPr>
        <w:t>Льготы</w:t>
      </w:r>
      <w:r>
        <w:rPr/>
        <w:t xml:space="preserve"> по уплате местных налогов в поселке Большая Ижора устанавливаются органом местного самоуправления. В соответствии с Решением Совета депутатов № 28 от 01.03.2011 г.  освобождаются от налогообложения: </w:t>
      </w:r>
    </w:p>
    <w:p>
      <w:pPr>
        <w:pStyle w:val="Normal"/>
        <w:ind w:left="-284" w:firstLine="709"/>
        <w:jc w:val="both"/>
        <w:rPr/>
      </w:pPr>
      <w:r>
        <w:rPr/>
        <w:t>- органы местного самоуправления МО Большеижорское городское поселение в отношении земельных участков, предоставленных для обеспечения деятельности;</w:t>
      </w:r>
    </w:p>
    <w:p>
      <w:pPr>
        <w:pStyle w:val="Normal"/>
        <w:ind w:left="-284" w:firstLine="709"/>
        <w:jc w:val="both"/>
        <w:rPr/>
      </w:pPr>
      <w:r>
        <w:rPr/>
        <w:t>-  бюджетные учреждения, финансируемые полностью или частично из бюджета муниципального образования Большеижорское городское поселение и МО Ломоносовский муниципальный район, в отношении участков, предоставленных для обеспечения их деятельности;</w:t>
      </w:r>
    </w:p>
    <w:p>
      <w:pPr>
        <w:pStyle w:val="Normal"/>
        <w:ind w:left="-284" w:firstLine="709"/>
        <w:jc w:val="both"/>
        <w:rPr/>
      </w:pPr>
      <w:r>
        <w:rPr/>
        <w:t>- организации федеральной почтовой связи.</w:t>
      </w:r>
    </w:p>
    <w:p>
      <w:pPr>
        <w:pStyle w:val="Normal"/>
        <w:ind w:left="-284" w:firstLine="709"/>
        <w:jc w:val="both"/>
        <w:rPr/>
      </w:pPr>
      <w:r>
        <w:rPr/>
        <w:t xml:space="preserve">Объем предоставленных льгот за 6 месяцев 2011 года составляет                   800,0 тыс.руб.  </w:t>
      </w:r>
    </w:p>
    <w:p>
      <w:pPr>
        <w:pStyle w:val="Normal"/>
        <w:ind w:left="-284" w:right="113" w:firstLine="709"/>
        <w:jc w:val="both"/>
        <w:rPr/>
      </w:pPr>
      <w:r>
        <w:rPr/>
        <w:t xml:space="preserve">     </w:t>
      </w:r>
      <w:r>
        <w:rPr/>
        <w:t xml:space="preserve">В бюджет на 2011 г год с учетом уточненных  расчетов </w:t>
      </w:r>
      <w:r>
        <w:rPr>
          <w:b/>
        </w:rPr>
        <w:t>запланировано расходов</w:t>
      </w:r>
      <w:r>
        <w:rPr/>
        <w:t xml:space="preserve"> на сумму 26 511 559  руб.  в т.ч. расходы 1 полугодия  2011 г. запланированы в сумме 13230479,00 руб.</w:t>
      </w:r>
    </w:p>
    <w:p>
      <w:pPr>
        <w:pStyle w:val="Normal"/>
        <w:ind w:left="-284" w:right="113" w:firstLine="709"/>
        <w:jc w:val="both"/>
        <w:rPr/>
      </w:pPr>
      <w:r>
        <w:rPr/>
        <w:t>По состоянию на 01.07. 2011 г. всего произведено расходов на сумму 6511464 руб. 60 коп.  при плане 26 511 559 руб., что составляет 24,5 % от планового показателя за год и 49,2% планового показателя  1 полугодия  2011 года. Основной причиной отклонений от плановых показателей является отсутствие достаточных денежных средств на лицевом счете МО Большеижорское городское поселение,  в том числе:</w:t>
      </w:r>
    </w:p>
    <w:p>
      <w:pPr>
        <w:pStyle w:val="Normal"/>
        <w:ind w:left="-284" w:right="113" w:firstLine="709"/>
        <w:jc w:val="both"/>
        <w:rPr/>
      </w:pPr>
      <w:r>
        <w:rPr>
          <w:b/>
        </w:rPr>
        <w:t>1.Расходы по ФКР 0103 на КЦСР 0010000 «Функционирование законодательных (представительных) органов  государственной власти и представительных органов муниципальных образований, местных администраций» КВР 500 «Выполнение функций органами местного самоуправления»</w:t>
      </w:r>
      <w:r>
        <w:rPr/>
        <w:t xml:space="preserve"> производились в пределах утвержденного лимита и по мере поступления доходов в бюджет в том числе: </w:t>
      </w:r>
    </w:p>
    <w:p>
      <w:pPr>
        <w:pStyle w:val="Normal"/>
        <w:ind w:left="-284" w:right="113" w:firstLine="709"/>
        <w:jc w:val="both"/>
        <w:rPr/>
      </w:pPr>
      <w:r>
        <w:rPr/>
        <w:t>Запланировано на год- 748 100,00  руб.   Расходы производились</w:t>
      </w:r>
    </w:p>
    <w:p>
      <w:pPr>
        <w:pStyle w:val="Normal"/>
        <w:ind w:left="-284" w:right="113" w:firstLine="709"/>
        <w:jc w:val="both"/>
        <w:rPr/>
      </w:pPr>
      <w:r>
        <w:rPr/>
        <w:t xml:space="preserve"> </w:t>
      </w:r>
      <w:r>
        <w:rPr/>
        <w:t>по ст.226 «Прочие работы, услуги» на возмещение затрат за публикацию в газете «Ломоносовский районный вестник».  При плане 159420,00 руб. израсходовано 19376,00 руб., что составило 12.2 % от плана.</w:t>
      </w:r>
    </w:p>
    <w:p>
      <w:pPr>
        <w:pStyle w:val="Normal"/>
        <w:ind w:left="-284" w:right="113" w:firstLine="709"/>
        <w:jc w:val="both"/>
        <w:rPr/>
      </w:pPr>
      <w:r>
        <w:rPr/>
        <w:t>по ст.340 «Увеличение стоимости материальных запасов»  расходы производились на приобретение венков для возложения к 9 мая. При плане 50000,00 руб. расходы составили  1205,00 руб., что составляет 2,4 %.</w:t>
      </w:r>
    </w:p>
    <w:p>
      <w:pPr>
        <w:pStyle w:val="Normal"/>
        <w:ind w:left="-284" w:right="113" w:firstLine="709"/>
        <w:jc w:val="both"/>
        <w:rPr/>
      </w:pPr>
      <w:r>
        <w:rPr>
          <w:b/>
        </w:rPr>
        <w:t>2.Расходы по ФКР 0104 на КЦСР 0010000 «Функционирование Правительства РФ, высших исполнительных органов государственной власти субъектов РФ, местных администраций» КВР 500 «Выполнение функций органами местного самоуправления»</w:t>
      </w:r>
      <w:r>
        <w:rPr/>
        <w:t xml:space="preserve"> производились в пределах утвержденного лимита и по мере поступления доходов в бюджет в том числе: </w:t>
      </w:r>
    </w:p>
    <w:p>
      <w:pPr>
        <w:pStyle w:val="Normal"/>
        <w:ind w:left="-284" w:right="113" w:firstLine="709"/>
        <w:jc w:val="both"/>
        <w:rPr/>
      </w:pPr>
      <w:r>
        <w:rPr/>
        <w:t xml:space="preserve">-при плане за отчетный период в сумме 7 293 560 руб. исполнено   3274881,71  руб.  </w:t>
      </w:r>
    </w:p>
    <w:p>
      <w:pPr>
        <w:pStyle w:val="Normal"/>
        <w:ind w:left="-284" w:right="113" w:firstLine="709"/>
        <w:jc w:val="both"/>
        <w:rPr/>
      </w:pPr>
      <w:r>
        <w:rPr/>
        <w:t xml:space="preserve"> </w:t>
      </w:r>
      <w:r>
        <w:rPr/>
        <w:t>что составляет 44,9 %</w:t>
      </w:r>
    </w:p>
    <w:p>
      <w:pPr>
        <w:pStyle w:val="Normal"/>
        <w:ind w:left="-284" w:right="113" w:firstLine="709"/>
        <w:jc w:val="both"/>
        <w:rPr/>
      </w:pPr>
      <w:r>
        <w:rPr/>
        <w:t>-ст. 210 «Оплата труда и начисления на оплату труда»;</w:t>
      </w:r>
    </w:p>
    <w:p>
      <w:pPr>
        <w:pStyle w:val="Normal"/>
        <w:ind w:left="-284" w:right="113" w:firstLine="709"/>
        <w:jc w:val="both"/>
        <w:rPr/>
      </w:pPr>
      <w:r>
        <w:rPr/>
        <w:t>при плане за отчетный период в сумме 5 527 840  руб., исполнено 2068753,85 руб., что  составляет 37,4 %, .</w:t>
      </w:r>
    </w:p>
    <w:p>
      <w:pPr>
        <w:pStyle w:val="Normal"/>
        <w:ind w:left="-284" w:right="113" w:firstLine="709"/>
        <w:jc w:val="both"/>
        <w:rPr/>
      </w:pPr>
      <w:r>
        <w:rPr/>
        <w:t xml:space="preserve"> </w:t>
      </w:r>
      <w:r>
        <w:rPr/>
        <w:t xml:space="preserve">-ст. 221 «Оказание услуг связи»  </w:t>
      </w:r>
    </w:p>
    <w:p>
      <w:pPr>
        <w:pStyle w:val="Normal"/>
        <w:ind w:left="-284" w:right="113" w:firstLine="709"/>
        <w:jc w:val="both"/>
        <w:rPr/>
      </w:pPr>
      <w:r>
        <w:rPr/>
        <w:t>-при плане за отчетный период в сумме 155 000  руб., исполнено 62990,86 руб., что  составляет 40,6 % .Учтены расходы на междугороднюю телефонную связь с Ростелеком, местные соединения с «Северо-Западный Телеком», соединения через Интернет с ЗАО «Дельта Телеком», приобретение конвертов, почтовых марок, отправление извещений,</w:t>
      </w:r>
    </w:p>
    <w:p>
      <w:pPr>
        <w:pStyle w:val="Normal"/>
        <w:ind w:left="-284" w:right="113" w:firstLine="709"/>
        <w:jc w:val="both"/>
        <w:rPr/>
      </w:pPr>
      <w:r>
        <w:rPr/>
        <w:t xml:space="preserve">в том числе расходы на функционирование административной комиссии при плане 5000,00 руб. исполнено 73,45 руб. </w:t>
      </w:r>
    </w:p>
    <w:p>
      <w:pPr>
        <w:pStyle w:val="Normal"/>
        <w:ind w:left="-284" w:right="113" w:firstLine="709"/>
        <w:jc w:val="both"/>
        <w:rPr/>
      </w:pPr>
      <w:r>
        <w:rPr/>
        <w:t>-ст. 222 «Транспортные услуги»- при плане за отчетный период в сумме 70 000 руб.  исполнено 3388,00 руб., что  составляет 4,8 % оплата проезда служащих.</w:t>
      </w:r>
    </w:p>
    <w:p>
      <w:pPr>
        <w:pStyle w:val="Normal"/>
        <w:ind w:left="-284" w:right="113" w:firstLine="709"/>
        <w:jc w:val="both"/>
        <w:rPr/>
      </w:pPr>
      <w:r>
        <w:rPr/>
        <w:t>-ст. 223 «Коммунальные услуги»  за отопление, водоснабжение, водоотведение, эл.энергия здания  администрации ;</w:t>
      </w:r>
    </w:p>
    <w:p>
      <w:pPr>
        <w:pStyle w:val="Normal"/>
        <w:ind w:left="-284" w:right="113" w:firstLine="709"/>
        <w:jc w:val="both"/>
        <w:rPr/>
      </w:pPr>
      <w:r>
        <w:rPr/>
        <w:t xml:space="preserve">-при плане за отчетный период в сумме 155 000 руб.  исполнено 26525,34 руб., что  составляет 17,1 % </w:t>
      </w:r>
    </w:p>
    <w:p>
      <w:pPr>
        <w:pStyle w:val="Normal"/>
        <w:ind w:left="-284" w:right="113" w:firstLine="709"/>
        <w:jc w:val="both"/>
        <w:rPr/>
      </w:pPr>
      <w:r>
        <w:rPr/>
        <w:t>-ст.225 «Услуги по содержанию имущества», в т.ч. текущий ремонт имущества (оргтехника, ремонт служебного автотранспорта,  расходы на оплату заработной платы работникам, выполнявшим работу по договорам  гражданско-правового характера с учетом начислений (уборщица)</w:t>
      </w:r>
    </w:p>
    <w:p>
      <w:pPr>
        <w:pStyle w:val="Normal"/>
        <w:ind w:left="-284" w:right="113" w:firstLine="709"/>
        <w:jc w:val="both"/>
        <w:rPr/>
      </w:pPr>
      <w:r>
        <w:rPr/>
        <w:t>- при годовом плане в сумме 256 000 руб. исполнено 177517,73 руб., что составляет 69,3%</w:t>
      </w:r>
    </w:p>
    <w:p>
      <w:pPr>
        <w:pStyle w:val="Normal"/>
        <w:ind w:left="-284" w:right="113" w:firstLine="709"/>
        <w:jc w:val="both"/>
        <w:rPr/>
      </w:pPr>
      <w:r>
        <w:rPr/>
        <w:t xml:space="preserve">- ст. 226 «Прочие услуги» - расходы на оплату заработной платы работникам, выполнявшим работу по договорам  гражданско-правового характера с учетом начислений (сторожа, архитектор, координатор по работе с правительством Лен.обл.), расходы  в области информационных технологий, консультационные услуги, подписка, публикация объявлений. ) </w:t>
      </w:r>
    </w:p>
    <w:p>
      <w:pPr>
        <w:pStyle w:val="Normal"/>
        <w:ind w:left="-284" w:right="113" w:firstLine="709"/>
        <w:jc w:val="both"/>
        <w:rPr/>
      </w:pPr>
      <w:r>
        <w:rPr/>
        <w:t>- при годовом плане в сумме 1 168 400,00 руб. исполнено 794390,08 руб., что составляет 67,9 %</w:t>
      </w:r>
    </w:p>
    <w:p>
      <w:pPr>
        <w:pStyle w:val="Normal"/>
        <w:ind w:left="-284" w:right="113" w:firstLine="709"/>
        <w:jc w:val="both"/>
        <w:rPr/>
      </w:pPr>
      <w:r>
        <w:rPr/>
        <w:t>-ст. 290 « Прочие расходы»: - при годовом плане в сумме 20 000 руб. расходы составили 845,68 руб., что составляет 4,2 %</w:t>
      </w:r>
    </w:p>
    <w:p>
      <w:pPr>
        <w:pStyle w:val="Normal"/>
        <w:ind w:left="-284" w:right="113" w:firstLine="709"/>
        <w:jc w:val="both"/>
        <w:rPr/>
      </w:pPr>
      <w:r>
        <w:rPr/>
        <w:t>-ст. 310 «Увеличение стоимости ОС»:</w:t>
      </w:r>
    </w:p>
    <w:p>
      <w:pPr>
        <w:pStyle w:val="Normal"/>
        <w:ind w:left="-284" w:right="113" w:firstLine="709"/>
        <w:jc w:val="both"/>
        <w:rPr/>
      </w:pPr>
      <w:r>
        <w:rPr/>
        <w:t>- при годовом плане в сумме 100 000 руб. исполнено 16 150,00  руб., что составляет 16,2%</w:t>
      </w:r>
    </w:p>
    <w:p>
      <w:pPr>
        <w:pStyle w:val="Normal"/>
        <w:ind w:left="-284" w:right="113" w:firstLine="709"/>
        <w:jc w:val="both"/>
        <w:rPr/>
      </w:pPr>
      <w:r>
        <w:rPr/>
        <w:t>( приобретены 2 многофункциональных устройства (принтер, сканер) для нужд администрации взамен вышедших из строя.)</w:t>
      </w:r>
    </w:p>
    <w:p>
      <w:pPr>
        <w:pStyle w:val="Normal"/>
        <w:ind w:left="-284" w:right="113" w:firstLine="709"/>
        <w:jc w:val="both"/>
        <w:rPr/>
      </w:pPr>
      <w:r>
        <w:rPr/>
        <w:t>-ст. 340 «Увеличение стоимости материальных запасов»:</w:t>
      </w:r>
    </w:p>
    <w:p>
      <w:pPr>
        <w:pStyle w:val="Normal"/>
        <w:ind w:left="-284" w:right="113" w:firstLine="709"/>
        <w:jc w:val="both"/>
        <w:rPr/>
      </w:pPr>
      <w:r>
        <w:rPr/>
        <w:t xml:space="preserve">- при годовом плане в сумме    250 000 руб. исполнено 124320,17 руб., что составляет </w:t>
      </w:r>
    </w:p>
    <w:p>
      <w:pPr>
        <w:pStyle w:val="Normal"/>
        <w:ind w:left="-284" w:right="113" w:firstLine="709"/>
        <w:jc w:val="both"/>
        <w:rPr/>
      </w:pPr>
      <w:r>
        <w:rPr/>
        <w:t>49,7 % (расходы  ГСМ на  автомобиль, запасные части к автомобилям, канцелярские товары, картриджи, моющие средства )</w:t>
      </w:r>
    </w:p>
    <w:p>
      <w:pPr>
        <w:pStyle w:val="Normal"/>
        <w:ind w:left="-284" w:right="113" w:firstLine="709"/>
        <w:jc w:val="both"/>
        <w:rPr/>
      </w:pPr>
      <w:r>
        <w:rPr/>
        <w:t>в том числе расходы в размере 5000 руб. предназначенные на функционирование административных комиссий в отчетном периоде не использовались</w:t>
      </w:r>
    </w:p>
    <w:p>
      <w:pPr>
        <w:pStyle w:val="Normal"/>
        <w:ind w:left="-284" w:right="113" w:firstLine="709"/>
        <w:jc w:val="both"/>
        <w:rPr/>
      </w:pPr>
      <w:r>
        <w:rPr>
          <w:b/>
        </w:rPr>
        <w:t xml:space="preserve">3. Расходы по ФКР 0113 на КЦСР 0900200 «Оценка недвижимости, признание прав и регулирование отношений по государственной и муниципальной собственности»  Фонд компенсаций» КВР 500 «Выполнение функций органами местного самоуправления» </w:t>
      </w:r>
      <w:r>
        <w:rPr/>
        <w:t>Запланированы средства в сумме 100000,00 руб. В 1 полугодии расходование средств не производилось.</w:t>
      </w:r>
    </w:p>
    <w:p>
      <w:pPr>
        <w:pStyle w:val="Normal"/>
        <w:ind w:left="-284" w:right="113" w:firstLine="709"/>
        <w:jc w:val="both"/>
        <w:rPr/>
      </w:pPr>
      <w:r>
        <w:rPr>
          <w:b/>
        </w:rPr>
        <w:t>4. Расходы по ФКР 0203 на КЦСР 0013600 «Осуществление первичного воинского учета на территориях, где отсутствуют военные комиссариаты»  Фонд компенсаций» КВР 500 «Выполнение функций органами местного самоуправления»</w:t>
      </w:r>
      <w:r>
        <w:rPr/>
        <w:t xml:space="preserve">  расходы производились в пределах утвержденного лимита и по мере поступления субвенции  в бюджет в том числе:  при годовом плане в сумме 164 459,00 руб.  исполнено 59644,27 руб., что составляет 36,2 % в том числе:</w:t>
      </w:r>
    </w:p>
    <w:p>
      <w:pPr>
        <w:pStyle w:val="Normal"/>
        <w:ind w:left="-284" w:right="113" w:firstLine="709"/>
        <w:jc w:val="both"/>
        <w:rPr/>
      </w:pPr>
      <w:r>
        <w:rPr/>
        <w:t>-ст. 210 «Оплата труда и начисления на оплату труда» при годовом плане 154094,04 руб. исполнено 57196,27 руб., что составляет 37,0 %.</w:t>
      </w:r>
    </w:p>
    <w:p>
      <w:pPr>
        <w:pStyle w:val="Normal"/>
        <w:ind w:left="-284" w:right="113" w:firstLine="709"/>
        <w:jc w:val="both"/>
        <w:rPr/>
      </w:pPr>
      <w:r>
        <w:rPr/>
        <w:t xml:space="preserve">Исполнение обязанностей возложено на специалиста по срочному трудовому договору </w:t>
      </w:r>
    </w:p>
    <w:p>
      <w:pPr>
        <w:pStyle w:val="Normal"/>
        <w:ind w:left="-284" w:right="113" w:firstLine="709"/>
        <w:jc w:val="both"/>
        <w:rPr/>
      </w:pPr>
      <w:r>
        <w:rPr/>
        <w:t>1 шт. единица.</w:t>
      </w:r>
    </w:p>
    <w:p>
      <w:pPr>
        <w:pStyle w:val="Normal"/>
        <w:ind w:left="-284" w:right="113" w:firstLine="709"/>
        <w:jc w:val="both"/>
        <w:rPr/>
      </w:pPr>
      <w:r>
        <w:rPr/>
      </w:r>
    </w:p>
    <w:p>
      <w:pPr>
        <w:pStyle w:val="Normal"/>
        <w:ind w:left="-284" w:right="113" w:firstLine="709"/>
        <w:jc w:val="both"/>
        <w:rPr/>
      </w:pPr>
      <w:r>
        <w:rPr>
          <w:b/>
        </w:rPr>
        <w:t>5. Расходы по ФКР 0309 на КЦСР 2180000 «Мероприятия по предупреждению и ликвидации последствий чрезвычайных ситуаций и стихийных бедствий» КВР 500 «Выполнение функций органами местного самоуправления»</w:t>
      </w:r>
      <w:r>
        <w:rPr/>
        <w:t xml:space="preserve">  расходы производились в пределах утвержденного лимита  в том числе:</w:t>
      </w:r>
    </w:p>
    <w:p>
      <w:pPr>
        <w:pStyle w:val="Normal"/>
        <w:ind w:left="-284" w:right="113" w:firstLine="709"/>
        <w:jc w:val="both"/>
        <w:rPr/>
      </w:pPr>
      <w:r>
        <w:rPr/>
        <w:t xml:space="preserve"> </w:t>
      </w:r>
      <w:r>
        <w:rPr/>
        <w:t>при годовом плане в сумме 96 000,00 руб.  исполнено 33560,29  руб. что составляет 34,9%</w:t>
      </w:r>
    </w:p>
    <w:p>
      <w:pPr>
        <w:pStyle w:val="Normal"/>
        <w:ind w:left="-284" w:right="113" w:firstLine="709"/>
        <w:jc w:val="both"/>
        <w:rPr/>
      </w:pPr>
      <w:r>
        <w:rPr/>
        <w:t>приобретена лодка «Малек», одежда и обувь для аварийно-спасательного формирования.</w:t>
      </w:r>
    </w:p>
    <w:p>
      <w:pPr>
        <w:pStyle w:val="Normal"/>
        <w:ind w:left="-284" w:right="113" w:firstLine="709"/>
        <w:jc w:val="both"/>
        <w:rPr/>
      </w:pPr>
      <w:r>
        <w:rPr>
          <w:b/>
        </w:rPr>
        <w:t>6. Расходы по ФКР 0402 на КЦСР 2480000 «Мероприятия в топливно-энергетической области » КВР 006 «Субсидии юридическим лицам»</w:t>
      </w:r>
      <w:r>
        <w:rPr/>
        <w:t xml:space="preserve">   - при годовом плане в сумме 129200,00  руб.  Средства не использовались (компенсационные расходы на оплату за топливо для инвалидов с ОАО «Ропша»).</w:t>
      </w:r>
    </w:p>
    <w:p>
      <w:pPr>
        <w:pStyle w:val="Normal"/>
        <w:ind w:left="-284" w:right="113"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7. Расходы по ФКР 0412 на КЦСР 3380000 «Мероприятия в области строительства, архитектуры и градостроительства» КВР 500 «Выполнение функций  органами местного самоуправления»   </w:t>
      </w:r>
      <w:r>
        <w:rPr/>
        <w:t>- при годовом плане в сумме 1914 000. руб.  на разработку генерального плана поселения. По окончании решения Арбитражного суда с предыдущей компанией ООО «Константа» о расторжении контракта на выполнение работ по разработке генерального плана поселения будет решаться вопрос о заключении нового контракта.</w:t>
      </w:r>
    </w:p>
    <w:p>
      <w:pPr>
        <w:pStyle w:val="Normal"/>
        <w:ind w:left="-284" w:right="113" w:firstLine="709"/>
        <w:jc w:val="both"/>
        <w:rPr/>
      </w:pPr>
      <w:r>
        <w:rPr>
          <w:b/>
        </w:rPr>
        <w:t xml:space="preserve">8. Расходы по ФКР 0412 на КЦСР 3400300 «Мероприятия по землеустройству и землепользованию» КВР 500 «Выполнение функций  органами местного самоуправления». </w:t>
      </w:r>
      <w:r>
        <w:rPr/>
        <w:t xml:space="preserve">Средства запланированы на разработку  правил землепользования и застройки муниципального образования  в сумме 500000,00 руб. Средства в 1 полугодии не использовались.  </w:t>
      </w:r>
    </w:p>
    <w:p>
      <w:pPr>
        <w:pStyle w:val="Normal"/>
        <w:ind w:left="-284" w:right="113" w:firstLine="709"/>
        <w:jc w:val="both"/>
        <w:rPr/>
      </w:pPr>
      <w:r>
        <w:rPr>
          <w:b/>
        </w:rPr>
        <w:t>9. Расходы по ФКР 0501 на КЦСР 3500000 «Поддержка коммунального хозяйства»  КВР 500 «Выполнение функций  органами местного самоуправления»</w:t>
      </w:r>
      <w:r>
        <w:rPr/>
        <w:t xml:space="preserve">     - при годовом плане в сумме 1133000,00 руб. исполнено 117644,68 руб., что составляет 9,8%   расходы производились в пределах утвержденного лимита и по мере поступления доходов в бюджет в том числе: (произведены расходы на очистку крыш от снега и наледи в сумме 49363,39 руб. отсутствие достаточных средств на счете затрудняет проведение запланированных мероприятий), услуги технической инвентаризации объектов недвижимости 68281,29 руб.)</w:t>
      </w:r>
    </w:p>
    <w:p>
      <w:pPr>
        <w:pStyle w:val="Normal"/>
        <w:ind w:left="-284" w:right="113" w:firstLine="709"/>
        <w:jc w:val="both"/>
        <w:rPr/>
      </w:pPr>
      <w:r>
        <w:rPr>
          <w:b/>
        </w:rPr>
        <w:t xml:space="preserve">10. Расходы по ФКР 0502 на КЦСР 1020102 Бюджетные инвестиции в объекты капитального строительства» КВР 003 «Бюджетные инвестиции» </w:t>
      </w:r>
      <w:r>
        <w:rPr/>
        <w:t>- запланированы средства в сумме  3188000,00 руб. на газоснабжение частного сектора в том числе за счет средств областного бюджете 1088000,00 руб. В 1 полугодии средства  использовались в сумме 31730,02. Поступление средств областного бюджета планируется в  3 квартале. Дальнейшие работы по проектированию газоснабжения частного сектора будут проводиться в 3 кв. при достаточном наличии денежных средств.</w:t>
      </w:r>
    </w:p>
    <w:p>
      <w:pPr>
        <w:pStyle w:val="Normal"/>
        <w:ind w:left="-284" w:right="113" w:firstLine="709"/>
        <w:jc w:val="both"/>
        <w:rPr/>
      </w:pPr>
      <w:r>
        <w:rPr>
          <w:b/>
        </w:rPr>
        <w:t xml:space="preserve">11 Расходы по ФКР 0502 на КЦСР 3510300  « Компенсации выпадающих доходов организациям, предоставляющим населению услуги водоснабжения и водоотведения по тарифам не обеспечивающим возмещение издержек » КВР 006 «Субсидии юридическим лицам» </w:t>
      </w:r>
      <w:r>
        <w:rPr/>
        <w:t>запланированы средства в сумме 267262,00 руб. для оплаты кредиторской задолженности за 2010 год  ресурсоснабжающей организации ЛР ТЭК.</w:t>
      </w:r>
    </w:p>
    <w:p>
      <w:pPr>
        <w:pStyle w:val="Normal"/>
        <w:ind w:left="-284" w:right="113" w:firstLine="709"/>
        <w:jc w:val="both"/>
        <w:rPr/>
      </w:pPr>
      <w:r>
        <w:rPr/>
        <w:t xml:space="preserve"> </w:t>
      </w:r>
      <w:r>
        <w:rPr/>
        <w:t>В 1 полугодии средства не использовались в связи с недостаточностью денежных средств на счете.</w:t>
      </w:r>
    </w:p>
    <w:p>
      <w:pPr>
        <w:pStyle w:val="Normal"/>
        <w:ind w:left="-284" w:right="113" w:firstLine="709"/>
        <w:jc w:val="both"/>
        <w:rPr>
          <w:b/>
          <w:b/>
        </w:rPr>
      </w:pPr>
      <w:r>
        <w:rPr>
          <w:b/>
        </w:rPr>
        <w:t>12 Расходы по ФКР 0502 на КЦСР 7950000 « Целевые программы муниципальных образований»  КВР 500 «Выполнение функций  органами местного самоуправления»</w:t>
      </w:r>
    </w:p>
    <w:p>
      <w:pPr>
        <w:pStyle w:val="Normal"/>
        <w:ind w:left="-284" w:right="113" w:firstLine="709"/>
        <w:jc w:val="both"/>
        <w:rPr/>
      </w:pPr>
      <w:r>
        <w:rPr/>
        <w:t>Запланированы средства на финансирование мероприятий в рамках целевой программы «Энергосбережения и повышения энергетической эффективности поселения» в сумме</w:t>
      </w:r>
    </w:p>
    <w:p>
      <w:pPr>
        <w:pStyle w:val="Normal"/>
        <w:ind w:left="-284" w:right="113" w:firstLine="709"/>
        <w:jc w:val="both"/>
        <w:rPr/>
      </w:pPr>
      <w:r>
        <w:rPr/>
        <w:t>1794638,00 руб. В 1 полугодии средства не использовались. Проведение мероприятий в рамках целевой программы затрудняет отсутствие достаточных средств на счете.</w:t>
      </w:r>
    </w:p>
    <w:p>
      <w:pPr>
        <w:pStyle w:val="Normal"/>
        <w:ind w:left="-284" w:right="113" w:firstLine="709"/>
        <w:jc w:val="both"/>
        <w:rPr/>
      </w:pPr>
      <w:r>
        <w:rPr>
          <w:b/>
        </w:rPr>
        <w:t>13. Расходы по ФКР 0503 на КЦСР 6000100 «Уличное освещение» КВР 500 «Выполнение функций  органами местного самоуправления»</w:t>
      </w:r>
      <w:r>
        <w:rPr/>
        <w:t xml:space="preserve">       производились в пределах утвержденного  лимита и по мере поступления доходов в бюджет в том числе:</w:t>
      </w:r>
    </w:p>
    <w:p>
      <w:pPr>
        <w:pStyle w:val="Normal"/>
        <w:ind w:left="-284" w:right="113" w:firstLine="709"/>
        <w:jc w:val="both"/>
        <w:rPr/>
      </w:pPr>
      <w:r>
        <w:rPr/>
        <w:t xml:space="preserve"> </w:t>
      </w:r>
      <w:r>
        <w:rPr/>
        <w:t>при годовом плане в сумме 1750500,00 руб. исполнено 704341,54 руб., что составляет  40,2 % (расходы на уличное освещение согласно ранее заключенным договорам : договор на поставку электроэнергии заключен с ОАО «470 Электрическая сеть», « Петербургская сбытовая компания»; оплату услуг внештатного работника по обслуживанию уличного освещения; приобретение электрооборудования для восстановления уличного освещения.)</w:t>
      </w:r>
    </w:p>
    <w:p>
      <w:pPr>
        <w:pStyle w:val="Normal"/>
        <w:ind w:left="-284" w:right="113" w:firstLine="709"/>
        <w:jc w:val="both"/>
        <w:rPr/>
      </w:pPr>
      <w:r>
        <w:rPr>
          <w:b/>
        </w:rPr>
        <w:t>14. Расходы по ФКР 0503 на КЦСР 6000200 «Строительство и содержание автомобильных дорог» КВР    500 «Выполнение функций  органами местного самоуправления»</w:t>
      </w:r>
      <w:r>
        <w:rPr/>
        <w:t xml:space="preserve">       при  годовом плане в сумме 574000,00 руб.  Исполнено 395818,18 руб. что составляет 68,6%. Средства использовались для очистки дорог от снежного покрова. Дороги на балансе не учтены, необходим прием данного имущества в казну.</w:t>
      </w:r>
    </w:p>
    <w:p>
      <w:pPr>
        <w:pStyle w:val="Normal"/>
        <w:ind w:left="-284" w:right="113" w:firstLine="709"/>
        <w:jc w:val="both"/>
        <w:rPr/>
      </w:pPr>
      <w:r>
        <w:rPr>
          <w:b/>
        </w:rPr>
        <w:t>15.  Расходы по ФКР 0503 на КЦСР 6000300 «Озеленение» КВР    500 «Выполнение функций  органами местного самоуправления»</w:t>
      </w:r>
      <w:r>
        <w:rPr/>
        <w:t xml:space="preserve"> при годовом плане в сумме 10000,00 руб.  расходования средств не производилось.</w:t>
      </w:r>
    </w:p>
    <w:p>
      <w:pPr>
        <w:pStyle w:val="Normal"/>
        <w:ind w:left="-284" w:right="113" w:firstLine="709"/>
        <w:jc w:val="both"/>
        <w:rPr/>
      </w:pPr>
      <w:r>
        <w:rPr>
          <w:b/>
        </w:rPr>
        <w:t>16. Расходы по ФКР 0503 на КЦСР 6000400 «Организация и содержание мест захоронения» КВР    500 «Выполнение функций  органами местного самоуправления»</w:t>
      </w:r>
      <w:r>
        <w:rPr/>
        <w:t xml:space="preserve">  при годовом плане в сумме 40000,00. руб. расходование средств не производилось.</w:t>
      </w:r>
    </w:p>
    <w:p>
      <w:pPr>
        <w:pStyle w:val="Normal"/>
        <w:ind w:left="-284" w:right="113" w:firstLine="709"/>
        <w:jc w:val="both"/>
        <w:rPr/>
      </w:pPr>
      <w:r>
        <w:rPr>
          <w:b/>
        </w:rPr>
        <w:t>17. Расходы по ФКР 0503 на КЦСР 6000500 «Прочие мероприятия по благоустройству городских округов  поселений» КВР    500 «Выполнение функций  органами местного самоуправления»</w:t>
      </w:r>
      <w:r>
        <w:rPr/>
        <w:t xml:space="preserve">   расходы  производились в пределах утвержденного лимита и по мере поступления доходов в бюджет в том числе: при годовом плане в сумме 1630440,00 руб.,</w:t>
      </w:r>
    </w:p>
    <w:p>
      <w:pPr>
        <w:pStyle w:val="Normal"/>
        <w:ind w:left="-284" w:right="113" w:firstLine="709"/>
        <w:jc w:val="both"/>
        <w:rPr/>
      </w:pPr>
      <w:r>
        <w:rPr/>
        <w:t>израсходовано 118134,00 руб. на вывоз КГМ и приобретение материальных запасов для деятельности летней трудовой бригады «Пчелка». Расходы составили 7,2 % от плана.</w:t>
      </w:r>
    </w:p>
    <w:p>
      <w:pPr>
        <w:pStyle w:val="Normal"/>
        <w:ind w:left="-284" w:right="113" w:firstLine="709"/>
        <w:jc w:val="both"/>
        <w:rPr/>
      </w:pPr>
      <w:r>
        <w:rPr>
          <w:b/>
        </w:rPr>
        <w:t>18. Расходы по ФКР 0801 на КЦСР 4400000 «Дворцы и дома культуры, другие учреждения культуры и средств массовой информации» КВР 006 «Субсидии юридическим лицам»</w:t>
      </w:r>
      <w:r>
        <w:rPr/>
        <w:t xml:space="preserve">  Данные расходы запланированы на обеспечение деятельности Автономного учреждения «Большая Ижора»- расходы производились в пределах утвержденного лимита и по мере поступления доходов в бюджет в том числе:</w:t>
      </w:r>
    </w:p>
    <w:p>
      <w:pPr>
        <w:pStyle w:val="Normal"/>
        <w:ind w:left="-284" w:right="113" w:firstLine="709"/>
        <w:jc w:val="both"/>
        <w:rPr/>
      </w:pPr>
      <w:r>
        <w:rPr/>
        <w:t xml:space="preserve"> </w:t>
      </w:r>
      <w:r>
        <w:rPr/>
        <w:t>при годовом плане в сумме 3312500,00  руб. исполнено 1664127,90 руб., что составляет    50,2 %.</w:t>
      </w:r>
    </w:p>
    <w:p>
      <w:pPr>
        <w:pStyle w:val="Normal"/>
        <w:ind w:left="-284" w:right="113" w:firstLine="709"/>
        <w:jc w:val="both"/>
        <w:rPr/>
      </w:pPr>
      <w:r>
        <w:rPr>
          <w:b/>
        </w:rPr>
        <w:t>19. Расходы по ФКР 1001 на КЦСР 4910000 «Доплаты к пенсиям, дополнительное пенсионное обеспечение» КВР 013 «Доплаты к пенсиям государственных служащих субъектов РФ и муниципальных служащих</w:t>
      </w:r>
      <w:r>
        <w:rPr/>
        <w:t>» производились в пределах утвержденного лимита и по мере поступления доходов в бюджет в том числе:</w:t>
      </w:r>
    </w:p>
    <w:p>
      <w:pPr>
        <w:pStyle w:val="Normal"/>
        <w:ind w:left="-284" w:right="113" w:firstLine="709"/>
        <w:jc w:val="both"/>
        <w:rPr/>
      </w:pPr>
      <w:r>
        <w:rPr/>
        <w:t xml:space="preserve"> </w:t>
      </w:r>
      <w:r>
        <w:rPr/>
        <w:t>при годовом плане в сумме 76100,00 руб. исполнено 38004,72 руб., что составляет 49,9 % (расходы  на доплату к пенсии муниципальных служащих)</w:t>
      </w:r>
    </w:p>
    <w:p>
      <w:pPr>
        <w:pStyle w:val="Normal"/>
        <w:ind w:left="-284" w:right="113" w:firstLine="709"/>
        <w:jc w:val="both"/>
        <w:rPr/>
      </w:pPr>
      <w:r>
        <w:rPr>
          <w:b/>
        </w:rPr>
        <w:t xml:space="preserve">20. Расходы по ФКР 1003 на КЦСР 5053300 «Мероприятия в области социальной политики» КВР 013 «Мероприятия в области социальной политики» </w:t>
      </w:r>
      <w:r>
        <w:rPr/>
        <w:t>производились в пределах утвержденного лимита и по мере поступления доходов в бюджет в том числе:</w:t>
      </w:r>
    </w:p>
    <w:p>
      <w:pPr>
        <w:pStyle w:val="Normal"/>
        <w:ind w:left="-284" w:right="113" w:firstLine="709"/>
        <w:jc w:val="both"/>
        <w:rPr/>
      </w:pPr>
      <w:r>
        <w:rPr/>
        <w:t>при годовом плане 130000,00 руб. исполнено 52995,89  руб., что составляет 40,8 %: средства использовались для поздравления ветеранов, долгожителей поселка, проведения мероприятий для ветеранов. Расходы запланированных средств в сумме 70000,00 руб. на выплату единовременного вознаграждения лицу, удостоенного звания «Почетный гражданин МО Большеижорское городское поселение» согласно Положения № 01 от 17.01.2007 года  в 1 полугодии 2011 года не производились. Запланированы выборы  двух жителей поселка, удостоенных звания «Почетный гражданин МО Большеижорское ГП».</w:t>
      </w:r>
    </w:p>
    <w:p>
      <w:pPr>
        <w:pStyle w:val="Normal"/>
        <w:ind w:left="-284" w:right="113" w:firstLine="709"/>
        <w:jc w:val="both"/>
        <w:rPr/>
      </w:pPr>
      <w:r>
        <w:rPr>
          <w:b/>
        </w:rPr>
        <w:t xml:space="preserve">21. Расходы по ФКР 1003 на КЦСР 5054800 «Предоставление гражданам субсидий на оплату жилого помещения и коммунальных услуг» КВР 005 «Пособия социальной помощи населению» </w:t>
      </w:r>
      <w:r>
        <w:rPr/>
        <w:t>Запланированы средства в сумме 1090200,00 руб. на предоставление гражданам субсидий на оплату коммунальных услуг. Расходование средств в 1 квартале не производилось. В настоящее время разработано и утверждено Решением Совета депутатов «Положение об оказании адресной материальной помощи за счет средств местного бюджета на оплату коммунальных услуг гражданам, зарегистрированным на территории поселения». Обращений от граждан не поступало.</w:t>
      </w:r>
    </w:p>
    <w:p>
      <w:pPr>
        <w:pStyle w:val="Normal"/>
        <w:ind w:left="-284" w:right="113" w:firstLine="709"/>
        <w:jc w:val="both"/>
        <w:rPr/>
      </w:pPr>
      <w:r>
        <w:rPr>
          <w:b/>
        </w:rPr>
        <w:t>22. Расходы по ФКР 1202 на КЦСР 4578500 «Государственная поддержка в сфере культуры, кинематографии и средств массовой информации» КВР  006 «Субсидии юридическим лицам»</w:t>
      </w:r>
      <w:r>
        <w:rPr/>
        <w:t xml:space="preserve">   производились в пределах утвержденного лимита и по мере поступления доходов в бюджет в том числе:</w:t>
      </w:r>
    </w:p>
    <w:p>
      <w:pPr>
        <w:pStyle w:val="Normal"/>
        <w:ind w:left="-284" w:right="113" w:firstLine="709"/>
        <w:jc w:val="both"/>
        <w:rPr/>
      </w:pPr>
      <w:r>
        <w:rPr/>
        <w:t xml:space="preserve"> </w:t>
      </w:r>
      <w:r>
        <w:rPr/>
        <w:t>при годовом плане в сумме 500600,00 руб. Запланированы расходы  на  печатное издание  газеты «Наш край Большеижорское городское поселение» и заработная плата с начислениями  по договору подряда редактора газеты. В 1 полугодии расходы не производились т.к. выпуска газеты не было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32:00Z</dcterms:created>
  <dc:creator>Сергей</dc:creator>
  <dc:description/>
  <dc:language>en-US</dc:language>
  <cp:lastModifiedBy>User</cp:lastModifiedBy>
  <cp:lastPrinted>2011-09-05T15:04:00Z</cp:lastPrinted>
  <dcterms:modified xsi:type="dcterms:W3CDTF">2011-11-09T15:54:00Z</dcterms:modified>
  <cp:revision>7</cp:revision>
  <dc:subject/>
  <dc:title>Демографическое развитие общества является многофакторным явлением, завися-щим от множества факторов, как социальных, экономических, биологических, социально-культурных, поведенческих, эколого-гигиенических, так и собственно демографических</dc:title>
</cp:coreProperties>
</file>