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ная администрация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оходах, об имуществе и обязательствах имущественного характера муниципальных служащих  и членов их семей с 01 января по 31 декабря 2020 го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49"/>
        <w:gridCol w:w="1281"/>
        <w:gridCol w:w="1272"/>
        <w:gridCol w:w="746"/>
        <w:gridCol w:w="896"/>
        <w:gridCol w:w="947"/>
        <w:gridCol w:w="749"/>
        <w:gridCol w:w="745"/>
        <w:gridCol w:w="774"/>
        <w:gridCol w:w="1227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и члены их сем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-ванный годовой доход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</w:tr>
      <w:tr>
        <w:trPr>
          <w:trHeight w:val="6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ко Олег Петрович – зам. главы админи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599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томоби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2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здовская Светлана Евгеньевна –главный специал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 612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зова Яна Витальевна - главный бухгал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260 804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FM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  <w:lang w:val="en-US"/>
              </w:rPr>
              <w:t>cros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753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акова Светлана Сергеевна главный специал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 536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Sorento</w:t>
            </w:r>
          </w:p>
        </w:tc>
      </w:tr>
      <w:tr>
        <w:trPr>
          <w:trHeight w:val="10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45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Jet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нко Ольга Игоревна – ведущий специал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236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252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хунова Людмила Леонидовна – ведущий специал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5 09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 У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2:00Z</dcterms:created>
  <dc:creator>User</dc:creator>
  <dc:description/>
  <cp:keywords/>
  <dc:language>en-US</dc:language>
  <cp:lastModifiedBy>Пользователь</cp:lastModifiedBy>
  <cp:lastPrinted>2019-05-17T15:02:00Z</cp:lastPrinted>
  <dcterms:modified xsi:type="dcterms:W3CDTF">2021-05-31T14:51:00Z</dcterms:modified>
  <cp:revision>5</cp:revision>
  <dc:subject/>
  <dc:title>Местная администрация муниципального образования Большеижорское городское поселение Ломоносовского муниципального района Ленинградской области</dc:title>
</cp:coreProperties>
</file>