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ы аварийных служ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й , руководителей района и поселка Большая Ижо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лужб, организаций и руков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охрана М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8812)  423-08-80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команда  в/ч 81263 «Арсен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230 :    56-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ция  района «РУВ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  (8812) 423-07-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812) 423-04-10 фак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помощ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йные служб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Леноблгаз»  (Сосновый Бо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881369)  226-3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ли 442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 Оборонэнерго» электросети (Кронштад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8812) 311-46-66 (кронш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812) 423-00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8812)  422-45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атчинские  электро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6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812) 423-07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Тепло энергетический комплекс (ТЭК)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п. 51-653; 53-575 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ая диспетчерская служ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Большеижорское г/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6-26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 Герман Анатоль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О Большеижорское г/п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6-456;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1-590-58-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ая  диспетчерская служ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Ломоносов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812) 423-06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глотков В.В.  </w:t>
            </w:r>
            <w:r>
              <w:rPr>
                <w:sz w:val="28"/>
                <w:szCs w:val="28"/>
              </w:rPr>
              <w:t xml:space="preserve">Помощник главы  администрации  МО Большеижорское г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-8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921-873-11- 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 и ЧС Ломонос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Лежепеков С.Д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812) 423-07-36 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21-300-59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ФСБ </w:t>
            </w:r>
            <w:r>
              <w:rPr>
                <w:sz w:val="28"/>
                <w:szCs w:val="28"/>
              </w:rPr>
              <w:t xml:space="preserve">г. Сосновый Бор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1369) 211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порный пункт полиции поселк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уполномоченный участковый  полици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ин Владимир Матв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3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0-046-44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инарная инспекция 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666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812) 423-09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  Коды: г.  Ломоносова:( 8-812); Соснового Бора (8-813-69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корректировано: сентябрь 2012год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О Большеижорское г/п                                                               В.В. Аглотк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16:00Z</dcterms:created>
  <dc:creator>Аглотков</dc:creator>
  <dc:description/>
  <cp:keywords/>
  <dc:language>en-US</dc:language>
  <cp:lastModifiedBy>Аглотков</cp:lastModifiedBy>
  <dcterms:modified xsi:type="dcterms:W3CDTF">2012-11-12T07:29:00Z</dcterms:modified>
  <cp:revision>11</cp:revision>
  <dc:subject/>
  <dc:title/>
</cp:coreProperties>
</file>