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 xml:space="preserve">Уведомл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о проведении общественного обсуждения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образования Большеижорское городское поселение Муниципального образования Ломоносовский муниципальный район Ленинградской области 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сообщает, что, в соответствии с требованиями постановления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роводит 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  <w:t>с 24 сентября 2024 года п</w:t>
      </w: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о 24 октября 2024 года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общественное обсуждение проекта программ профилакти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  «Программа профилактики рисков причинения вреда (ущерба) охраняемым законом ценностям по муниципальному контролю в сфере благоустройства»;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«Программа профилактики рисков причинения вреда (ущерба) охраняемым законом ценностям в сфере муниципального жилищного контроля»;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«Программа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профилакти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исков причинения вреда (ущерба) охраняемым законом ценностя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сфере муниципального контроля на автомобильном транспорте и в дорожном хозяйстве»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«Программа профилактики рисков причинения вреда (ущерба) охраняемым законом ценностям в сфере муниципального земельного контрол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на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Большеижорское городское поселение Муниципального образования Ломоносовский муниципальный район Ленинградской области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на 2025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В целях общественного обсуждения вышеуказанный проект программы профилактики размещен на официальном сайте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Большеижорское городское поселение Муниципального образования Ломоносовский муниципальный район Ленинградской области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в информационно-телекоммуникационной сети "Интернет"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bolizhora.ru/</w:t>
        </w:r>
      </w:hyperlink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деле &gt;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ЖИЗНЬ ПОСЕ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gt;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ще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 xml:space="preserve">Предложения принимаются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по 24 октября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u w:val="single"/>
          <w:lang w:eastAsia="ru-RU"/>
        </w:rPr>
        <w:t>Способы подачи предложений по итогам рассмотр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Почтовым отправлением: 188531, Ленинградская обл., Ломоносовский район, пос. Большая Ижора, ул. Астанина, д.5;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нарочным: 188531, Ленинградская обл., Ломоносовский район, пос. Большая Ижора, ул. Астанина, д.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999999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письмом на адрес электронной почты: </w:t>
      </w:r>
      <w:r>
        <w:rPr>
          <w:rFonts w:cs="Times New Roman" w:ascii="Times New Roman" w:hAnsi="Times New Roman"/>
          <w:sz w:val="24"/>
          <w:szCs w:val="24"/>
        </w:rPr>
        <w:t>izhora2024@yandex.ru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999999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оданные в период общественного обсуждения предложения рассматриваются Контрольным органом</w:t>
      </w: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 с 24 сентября 2024 года по 24 октября 2024 года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. 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Cs/>
          <w:color w:val="010101"/>
          <w:sz w:val="24"/>
          <w:szCs w:val="24"/>
          <w:lang w:eastAsia="ru-RU"/>
        </w:rPr>
        <w:t>ПРОЕКТ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УТВЕРЖДЕНА: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остановлением   администрации   МО  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ьшеижорское городское  поселение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МО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Ломоносовский муниципальны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Ленинградской области от                        №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(Приложение № 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b/>
          <w:sz w:val="24"/>
          <w:szCs w:val="24"/>
          <w:highlight w:val="white"/>
        </w:rPr>
        <w:t xml:space="preserve">профилактики </w:t>
      </w:r>
      <w:r>
        <w:rPr>
          <w:rFonts w:cs="Times New Roman" w:ascii="Times New Roman" w:hAnsi="Times New Roman"/>
          <w:b/>
          <w:sz w:val="24"/>
          <w:szCs w:val="24"/>
        </w:rPr>
        <w:t xml:space="preserve">рисков причинения вреда (ущерба) охраняемым законом ценностям по муниципальному контролю в сфере благоустройства на территор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ольшеижорское городское поселение Ломоносовского муниципального района Ленинград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на 2025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Большеижорское городское  поселение Ломоносов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25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алее – Программа профилактик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bookmarkStart w:id="1" w:name="_Hlk90990287"/>
      <w:r>
        <w:rPr>
          <w:rFonts w:cs="Times New Roman" w:ascii="Times New Roman" w:hAnsi="Times New Roman"/>
          <w:sz w:val="24"/>
          <w:szCs w:val="24"/>
        </w:rPr>
        <w:t xml:space="preserve">разработана в соответствии с частью 2 статьи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Ф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в целях организации проведения администрацией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Большеижорское городское  поселение Ломоносов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далее – администрация, орган муниципального контроля, контрольный орган</w:t>
      </w:r>
      <w:r>
        <w:rPr>
          <w:rFonts w:cs="Times New Roman" w:ascii="Times New Roman" w:hAnsi="Times New Roman"/>
          <w:sz w:val="24"/>
          <w:szCs w:val="24"/>
        </w:rPr>
        <w:t>) профилактики нарушений обязательных требований, установленных федеральными законами и принятыми в соответствии с ними иными нормативными правовыми актами Российской Федерации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1"/>
      <w:r>
        <w:rPr>
          <w:rFonts w:cs="Times New Roman" w:ascii="Times New Roman" w:hAnsi="Times New Roman"/>
          <w:sz w:val="24"/>
          <w:szCs w:val="24"/>
        </w:rPr>
        <w:t xml:space="preserve">2. Профилактика рисков причинения вреда (ущерба) охраняемым законом ценностям проводится в рамках осуществления муниципального контроля в сфере благоустройства </w:t>
      </w:r>
      <w:r>
        <w:rPr>
          <w:rFonts w:cs="Times New Roman" w:ascii="Times New Roman" w:hAnsi="Times New Roman"/>
          <w:i/>
          <w:sz w:val="24"/>
          <w:szCs w:val="24"/>
        </w:rPr>
        <w:t>(далее - муниципальный контроль в сфере благоустройст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грамма реализуется в 2025 году и содержит описание текущего состояния муниципального контроля в сфере благоустройства, проект плана мероприятий по профилактике нарушений на 2025 год и показатели оценки реализации Программы профил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79" w:leader="none"/>
          <w:tab w:val="right" w:pos="7995" w:leader="none"/>
          <w:tab w:val="right" w:pos="102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>Раздел 1. Анализ и оценка состояния подконтрольной сферы</w:t>
      </w:r>
    </w:p>
    <w:p>
      <w:pPr>
        <w:pStyle w:val="Normal"/>
        <w:tabs>
          <w:tab w:val="clear" w:pos="708"/>
          <w:tab w:val="left" w:pos="0" w:leader="none"/>
          <w:tab w:val="left" w:pos="3679" w:leader="none"/>
          <w:tab w:val="right" w:pos="7995" w:leader="none"/>
          <w:tab w:val="right" w:pos="102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.1. В соответствии с Положением </w:t>
      </w:r>
      <w:r>
        <w:rPr>
          <w:rStyle w:val="Bumpedfont15"/>
          <w:rFonts w:cs="Times New Roman" w:ascii="Times New Roman" w:hAnsi="Times New Roman"/>
          <w:sz w:val="24"/>
          <w:szCs w:val="24"/>
        </w:rPr>
        <w:t xml:space="preserve">о муниципальном контроле в сфере благоустройства на территории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Большеижорское городское поселение (</w:t>
      </w:r>
      <w:r>
        <w:rPr>
          <w:rFonts w:cs="Times New Roman" w:ascii="Times New Roman" w:hAnsi="Times New Roman"/>
          <w:i/>
          <w:sz w:val="24"/>
          <w:szCs w:val="24"/>
        </w:rPr>
        <w:t>далее - Положение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рганом, осуществляющим муниципальный контроль в сфере благоустройства на территории городского округа, является местная администрация муниципального образования Большеижорское городское пос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, ответственное за реализацию функции по осуществлению муниципального контроля в сфере благоустройства, а также должностные лица, в должностные обязанности которых в соответствии с должностной инструкцией входит осуществление полномочий по муниципальному контролю в сфере благоустройства </w:t>
      </w:r>
      <w:r>
        <w:rPr>
          <w:rFonts w:cs="Times New Roman" w:ascii="Times New Roman" w:hAnsi="Times New Roman"/>
          <w:i/>
          <w:sz w:val="24"/>
          <w:szCs w:val="24"/>
        </w:rPr>
        <w:t>(далее – инспектор, инспекторы)</w:t>
      </w:r>
      <w:r>
        <w:rPr>
          <w:rFonts w:cs="Times New Roman" w:ascii="Times New Roman" w:hAnsi="Times New Roman"/>
          <w:sz w:val="24"/>
          <w:szCs w:val="24"/>
        </w:rPr>
        <w:t xml:space="preserve">, назначаются муниципальным правовым актом местной администрацией </w:t>
      </w:r>
      <w:r>
        <w:rPr>
          <w:rFonts w:cs="Times New Roman" w:ascii="Times New Roman" w:hAnsi="Times New Roman"/>
          <w:color w:val="000000"/>
          <w:sz w:val="24"/>
          <w:szCs w:val="24"/>
        </w:rPr>
        <w:t>Большеижорское городское  посел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 2024 году функция муниципаль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в сфере благоустройства не осуществлялась, описание текущего уровня развития профилактического деятельности не представляется возмож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Цели и задачи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рограммы профилак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административной нагрузки на контролируемые лиц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мотивации к добросовестному поведению контролируемых лиц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уровня ущерба охраняемым законом ценностя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Задачами Программы профилактики являю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системы профилактики нарушений рисков причинения вреда (ущерба) охраняемым законом ценностям укрепление системы профилактики нарушений обязательных требован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причин, факторов и условий, способствующих нарушениям обязательных требований, разработка мероприятий, направленных на их устранени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sectPr>
          <w:type w:val="nextPage"/>
          <w:pgSz w:w="11906" w:h="16838"/>
          <w:pgMar w:left="1701" w:right="99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84"/>
        <w:gridCol w:w="804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ирование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редством размещения сведений, предусмотр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ю 3 статьи 4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а № 248-ФЗ на официальном сайте в сети «Интернет»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bor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алее – официальный сайт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ается муниципальным правовым актом администра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сультирование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, по запросу.</w:t>
            </w:r>
          </w:p>
          <w:p>
            <w:pPr>
              <w:pStyle w:val="S15"/>
              <w:spacing w:before="0" w:after="0"/>
              <w:ind w:firstLine="540"/>
              <w:jc w:val="both"/>
              <w:rPr/>
            </w:pPr>
            <w:r>
              <w:rPr/>
              <w:t xml:space="preserve">Осуществляется инспектором по обращениям контролируемых лиц и их представителей по вопросам, связанным с организацией и осуществлением муниципального контроля. </w:t>
            </w:r>
          </w:p>
          <w:p>
            <w:pPr>
              <w:pStyle w:val="S15"/>
              <w:spacing w:before="0" w:after="0"/>
              <w:ind w:firstLine="5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нсультирование осуществляется в устной форме по следующим вопросам:</w:t>
            </w:r>
          </w:p>
          <w:p>
            <w:pPr>
              <w:pStyle w:val="S32"/>
              <w:spacing w:before="0" w:after="0"/>
              <w:ind w:firstLine="5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) порядок проведения контрольных мероприятий;</w:t>
            </w:r>
          </w:p>
          <w:p>
            <w:pPr>
              <w:pStyle w:val="S32"/>
              <w:spacing w:before="0" w:after="0"/>
              <w:ind w:firstLine="5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) периодичность проведения контрольных мероприятий;</w:t>
            </w:r>
          </w:p>
          <w:p>
            <w:pPr>
              <w:pStyle w:val="S32"/>
              <w:spacing w:before="0" w:after="0"/>
              <w:ind w:firstLine="5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) порядок принятия решений по итогам контрольных мероприятий;</w:t>
            </w:r>
          </w:p>
          <w:p>
            <w:pPr>
              <w:pStyle w:val="S32"/>
              <w:spacing w:before="0" w:after="0"/>
              <w:ind w:firstLine="5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) порядок обжалования решений Контрольного органа</w:t>
            </w:r>
          </w:p>
          <w:p>
            <w:pPr>
              <w:pStyle w:val="S32"/>
              <w:spacing w:before="0" w:after="0"/>
              <w:ind w:firstLine="5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.</w:t>
            </w:r>
            <w:r>
              <w:rPr/>
              <w:t>Консультирование контролируемых лиц может осуществляться по телефону, посредством видео-конференц-связи, на личном приеме, либо в ходе проведения профилактических мероприятий, контрольных мероприятий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консультирования не должно превышать 10 минут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ем граждан проводится инспекторами. Информация о месте приема, а также об установленных для приема днях и часах размещается на официальном сайте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в письменной форме осуществляется инспектором в следующих случаях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твет на поставленные вопросы требует дополнительного запроса сведений от органов власти или иных лиц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поставленные во время консультирования вопросы не относятся к муниципальному контрол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фере благоустройств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ются необходимые разъяснения по обращению в соответствующие органы власти или к соответствующим должностным лицам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рга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постановлением администрации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консультирования во время контрольных мероприятий запись о проведенной консультации отражается в акте контрольного мероприятия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ается муниципальным правовым актом администра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яется контрольным органом и направляе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ConsPlus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ережения объявляются руководителем (заместителем руководителя) органа муниципального контроля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  <w:p>
            <w:pPr>
              <w:pStyle w:val="ConsPlus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вляемые предостережения регистрируются инспектором в журнале учета предостережений с присвоением регистрационного номера. Форма журнала учета предостережений утверждается постановлением администрации.</w:t>
            </w:r>
          </w:p>
          <w:p>
            <w:pPr>
              <w:pStyle w:val="S26"/>
              <w:spacing w:before="0" w:after="0"/>
              <w:ind w:firstLine="5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ережение состав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бъявления органом муниципального контроля предостережения контролируемое лицо вправе подать возражение в отношении предостережения (далее - возражение) в срок не позднее 30 дней со дня получения им предостере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ается муниципальным правовым актом администрации </w:t>
            </w:r>
          </w:p>
        </w:tc>
      </w:tr>
    </w:tbl>
    <w:p>
      <w:pPr>
        <w:sectPr>
          <w:type w:val="nextPage"/>
          <w:pgSz w:orient="landscape" w:w="16838" w:h="11906"/>
          <w:pgMar w:left="284" w:right="567" w:gutter="0" w:header="0" w:top="1701" w:footer="0" w:bottom="99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реализации Программы профилактики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ость Программы профилактики оценивается по отчетным показателям. Отчетные показатели отражаются в Программе профилактики на плановый период по итогам календар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рофилактики считается эффективной в случае, если все мероприятия, запланированные на отчетный год, выполнены в полном объеме. Если реализация Программы профилактики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864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 направления подконтрольным субъектам предостережений о недопустимости нарушения обязательных требований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по итогам года осуществляется по следующим показателям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 объявления подконтрольным субъектам предостережений о недопустимости нарушения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Для оценки эффективности и результативности программы используются следующие показатели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886"/>
        <w:gridCol w:w="1886"/>
        <w:gridCol w:w="1680"/>
        <w:gridCol w:w="2092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 и мене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85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99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и более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стим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Cs/>
          <w:color w:val="010101"/>
          <w:sz w:val="24"/>
          <w:szCs w:val="24"/>
          <w:lang w:eastAsia="ru-RU"/>
        </w:rPr>
        <w:t>ПРОЕКТ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УТВЕРЖДЕНА: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остановлением   администрации   МО  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ьшеижорское городское  поселение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МО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Ломоносовский муниципальны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Ленинградской области от                        №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(Приложение № 2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профилактики </w:t>
      </w:r>
      <w:bookmarkStart w:id="2" w:name="_Hlk90992169"/>
      <w:r>
        <w:rPr>
          <w:rFonts w:cs="Times New Roman" w:ascii="Times New Roman" w:hAnsi="Times New Roman"/>
          <w:b/>
          <w:sz w:val="24"/>
          <w:szCs w:val="24"/>
        </w:rPr>
        <w:t>рисков причинения вреда (ущерба) охраняемым законом ценностям на 2025 год в сфере муниципального жилищного контроля на территории Большеижорское городское поселение Ломоносовского муниципального района Ленинградской области</w:t>
      </w:r>
      <w:bookmarkEnd w:id="2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жилищного  контроля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ьшеижорское городское  поселение </w:t>
      </w:r>
      <w:r>
        <w:rPr>
          <w:rFonts w:cs="Times New Roman" w:ascii="Times New Roman" w:hAnsi="Times New Roman"/>
          <w:sz w:val="24"/>
          <w:szCs w:val="24"/>
        </w:rPr>
        <w:t xml:space="preserve">разработана в соответствии с частью 2 статьи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Ф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в целях организации проведения администрацией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Большеижорское городское  поселение Ломоносов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далее – администрация, орган муниципального контроля, контрольный орган</w:t>
      </w:r>
      <w:r>
        <w:rPr>
          <w:rFonts w:cs="Times New Roman" w:ascii="Times New Roman" w:hAnsi="Times New Roman"/>
          <w:sz w:val="24"/>
          <w:szCs w:val="24"/>
        </w:rPr>
        <w:t>) профилактики нарушений обязательных требований, установленных федеральными законами и принятыми в соответствии с ними иными нормативными правовыми актами Российской Федерации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муниципального контроля: муниципальный жилищный контроль.</w:t>
      </w:r>
    </w:p>
    <w:p>
      <w:pPr>
        <w:pStyle w:val="ConsPlus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гражданами и организациями (далее – контролируемые лица) обязательных требований,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, а имен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требований 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rFonts w:cs="Times New Roman" w:ascii="Times New Roman" w:hAnsi="Times New Roman"/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 прав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ом муниципального контроля является также исполнение решений, принимаемых по результатам контрольных мероприятий. 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за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офилактики рисков причинения вреда (ущерба) охраняемым законом ценностям администрацией в 2023 году осуществлялись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администрацией выдано 0 предостережений о недопустимости нарушения обязательных треб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я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ожении о виде контроля 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sectPr>
          <w:type w:val="nextPage"/>
          <w:pgSz w:w="11906" w:h="16838"/>
          <w:pgMar w:left="1701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1487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784"/>
        <w:gridCol w:w="3671"/>
        <w:gridCol w:w="4834"/>
      </w:tblGrid>
      <w:tr>
        <w:trPr>
          <w:trHeight w:val="10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40" w:before="0" w:after="0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spacing w:lineRule="auto" w:line="240" w:before="0" w:after="0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ается муниципальным правовым актом администрации</w:t>
            </w:r>
          </w:p>
        </w:tc>
      </w:tr>
      <w:tr>
        <w:trPr>
          <w:trHeight w:val="31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40" w:before="0" w:after="0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spacing w:lineRule="auto" w:line="240" w:before="0" w:after="0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spacing w:lineRule="auto" w:line="240" w:before="0" w:after="0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391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ается муниципальным правовым актом администрации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40" w:before="0" w:after="0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ается муниципальным правовым актом администрации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40" w:before="0" w:after="0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spacing w:lineRule="auto" w:line="240" w:before="0" w:after="0"/>
              <w:ind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ается муниципальным правовым актом администрации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40" w:before="0" w:after="0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ается муниципальным правовым актом администрации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12474" w:type="dxa"/>
        <w:jc w:val="left"/>
        <w:tblInd w:w="5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7088"/>
        <w:gridCol w:w="4819"/>
      </w:tblGrid>
      <w:tr>
        <w:trPr>
          <w:trHeight w:val="57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0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30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00"/>
              <w:ind w:right="130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20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right="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 w:before="0" w:after="20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993" w:right="567" w:gutter="0" w:header="0" w:top="1418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Cs/>
          <w:color w:val="010101"/>
          <w:sz w:val="24"/>
          <w:szCs w:val="24"/>
          <w:lang w:eastAsia="ru-RU"/>
        </w:rPr>
        <w:t>ПРОЕКТ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УТВЕРЖДЕНА: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остановлением   администрации   МО  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ьшеижорское городское  поселение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МО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Ломоносовский муниципальны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Ленинградской области от                        №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(Приложение № 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 профилактики рисков причинения вреда (ущерба) охраняемым законом ценностям в сфере муниципального контроля на автомобильном транспорте и в дорожном хозяйстве на территории Большеижорское городское поселение Ломоносовского муниципального района Ленинградской области на 2025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3" w:name="Par94"/>
      <w:bookmarkEnd w:id="3"/>
      <w:r>
        <w:rPr>
          <w:rFonts w:cs="Times New Roman" w:ascii="Times New Roman" w:hAnsi="Times New Roman"/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контроля на автомобильном транспорте и в дорожном хозяйстве на территории Большеижорское городское  поселение Ломоносовского муниципального района Ленинградской области (далее – Программа) разработана в соответствии с частью 2 статьи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Ф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в целях организации проведения администрацией муниципального образования Большеижорское городское  поселение Ломоносовского муниципального района Ленинградской области (далее – администрация, орган муниципального контроля, контрольный орган) профилактики нарушений обязательных требований, установленных федеральными законами и принятыми в соответствии с ними иными нормативными правовыми актами Российской Федерации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Par175"/>
      <w:bookmarkEnd w:id="4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Цели и задачи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Целями профилактической работ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Задачами профилактической работ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 </w:t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еречень профилактических мероприятий, сроки (периодичность) их проведения</w:t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tbl>
      <w:tblPr>
        <w:tblW w:w="123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0"/>
        <w:gridCol w:w="5550"/>
        <w:gridCol w:w="2844"/>
        <w:gridCol w:w="3106"/>
      </w:tblGrid>
      <w:tr>
        <w:trPr>
          <w:trHeight w:val="89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44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   муниципального образова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467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  контроля, который утверждается руководителем контрольного орган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71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явление предостере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м ценностям либо создало угрозу причинения вреда (ущерба) охраняемым законом ценностям. 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41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  по обращениям контролируемых лиц и их представителе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20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илактический визи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дин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3. Показатели результативности и эффективност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</w:p>
    <w:tbl>
      <w:tblPr>
        <w:tblW w:w="11880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7422"/>
        <w:gridCol w:w="3720"/>
      </w:tblGrid>
      <w:tr>
        <w:trPr>
          <w:trHeight w:val="576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4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1705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74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, (%). 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2538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7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ыданных предостережений по результатам рассмотрения обращений с  подтвердившимися сведениями о готовящихся нарушениях обязательных требований или признаках нарушений обязательных требований и  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(%).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 и более</w:t>
            </w:r>
          </w:p>
        </w:tc>
      </w:tr>
      <w:tr>
        <w:trPr>
          <w:trHeight w:val="858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74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, (%). 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1156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74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   доклада, содержащего результаты обобщения правоприменительной практики по осуществлению муниципального контроля, его опубликование 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 / Не исполнено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2" w:right="567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E4E4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Cs/>
          <w:color w:val="010101"/>
          <w:sz w:val="24"/>
          <w:szCs w:val="24"/>
          <w:lang w:eastAsia="ru-RU"/>
        </w:rPr>
        <w:t>ПРОЕКТ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УТВЕРЖДЕНА: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остановлением   администрации   МО  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ьшеижорское городское  поселение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МО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Ломоносовский муниципальны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Ленинградской области от                        №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(Приложение № 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профилактики рисков причинения вреда (ущерб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храняемым законом ценностям в сфере муниципального земельн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территории муниципального образования  Большеижорское город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омоносовский муниципальный район Ленинградской области на 2025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офилактики рисков причинения вреда (ущерба) охраняемым законом ценностям (далее – Программа профилактики) разработана в соответствии со статьей 44 Федерального закона от 31.07.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Большеижорское городское поселение Ломоносовского муниципального района Ленинградской области (далее – муниципальный контрол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тическая часть Программы профилактики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Контрольный орган, уполномоченный на осуществление муниципально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контроль на территории муниципального образования Большеижорское городское поселение Ломоносовского муниципального района Ленинградской области осуществляется администрацией муниципального образования Большеижорское городское поселение Ломоносовского муниципального района Ленинградской области (далее – Администрац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Предмет муниципально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ом муниципального контроля является с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 (далее – обязательные треб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й орган осуществляет муниципальный контроль за соблюдени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требований законодательства о недопущении самовольного занятия земельного участка или части земельного участка, в том числе использования земельного участка лицом, не имеющим предусмотренных законодательством Российской Федерации прав на указанный земельный участ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требований о переоформлении юридическими лицами права постоянного (бессрочного) пользования земельными участками на право аренды земельных участков или приобретении земельных участков в собствен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требований законодательства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требований законодательства, связанных с обязательным использованием в течение установленного срока земельных участков, предназначенных для жилищного или иного строительства, садоводства, огородничества, в указанных цел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требований законодательства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  требований о запрете самовольного снятия, перемещения и уничтожения почвы на участках земель сельскохозяйственного назначения, на участках земель для сельскохозяйственного использования, сформированных на территориях населенных пунктов, на участках земель иных категорий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личного потреб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требований и обязательных мероприятий по улучшению земель и охране почв от ветровой, водной эрозии и предотвращению других процессов, ухудшающих качественное состояние зем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требований, связанных с обязательным использованием земельных участков из земель сельскохозяйственного назначения, расположенных за пределами границ населенных пунктов, оборот которых регламентируется Федеральным законом “Об обороте земель сельскохозяйственного назначения”, только по целевому назнач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обязанностей по рекультивации земель при осуществлении строительных, мелиоративных, изыскательских и иных работ, в том числе работ, осуществляемых для внутрихозяйственных или собственных надобностей, а также при разработке месторождений полезных ископаемых, включая общераспространенные полезные ископаемые, и после завершения строительства, реконструкции и(или) эксплуатации объектов, не связанных с созданием лесной инфраструктуры, сноса объектов лесной инфраструк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исполнения предписаний об устранении выявленных нарушений обязательных требований земельного законодательства, выданных должностными лицами Контрольного органа в пределах компет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иных требований земельного законодательства по вопросам использования и охраны зем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Основные отчетные показатели деятельности Контрольного органа в рамках осуществления муниципального контроля при анализе состояния осуществления муниципального контроля за 2024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ными показателями деятельности Контрольного органа в рамках осуществления муниципального контроля за 2024 год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проведенных проверок соблюдения обязательных требований земельного законодательства – 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материалов по муниципальному земельному контролю, переданных в органы государственного земельного надзора –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решений о возбуждении дела об административном правонарушении по результатам рассмотрения направленных актов проверки –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выданных предписаний об устранении выявленных в результате проверки нарушений земельного законодательства –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проведенных плановых (рейдовых) осмотра (обследования) земельных участков – 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развития и осуществления профилактической деятельности на территории муниципального образования Большеижорское городское поселение Ломоносовского муниципального района Ленинградской области Контрольный орган в 2024 го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ал на официальном сайте муниципального образования Большеижорское городское поселение Ломоносовского муниципального района Ленинградской области в информационно-телекоммуникационной сети “Интернет”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ю о результатах осуществления муниципального земельного контрол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нормативных правовых актов и их отдельных частей, содержащих обязательные треб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ение практики осуществления в сфере деятельности муниципального контрол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контролируемых лиц по вопросам соблюдения обязательных треб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л консультирование по вопросам соблюдения обязательных треб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л мероприятия по контролю, при проведении которых не требуется взаимодействие Контрольного органа с контролируемыми лицами, в виде плановых (рейдовых) осмотров (обследований) земельных учас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вал предостережения о недопустимости нарушения обязательных требо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По результатам осуществления муниципального земельного контроля в 2024 году, наиболее значимыми проблемами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знание контролируемых лиц о наличии нарушений в связи с не проведением кадастровых работ в соответствии с Федеральным 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“О государственной регистрации недвижимости”, отсутствием сведений о местоположении границ земельного участка и его фактической площад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внесение изменений в сведения Единого государственного реестра недвижимости о виде или видах разрешенного использования земельного участка, выбранных Контролируемым лицом в соответствии с утвержденными правилами землепользования и застройки и фактически используемы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 законодательных актах Российской Федерации срока, в течение которого необходимо осуществить государственную регистрацию ранее возникшего права на земельный участок, а также нежелание правообладателей нести затраты на проведение кадастровых работ и подачу документов для государственной регистрации пра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денежных средств на строительство объекта капитального строительства на земельных участках, предназначенных для жилищного или и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Анализ и оценка рисков причинения вреда охраняемым законом ценнос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состояния осуществления муниципального контроля в сфере земельного законодательства выявил, что ключевыми и наиболее значимыми рискам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вольное 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земельный участ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ыполнение установленных требований и обязательных мероприятий по улучшению, защите земель и охране почв от ветровой, водной эрозии и предотвращению других процессов и иного негативного воздействия на окружающую среду, ухудшающих качественное состояние земел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земельного участка не по целевому назначению в соответствии с его принадлежностью к той или иной категории земель и (или) разрешенным использовани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использование земельного участка в указанных цел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Проведение профилактических мероприятий, направленных на соблюдение контролируемыми лицами обязательных требований земельного законодательства, на побуждение контролируемых лиц к добросовестности, будет способствовать улучшению в целом ситуации, повышению ответственности контролируемых лиц, снижению количества выявляемых нарушений обязательных требований земельно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и задачи Программы профилактик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Цели Программы профилакт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Задачи Программы профилакт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правосознания и правовой культуры контролируемы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36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81"/>
        <w:gridCol w:w="2551"/>
        <w:gridCol w:w="31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 исполне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Информирова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по вопросам соблюдения обязательных треб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нсуль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По мере обращения контролируемых лиц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ъявление предостережения о недопустимости нарушения обязательных треб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Постоянно при наличии оснований, предусмотренных статьей 49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ые лица, уполномоченные на осуществление муниципального земельного контроля, осуществляют консультирование контролируемых лиц и их представи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консультирования не должно превышать 10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средством размещения на официальном сайте письменного разъяснения по однотипным обращениям (более 10 однотипных обращений) контролируемых лиц и их представителей, подписанного уполномоченным должностным лицом Контрольного орга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рядка проведения контроль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ериодичности проведения контроль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рядка принятия решений по итогам контроль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орядка обжалования решений Контрольного орга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й орган не предоставляет контролируемым лицам и их представителям в письменной форме информацию по вопросам устного консультирования, за исключением случае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за время, предусмотренное настоящей Программой профилактики, для консультации, предоставить ответ на поставленные вопросы не представляется возможны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ля подготовки ответа на поставленные вопросы необходимы дополнительные сведения, запрашиваемые в органах государственной власти, органах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ый прием контролируемых лиц по вопросам, связанным с организацией и осуществлением муниципального контроля, проводится должностными лицами Сект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казатели результативности и эффективности Программы профилактики</w:t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4"/>
        <w:gridCol w:w="255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информации, размещенной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сайте муниципального образования Ломоносовский муниципальный район Ленинградской области в информационно-телекоммуникационной сети "Интернет"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частью 3 статьи 46 Федерального закона от 31.07.2021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онтролируемых лиц, удовлетворённых консультированием, от общего количества контролируемых лиц, обратившихся за консультированием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%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о недопустимости нарушения обязательных требова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 и боле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1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Bumpedfont15">
    <w:name w:val="bumpedfont15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onsPlusNormal1">
    <w:name w:val="ConsPlusNormal1"/>
    <w:qFormat/>
    <w:rPr>
      <w:rFonts w:eastAsia="Times New Roman" w:cs="Calibri"/>
      <w:sz w:val="22"/>
      <w:szCs w:val="22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8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26">
    <w:name w:val="s2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480" w:before="4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15">
    <w:name w:val="s1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32">
    <w:name w:val="s3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eparator">
    <w:name w:val="separa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Doc">
    <w:name w:val="HeadDoc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izhora.ru/" TargetMode="External"/><Relationship Id="rId3" Type="http://schemas.openxmlformats.org/officeDocument/2006/relationships/hyperlink" Target="https://bizhora.ru/zhizn-poselenija/" TargetMode="External"/><Relationship Id="rId4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5" Type="http://schemas.openxmlformats.org/officeDocument/2006/relationships/hyperlink" Target="https://sbor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yperlink" Target="http://www.consultant.ru/document/cons_doc_LAW_182661/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22:00Z</dcterms:created>
  <dc:creator>Надежда</dc:creator>
  <dc:description/>
  <cp:keywords/>
  <dc:language>en-US</dc:language>
  <cp:lastModifiedBy>Валерия</cp:lastModifiedBy>
  <dcterms:modified xsi:type="dcterms:W3CDTF">2024-09-23T06:15:00Z</dcterms:modified>
  <cp:revision>34</cp:revision>
  <dc:subject/>
  <dc:title>Программа профилактики</dc:title>
</cp:coreProperties>
</file>