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ведения публичных слушаний по вопросу обсуждения проек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 Правила землепользования и застройки части территории МО Большеижорское городское поселение» (территория в границах улиц Сосновая, Советская, Приморское шоссе, железной 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4"/>
        </w:rPr>
      </w:pPr>
      <w:r>
        <w:rPr>
          <w:b/>
          <w:sz w:val="24"/>
        </w:rPr>
        <w:tab/>
        <w:t>дорог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Большая Ижора, здание школы, ул. Астанина, д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апреля 2012 года, 18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сутствова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ортник С.И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</w:rPr>
              <w:t>– глава МО Большеижорское городское посел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 Г.А.- глава администрации МО Большеижорское городское поселе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упко О.П.- советник главы МО Большеижорское городское поселен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глотков В.В.- помощник главы администраци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очкова Н.М.- главный специалист администра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ахунова Л.Л. - ведущий специалист администраци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мцова Г.Н.. – представитель разработчика ООО « Институт строительных проектов 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ели поселка Большая Ижора: 27 человек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вестка дня:</w:t>
            </w:r>
            <w:r>
              <w:rPr>
                <w:sz w:val="24"/>
              </w:rPr>
              <w:t xml:space="preserve">  Публичные слушания проводятся по обсуждению 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Правила землепользования и застройки части территории МО Большеижорское городское поселение» (территория в границах улиц Сосновая, Советская, Приморское шоссе, железной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sz w:val="24"/>
              </w:rPr>
              <w:tab/>
              <w:t xml:space="preserve">    дорог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мцова Г.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едставила прое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Правил землепользования и застройки части территории МО Большеижорское городское поселение в которой были отражены информационные, методические и правовые осн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для последовательного развития на части территории современной системы градорегулирования, основанной на правовом зонировании, ориентированной на рыночные преобразования в сфере недвижимости, на использование правовых механизмов в сфере регулирования землепользования и застройки территори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ые выводы и рекомендации жителей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нципиально жители не против принятия проекта Правил землепользования и застройки части территории МО Большеижорское городское поселение. Предложено одобрить предлагаемый проек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sz w:val="24"/>
        </w:rPr>
        <w:t>От администрации МО Большеижорское городское посе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/>
      </w:pPr>
      <w:r>
        <w:rPr>
          <w:sz w:val="24"/>
        </w:rPr>
        <w:t>Ведущий  специалист  администрации МО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льшеижорское городское поселение     </w:t>
      </w:r>
      <w:r>
        <w:rPr>
          <w:b/>
          <w:sz w:val="24"/>
        </w:rPr>
        <w:t>Пахунова Л.Л.</w:t>
      </w:r>
    </w:p>
    <w:p>
      <w:pPr>
        <w:pStyle w:val="Normal"/>
        <w:ind w:left="1418" w:right="900" w:hanging="567"/>
        <w:rPr>
          <w:sz w:val="24"/>
        </w:rPr>
      </w:pPr>
      <w:r>
        <w:rPr>
          <w:sz w:val="24"/>
        </w:rPr>
      </w:r>
    </w:p>
    <w:p>
      <w:pPr>
        <w:pStyle w:val="Normal"/>
        <w:ind w:left="1418" w:right="900" w:hanging="567"/>
        <w:rPr>
          <w:sz w:val="24"/>
        </w:rPr>
      </w:pPr>
      <w:r>
        <w:rPr>
          <w:sz w:val="24"/>
        </w:rPr>
      </w:r>
    </w:p>
    <w:p>
      <w:pPr>
        <w:pStyle w:val="Normal"/>
        <w:ind w:right="9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1" w:color="000000"/>
      </w:pBd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42:00Z</dcterms:created>
  <dc:creator>1</dc:creator>
  <dc:description/>
  <cp:keywords/>
  <dc:language>en-US</dc:language>
  <cp:lastModifiedBy>User</cp:lastModifiedBy>
  <cp:lastPrinted>2012-04-03T15:39:00Z</cp:lastPrinted>
  <dcterms:modified xsi:type="dcterms:W3CDTF">2012-04-03T12:45:00Z</dcterms:modified>
  <cp:revision>5</cp:revision>
  <dc:subject/>
  <dc:title>                                                                                                        </dc:title>
</cp:coreProperties>
</file>