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lang w:val="en-US" w:eastAsia="ru-RU"/>
        </w:rPr>
      </w:pPr>
      <w:r>
        <w:rPr>
          <w:rFonts w:cs="Verdana" w:ascii="Verdana" w:hAnsi="Verdana"/>
          <w:b/>
          <w:bCs/>
          <w:lang w:eastAsia="ru-RU"/>
        </w:rPr>
        <w:t xml:space="preserve">ИЗВЕЩЕНИЕ </w:t>
      </w:r>
      <w:r>
        <w:rPr>
          <w:rFonts w:cs="Verdana" w:ascii="Verdana" w:hAnsi="Verdana"/>
          <w:b/>
          <w:bCs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lang w:eastAsia="ru-RU"/>
        </w:rPr>
        <w:t>О ПРОВЕДЕНИИ ОТКРЫТОГО АУКЦИ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lang w:eastAsia="ru-RU"/>
        </w:rPr>
      </w:pPr>
      <w:r>
        <w:rPr>
          <w:rFonts w:cs="Verdana" w:ascii="Verdana" w:hAnsi="Verdana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Администрация муниципального образования  БОЛЬШЕИЖОРСКОЕ ГОРОДСКОЕ ПОСЕЛЕНИЕ МО ЛОМОНОСОВСКИЙ МУНИЦИПАЛЬНЫЙ РАЙОН ЛЕНИНГРАДСКОЙ ОБЛАСТИ на основании распоряжение Главы местной администрации Большеижорского  городского поселения МО Ломоносовского района Ленинградской области от 17.07.2012 N 33-р "О развитии застроенной территории в границах улиц Сосновая,  Приморское шоссе, Октябрьская железная дорога", решения Совета депутатов МО Большеижорское городское поселение Ломоносовского муниципального района от «01» февраля 2012 г. № 04 публичные слушания по обсуждению проекта «Правила землепользования и застройки части территории МО Большеижорское городское поселение» (территория в границах улиц Сосновая,  Приморское шоссе, Октябрьская железная дорога, руководствуясь Градостроительным кодексом Российской Федерации, Гражданским кодексом Российской Федерации, объявляет о проведении аукциона, открытого по составу участников и форме подачи заявок, на право заключить договор о развитии застроенной территор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укцион проводи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БОЛЬШЕИЖОРСКОЕ ГОРОДСКОЕ ПОСЕЛЕНИЕ МО ЛОМОНОСОВСКИЙ МУНИЦИПАЛЬНЫЙ РАЙОН ЛЕНИНГРАД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й адрес: 188531, Ломоносовский район Ленинградской области пос. Большая Ижора, ул. Астанина, д.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ический адрес: 188531, Ломоносовский район Ленинградской области пос. Большая Ижора, ул. Астанина, д.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/факс: 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813 - 76) - 56 - 3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Arial" w:ascii="Arial" w:hAnsi="Arial"/>
          <w:b/>
          <w:bCs/>
          <w:color w:val="000000"/>
          <w:sz w:val="2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ijora@komfin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фициальный сайт, на котором размещено извещение о проведении аукциона:</w:t>
      </w:r>
      <w:r>
        <w:rPr>
          <w:rFonts w:cs="Arial" w:ascii="Arial" w:hAnsi="Arial"/>
          <w:color w:val="FFFFFF"/>
          <w:sz w:val="18"/>
          <w:szCs w:val="18"/>
          <w:shd w:fill="003668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www.bizhora.r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Место, дата, время проведения открытого аукцион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ый аукцион состоится по адресу: 188531, Ломоносовский район Ленинградской области пос. Большая Ижора, ул. Астанина, д.2   здание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: 25</w:t>
      </w:r>
      <w:r>
        <w:rPr>
          <w:rFonts w:cs="Times New Roman" w:ascii="Times New Roman" w:hAnsi="Times New Roman"/>
          <w:b/>
          <w:sz w:val="44"/>
          <w:szCs w:val="4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вгуста 2012 года в 12:00 час. по московскому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Адрес места приема и порядок подачи заявок на участие в открытом аукцион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заявок на участие в открытом аукционе будет осуществляться в рабочие дни с 8-30 до 17-00  по адресу: Ломоносовский район Ленинградской области пос. Большая Ижора, ул. Астанина, д.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: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813 - 76) - 56 - 330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предоставления: с 25 июля 2012 г. по 21 августа 2012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 на участие в открытом аукционе, поданные позже указанного срока приема таких заявок, возвращаются в день ее поступления заявит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одать только одну заявку на участие в открытом аукцио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Определение участников открытого аукциона состоится 23 августа 2012 г. в 15:00 час. по московскому времени по адресу: 188531, Ломоносовский район Ленинградской области пос. Большая Ижора, ул. Астанина, д.5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Местоположение площади застраиваемой территории: п. Большая Ижора, Ломоносовского района Ленинградской области, территория в границах улиц Сосновая, Приморское шоссе, Октябрьская железная дор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Площадь застроенной территории, в отношении которой принято решение о развитии застроенной территории: 173 700 кв.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Начальная цена права на заключение договора: 4 800 000 (четыре миллиона восемьсот тысяч) руб. 00 ко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Требования к содержанию и форме заявок на участие в аукцион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открытом аукционе, которую представляет участник открытого аукциона в соответствии с настоящим извещением, должна быть подготовлена в письменной форме, опубликованный в печатном издании МО Ломоносовского муниципального района Ленинградской области  и является приложением к настоящему извещению (приложение N1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участию в открытом аукционе допускаются физические и юридические лица, своевременно представившие в Единую комиссию по проведению аукциона (пункт 5 настоящего извещения)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пись докум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явку на участие в открытом аукционе (согласно приложению N 1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ыписку из Единого государственного реестра юридических лиц - для юридических лиц, выписку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копию платежного документа с отметкой банка плательщика об исполн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документы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в случае подачи заявки на участие в открытом аукционе полномочным представителем претендента предъявляется надлежащим образом оформленная довере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Порядок и срок отзыва заявок на участие в открытом аукционе, порядок внесения изменений в такие заявк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имеет право отозвать принятую организатором открытого аукциона заявку на участие в аукционе до дня окончания срока приема заявок (до 21 августа 2012 г.), уведомив об этом в письменной форме организатора открытого аукци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открытого аукциона обязуется возвратить внесенный задаток заявителю в течение пяти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открытого аукциона (пункт 15 настоящего извещ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Обременения прав: до разграничения государственной собственности на землю, согласно Федеральному закону N 53-ФЗ и пункту 8 статьи 46.1 Градостроительного кодекса Российской Федерации распорядителем земельных участков является муниципальное образование  Ломоносовский муниципальный район Ленинград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Разрешенное использование земельного участка - комплексное освоение в целях строительства жилого квартала и создание инфраструктуры застроенной терри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"Шаг аукциона" определяется в размере 5 (пяти) % начальной цены предмета открытого аукци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Размер задатка, срок и порядок его внес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ами, изъявившими желание участвовать в открытом аукционе, вносится задаток в размере 10 (десяти) % от начальной цены предмета открытого аукциона и составляет 480 000 (четыреста восемьдесят тысяч) рублей 00 копеек. Задаток вносится в валюте Российской Федерации единым платежом на расчетный счет организатора открытого аукциона - Местная администрация муниципального образования Большеижорское городское поселение Муниципального образования Ломоносовский район Ленинградской области, ИНН 4720008191, р/с 40204810600000002207 в ГРКЦ ГУ Банка России по Ленинградской области, л/счет 02453001500, БИК 044106001. Задаток должен поступить за день до даты окончания подачи заявок на участие в открытом аукционе, то есть не позднее 21 августа 2012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ток зачисляется в бюджет  муниципального образования Большеижорское городское поселение Муниципального образования Ломоносовский район Ленинградской области в счет подлежащей внесению по результатам открытого аукциона стоимости цены права на заключение договора о развитии застроенной территории и победителю открытого аукциона не возвраща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аукциона возвращает внесенный задаток заявителям, не допущенным к участию в открытом аукционе, также отозвавшим свою заявку (пункт 11 настоящего извещения) в течение пяти рабочих дней со дня оформления протокола приема заявок на участие в открытом аукцио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ам, участвовавшим в открытом аукционе, но не победившим в нем, организатор открытого аукциона возвращает задаток в течение пяти рабочих дней со дня подписания протокола о результатах открытого аукци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нятия решения об отказе проведения аукциона организатор открытого аукциона в течение трех дней возвращает участникам открытого аукциона внесенные ими зада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Проект договора о развитии застроенной территор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2 настоящего извещ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ую информацию можно получить по адресу: 188531, Ломоносовский район Ленинградской области пос. Большая Ижора, ул. Астанина, д.5 в рабочие дни с 8:30 до 17:00 по московскому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ое лицо: Вилл Нина Васильевна, тел.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813 - 76) - 56 - 3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jora@komf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6:27:00Z</dcterms:created>
  <dc:creator>Кристина</dc:creator>
  <dc:description/>
  <cp:keywords/>
  <dc:language>en-US</dc:language>
  <cp:lastModifiedBy>Alex Markov</cp:lastModifiedBy>
  <dcterms:modified xsi:type="dcterms:W3CDTF">2012-07-19T11:52:00Z</dcterms:modified>
  <cp:revision>8</cp:revision>
  <dc:subject/>
  <dc:title>ИЗВЕЩЕНИЕ _____</dc:title>
</cp:coreProperties>
</file>