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Глава МО Большеижор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город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В.Н. Нике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31» мая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результатах проведения публичных слушаний</w:t>
      </w:r>
    </w:p>
    <w:p>
      <w:pPr>
        <w:pStyle w:val="TextBody"/>
        <w:rPr/>
      </w:pPr>
      <w:r>
        <w:rPr>
          <w:sz w:val="28"/>
          <w:szCs w:val="28"/>
        </w:rPr>
        <w:t>по вопросу рассмотре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ООО «Миних»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 благоустройству с размещением палаточной стоянки в части территории регионального комплексного заказника «Лебяжий» в границах Большеижор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31 мая 2011года., 11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пос.Большая Ижора, ул.Приморское шоссе, д.15, здание Дома Культу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</w:t>
      </w:r>
      <w:r>
        <w:rPr>
          <w:sz w:val="28"/>
          <w:szCs w:val="28"/>
        </w:rPr>
        <w:t>: Решение Совета депутатов МО Большеижорское городское поселение № 42 от 27.04.2011 года, объявление в газете «Балтийский Луч» от 28 апрел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</w:t>
      </w:r>
      <w:r>
        <w:rPr>
          <w:sz w:val="28"/>
          <w:szCs w:val="28"/>
        </w:rPr>
        <w:t>: Совет депутатов МО Большеижорское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 публичные слушания по вопросу рассмотрения проекта ООО «Миних» по  благоустройству с размещением палаточной стоянки в части территории регионального комплексного заказника «Лебяжий» в границах Большеиж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е материалы</w:t>
      </w:r>
      <w:r>
        <w:rPr>
          <w:sz w:val="28"/>
          <w:szCs w:val="28"/>
        </w:rPr>
        <w:t>: схема – проектные решения, фотографические материалы современного состояния участка,  проектные решения автомобильной стоянки, текстовые материалы, схема размещения палаточной стоя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убличных слушаний голосование по повестке дня не провод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ие проекта по размещению палаточного лагеря на территории регионального комплексного заказника «Лебяжий» в границах МО Большеижорское городское  поселение считать нецелесообра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3:00Z</dcterms:created>
  <dc:creator>МИЛА</dc:creator>
  <dc:description/>
  <dc:language>en-US</dc:language>
  <cp:lastModifiedBy>User</cp:lastModifiedBy>
  <cp:lastPrinted>2011-06-07T14:56:00Z</cp:lastPrinted>
  <dcterms:modified xsi:type="dcterms:W3CDTF">2011-06-09T07:03:00Z</dcterms:modified>
  <cp:revision>2</cp:revision>
  <dc:subject/>
  <dc:title>По месту требования</dc:title>
</cp:coreProperties>
</file>